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еминар – практикум для педагогов «Развитие познавательных способностей у детей дошкольного возрас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– психоло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ова Л. 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логоп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. Е.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психолого – педагогической компетентност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психических процесс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о методах и приемах, позволяющих развивать познавательную сферу детей дошкольного возрас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вать в составлении игр по теме «Транспорт», направленных на развитие психических процесс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плочению коллектива педагогов, желанию использовать новые формы работы с дет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шляпы(2-3шт), раздаточный материал: буквы для составления слов (мышление, воображение, восприятие, память, внимание, речь), символы для разделения на группы, цветы красного и фиолетового цвета, таблицы с видами заданий, презентац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еминара – практикума</w:t>
      </w:r>
    </w:p>
    <w:p>
      <w:pPr>
        <w:pStyle w:val="Style15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уал приветствия «Шляп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пока звучит музыка, передаем шляпы по кругу, когда музыка остановится тот, у кого осталась шляпа, надевает ее на себя и говорит приветствие любому, стоящему в круге.</w:t>
      </w:r>
    </w:p>
    <w:p>
      <w:pPr>
        <w:pStyle w:val="Style15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ение на груп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волшебной шляпе много разных символов. Они все перемешались. Без вашей помощи нам не обойтись. Возьмите любой символ и сядьте за стол с таким же знаком.</w:t>
      </w:r>
    </w:p>
    <w:p>
      <w:pPr>
        <w:pStyle w:val="Style15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темо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узнать, о чем мы сегодня будем говорить, нужно собрать слова из букв, которые лежат у вас на столах.  (педагоги собирают слова: память, внимание, воображение, мышление, восприятие, речь). Как можно назвать все эти слова? Это психические процессы, которые необходимы для развития познавательных способностей детей дошкольного возраста. Развитие познавательных (интеллектуальных ) способностей должно быть постоянной заботой родителей и воспитателей. Что же такое «познавательные способности» ребен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«Психические процессы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</w:t>
      </w:r>
      <w:r>
        <w:rPr>
          <w:rFonts w:cs="Times New Roman" w:ascii="Times New Roman" w:hAnsi="Times New Roman"/>
          <w:sz w:val="28"/>
          <w:szCs w:val="28"/>
        </w:rPr>
        <w:t xml:space="preserve"> – это сосредоточенность нашего сознания на определенном объекте или явлении. Уровень внимания определяется объемом, сосредоточенностью, устойчивостью, переключением и распредел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й особенностью внимания детей дошкольного возраста является преобладание непроизвольности, низкой сосредоточенности и устойчивости. Развитию и укреплению произвольного внимания способствуют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задачи: чем важнее задача, тем сильнее желание ее выполнить, тем в большей мере привлекается внимание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конечному результату деятельности заставляет напоминать самому себе, что надо быть внимательным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ние того, что было сделано и что еще нужно сдел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внимания можно использовать следующие виды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«Найди отлич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«Найди две одинаковые картин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«Найди картинку, которая отличается от други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Лабирин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риятие </w:t>
      </w:r>
      <w:r>
        <w:rPr>
          <w:rFonts w:cs="Times New Roman" w:ascii="Times New Roman" w:hAnsi="Times New Roman"/>
          <w:sz w:val="28"/>
          <w:szCs w:val="28"/>
        </w:rPr>
        <w:t xml:space="preserve">– это познавательный процесс отражения действительности: ее предметов и явлений. Основу восприятия составляет работа наших органов чувств. Какие органы чувств вы знаете? В соответствии с нашими органами чувств различаю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ять видов </w:t>
      </w:r>
      <w:r>
        <w:rPr>
          <w:rFonts w:cs="Times New Roman" w:ascii="Times New Roman" w:hAnsi="Times New Roman"/>
          <w:sz w:val="28"/>
          <w:szCs w:val="28"/>
        </w:rPr>
        <w:t>восприятия: слуховое, зрительное, обонятельное, вкусовое, тактиль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ребенка дошкольного возраста носит непроизвольный характер. Дети не умеют управлять своим восприятием. Не могут самостоятельно анализировать тот или иной предмет. Процесс развития детского восприятия в дошкольном возрасте был детально исследован Л. А. Венгером. Лучшие результаты развития восприятия у ребенка дошкольного возраста получаются тогда, когда ребенку для сравнения предлагаются эталоны, воздействующие на органы чувств (сенсорные эталон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восприятия можно использовать следующие виды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«Узнай по контур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«Узнай, что нарисовано?» (развитие зрительного вос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«Кого я загадала?»(Развитие пространственной ориент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«Чудесный мешочек» (развитие тактильного вос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«Кто позвал?» (развитие слухового восприят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мять</w:t>
      </w:r>
      <w:r>
        <w:rPr>
          <w:rFonts w:cs="Times New Roman" w:ascii="Times New Roman" w:hAnsi="Times New Roman"/>
          <w:sz w:val="28"/>
          <w:szCs w:val="28"/>
        </w:rPr>
        <w:t xml:space="preserve"> – это запоминание, сохранение и последующее воспроизведение того, что когда – то произвело на нас впечатл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льная память предполагает наличие специальной цели запомнить, человек прилагает волевые усилия. Непроизвольная память не предполагает специальной цели запомнить или припомнить тот или иной материал. Эта память – неиссякаемый источник познания. В развитии памяти непроизвольное запоминание предшествует произвольному. Человек запоминает не все подряд, а то, что связанно с его личностью и деятельностью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овременная и долговременная память отличаются длительностью сохранения того, что человека запоминает. Кратковременная память имеет относительно небольшую длительность – несколько секунд или минут. Долговременная память обеспечивает продолжительное сохранение материала. Здесь важны установка запомнить надолго, необходимость этих сведений для будущего, их личностная значимость для челове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гательная (моторная) память</w:t>
      </w:r>
      <w:r>
        <w:rPr>
          <w:rFonts w:cs="Times New Roman" w:ascii="Times New Roman" w:hAnsi="Times New Roman"/>
          <w:sz w:val="28"/>
          <w:szCs w:val="28"/>
        </w:rPr>
        <w:t xml:space="preserve"> помогает запоминать умения, навыки, различные движения и действия. Если бы не было этого вида памяти, то, например, человеку приходилось бы заново учиться ходить, пис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моциональная память </w:t>
      </w:r>
      <w:r>
        <w:rPr>
          <w:rFonts w:cs="Times New Roman" w:ascii="Times New Roman" w:hAnsi="Times New Roman"/>
          <w:sz w:val="28"/>
          <w:szCs w:val="28"/>
        </w:rPr>
        <w:t>помогает нам помнить наши чувства, эмоции, переживания, которые мы испытывали в тех или иных ситуациях. Эмоциональная память имеет большое значение в формировании личности человека, является важнейшим условием его духовного развит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ысловая (словесно – логическая) память</w:t>
      </w:r>
      <w:r>
        <w:rPr>
          <w:rFonts w:cs="Times New Roman" w:ascii="Times New Roman" w:hAnsi="Times New Roman"/>
          <w:sz w:val="28"/>
          <w:szCs w:val="28"/>
        </w:rPr>
        <w:t xml:space="preserve"> выражается в запоминании, сохранении, воспроизведении мыслей, понятий, размышлений, словесных формулировок. Она зависит от уровня речевого развития – чем менее развита речь, тем труднее выразить смысл своими слов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ная память</w:t>
      </w:r>
      <w:r>
        <w:rPr>
          <w:rFonts w:cs="Times New Roman" w:ascii="Times New Roman" w:hAnsi="Times New Roman"/>
          <w:sz w:val="28"/>
          <w:szCs w:val="28"/>
        </w:rPr>
        <w:t xml:space="preserve"> связана с органами наших чувств, благодаря которым человек воспринимает окружающий мир. В соответствии с нашими органами чувств различают пять видов образной памяти: слуховую, зрительную, обонятельную, вкусовую, тактильну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возрасте развивается смысловая память в процессе активного освоения речи, возникает произвольная памя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памяти виды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«Какие картинки поменялись местами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«Кто появился во дворе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«Речь с движени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«Запомни, как двигается животное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ображение</w:t>
      </w:r>
      <w:r>
        <w:rPr>
          <w:rFonts w:cs="Times New Roman" w:ascii="Times New Roman" w:hAnsi="Times New Roman"/>
          <w:sz w:val="28"/>
          <w:szCs w:val="28"/>
        </w:rPr>
        <w:t xml:space="preserve"> – познавательный процесс создания образа или системы образов, в которых реальная действительность отражается человеком в новом, преобразованном, измененном виде и содержании. Это очень важный психический процесс, присущий только человеку. С его помощью мы можем изменять окружающий мир и самого себя, совершать научные открытия и создавать произведения искус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условие развития воображения ребенка – включение его в самую разнообразную деятельность. Чем больше ребенок слышал и пережил, чем больше он знает, тем продуктивней будет активность его воображения. Развивать воображение можно различными путями, но обязательна в такой деятельности – фантазия, без нее невозможно привести к желаемому результа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воображения виды зада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«Найди спрятанные фигур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можно предложить различные пятна, кляксы, тучи, плывущие по небу, и даже разлитую на стол жидкость. Эти манипуляции с пятнами добавляют связь между клетками головного мозга, а степень развития ребенка зависит не от количества нервных клеток, а от количества нейронных связей между ни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«Что, там за облаками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и воображения ребенка можно использовать различные фотографии пейзажей, интерьеры комнат. Постарайтесь войти в картинку вместе с ребенком, побуждайте его пройти по дорожке за пределы пейзажа. Вы прошло безбрежное море лесов и озер, вы бесконечно устали…И вдруг перед вами ветхий домик..Чей он? Старушки, а может волшебников,ищущих золотые монеты, хотя нет…Они хотят помешать вам увидеть картину за пределами гор. А ты перехитри их или раскрась цветными карандашами домик и преврати его в тот дом, где живут твои любимые герои. Они тебе помогут перейти эти вершины и увиде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«Чей это дом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«Дорисуй картин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«Продолжи историю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л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 не только воспринимает окружающий мир, но хочет его понять. Понять – это значит проникнуть в суть предметов и явлений, познать самое главное, существенное в них. Понимание обеспечивается наиболее сложным познавательным процессом, который называется мышлением. Мыслительная деятельность людей совершается при помощи мыслительных операций: сравнения, анализа, синтеза, абстракции, обобщения и конкрет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три вида мышл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о – действенное мышление</w:t>
      </w:r>
      <w:r>
        <w:rPr>
          <w:rFonts w:cs="Times New Roman" w:ascii="Times New Roman" w:hAnsi="Times New Roman"/>
          <w:sz w:val="28"/>
          <w:szCs w:val="28"/>
        </w:rPr>
        <w:t xml:space="preserve"> – это познание с помощью манипулирования предметами. Особенно интенсивно оно развивается у ребенка раннего возраста. Он постигает свойства предметов, учится оперировать предметами, устанавливать отношения между ними и решать самые разные практические зада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наглядно – действенного мышления формируется более сложная форма мышления – </w:t>
      </w:r>
      <w:r>
        <w:rPr>
          <w:rFonts w:cs="Times New Roman" w:ascii="Times New Roman" w:hAnsi="Times New Roman"/>
          <w:b/>
          <w:sz w:val="28"/>
          <w:szCs w:val="28"/>
        </w:rPr>
        <w:t>наглядно – образное мышление</w:t>
      </w:r>
      <w:r>
        <w:rPr>
          <w:rFonts w:cs="Times New Roman" w:ascii="Times New Roman" w:hAnsi="Times New Roman"/>
          <w:sz w:val="28"/>
          <w:szCs w:val="28"/>
        </w:rPr>
        <w:t xml:space="preserve"> – познание с помощью представлений предметов, явлений. Оно характеризуется тем, что ребенок уже может решать задачи на основе представлений, без применения практических действий. Это позволяет ребенку, например, использовать схематические изображения или считать в ум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шести – семи годам начинается формирование </w:t>
      </w:r>
      <w:r>
        <w:rPr>
          <w:rFonts w:cs="Times New Roman" w:ascii="Times New Roman" w:hAnsi="Times New Roman"/>
          <w:b/>
          <w:sz w:val="28"/>
          <w:szCs w:val="28"/>
        </w:rPr>
        <w:t>словесно –логического мышления</w:t>
      </w:r>
      <w:r>
        <w:rPr>
          <w:rFonts w:cs="Times New Roman" w:ascii="Times New Roman" w:hAnsi="Times New Roman"/>
          <w:sz w:val="28"/>
          <w:szCs w:val="28"/>
        </w:rPr>
        <w:t>, то есть познание с помощью понятий, слов, рассуждений. Однако оно не является ведущим у до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мышления связаны тесно между собой. При решении задач словесные рассуждения опираются на яркие образы. В то же время решение даже самой простой, самой конкретной задачи требует словесных обобщ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мыслительной деятельности детей способствует любая деятельность, в которой усилия и интерес ребенка направлены на решение какой – либо умственной задачи. Например, одним из самых эффективных способов развития наглядно – действенного мышления является конструирование. Развитию наглядно – образного мышления способствует работа с конструкторами по образцу. Неоценимую помощь в развитии логического мышления окажут задания и упражнения на поиск закономерностей, логические задачи, головоломки, придумывание недостающих частей рассказа, а также конструирование по словесной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мышления виды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«Назови недостающий элем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«Кто, где живет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«Что сначала? Что потом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«Разложи серию картин и составь расска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«Четвертый лишни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ельно важная особенность мышления – его </w:t>
      </w:r>
      <w:r>
        <w:rPr>
          <w:rFonts w:cs="Times New Roman" w:ascii="Times New Roman" w:hAnsi="Times New Roman"/>
          <w:b/>
          <w:sz w:val="28"/>
          <w:szCs w:val="28"/>
        </w:rPr>
        <w:t>неразрывная связь с речью</w:t>
      </w:r>
      <w:r>
        <w:rPr>
          <w:rFonts w:cs="Times New Roman" w:ascii="Times New Roman" w:hAnsi="Times New Roman"/>
          <w:sz w:val="28"/>
          <w:szCs w:val="28"/>
        </w:rPr>
        <w:t>. Выделяя нечто общее в предметах и явлениях окружающего мира, человек обозначает его словами. Речь является не только формой, но и орудием мыш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я мысли в развернутой словесной форме, мы способствуем успеху мыслительной деятельности. Речь помогает мыслить. Необходимость выразить мысли словами, сообщить ее другому требует часто дополнительного, тщательного продумывания е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чь </w:t>
      </w:r>
      <w:r>
        <w:rPr>
          <w:rFonts w:cs="Times New Roman" w:ascii="Times New Roman" w:hAnsi="Times New Roman"/>
          <w:sz w:val="28"/>
          <w:szCs w:val="28"/>
        </w:rPr>
        <w:t>– это процесс использования языковых конструкций в целях общения. Процесс речи предполагает, с одной стороны, формирование и формулирование мыслей языковыми (речевыми) средствами, а с другой стороны – восприятие языковых конструкций и их поним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я мышление, память, внимание, восприятие, воображение, мы совершенствуем три функции речи, которые имеют важное значение в формировании интеллек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речи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ая </w:t>
      </w:r>
      <w:r>
        <w:rPr>
          <w:rFonts w:cs="Times New Roman" w:ascii="Times New Roman" w:hAnsi="Times New Roman"/>
          <w:sz w:val="28"/>
          <w:szCs w:val="28"/>
        </w:rPr>
        <w:t>– язык и речь служат для речевого общения, в процессе которого люди передают мысли, чувства, устанавливают контакты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гнитивная </w:t>
      </w:r>
      <w:r>
        <w:rPr>
          <w:rFonts w:cs="Times New Roman" w:ascii="Times New Roman" w:hAnsi="Times New Roman"/>
          <w:sz w:val="28"/>
          <w:szCs w:val="28"/>
        </w:rPr>
        <w:t>– функция познания. Речь является средство и орудие мыслительной деятельности человека. Человек мыслит, используя речь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ая </w:t>
      </w:r>
      <w:r>
        <w:rPr>
          <w:rFonts w:cs="Times New Roman" w:ascii="Times New Roman" w:hAnsi="Times New Roman"/>
          <w:sz w:val="28"/>
          <w:szCs w:val="28"/>
        </w:rPr>
        <w:t>– необходима для регуляции деятельности человека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ндивидуально – регулятивная</w:t>
      </w:r>
      <w:r>
        <w:rPr>
          <w:rFonts w:cs="Times New Roman" w:ascii="Times New Roman" w:hAnsi="Times New Roman"/>
          <w:sz w:val="28"/>
          <w:szCs w:val="28"/>
        </w:rPr>
        <w:t xml:space="preserve"> (воздействие одного человека на другого)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оллективно регулятивная</w:t>
      </w:r>
      <w:r>
        <w:rPr>
          <w:rFonts w:cs="Times New Roman" w:ascii="Times New Roman" w:hAnsi="Times New Roman"/>
          <w:sz w:val="28"/>
          <w:szCs w:val="28"/>
        </w:rPr>
        <w:t xml:space="preserve"> (в средствах массовой информации)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регулятивная </w:t>
      </w:r>
      <w:r>
        <w:rPr>
          <w:rFonts w:cs="Times New Roman" w:ascii="Times New Roman" w:hAnsi="Times New Roman"/>
          <w:sz w:val="28"/>
          <w:szCs w:val="28"/>
        </w:rPr>
        <w:t>(человек организует свою деятельность с помощью речи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бывает </w:t>
      </w:r>
      <w:r>
        <w:rPr>
          <w:rFonts w:cs="Times New Roman" w:ascii="Times New Roman" w:hAnsi="Times New Roman"/>
          <w:b/>
          <w:sz w:val="28"/>
          <w:szCs w:val="28"/>
        </w:rPr>
        <w:t>внешня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внутренняя.</w:t>
      </w:r>
      <w:r>
        <w:rPr>
          <w:rFonts w:cs="Times New Roman" w:ascii="Times New Roman" w:hAnsi="Times New Roman"/>
          <w:sz w:val="28"/>
          <w:szCs w:val="28"/>
        </w:rPr>
        <w:t xml:space="preserve"> Внешняя речь обращена к собеседнику. Внутренняя – общение человека с самим собой. Внутренняя речь является опорой мыслительного процесса, формируется в дошкольном возрасте. Первоначально присутствует в виде громкого проговаривания действий. Постепенно она сворачивается, и все проговаривания происходят во внутренней речи. Внешняя речь делится на </w:t>
      </w:r>
      <w:r>
        <w:rPr>
          <w:rFonts w:cs="Times New Roman" w:ascii="Times New Roman" w:hAnsi="Times New Roman"/>
          <w:b/>
          <w:sz w:val="28"/>
          <w:szCs w:val="28"/>
        </w:rPr>
        <w:t>устную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диалогическая и монологическая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b/>
          <w:sz w:val="28"/>
          <w:szCs w:val="28"/>
        </w:rPr>
        <w:t>письменну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речи можно организовывать игр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«Добавь слово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«Скажи наоборот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«У кого кто?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«Один – много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«Назови ласково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«Небылицы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. «Составь предложение по картинкам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. «Составь загадку»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ктическое задани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находится таблицы с разными видами заданий. С опорой на таблицу в течении 5 минут подберите игры, которые можно использовать при изучении темы «Транспорт», и игры, позволяющие развивать тот психический процесс, название которого вы составили из букв на стол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углый сто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знакомят коллег с заданиями, которые можно использовать для развития психических процесс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репление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егодня услышали много разной информации. Для того чтобы все это обобщить, предлагаем отгад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ключевое слово кроссворда </w:t>
      </w:r>
      <w:r>
        <w:rPr>
          <w:rFonts w:cs="Times New Roman" w:ascii="Times New Roman" w:hAnsi="Times New Roman"/>
          <w:sz w:val="28"/>
          <w:szCs w:val="28"/>
        </w:rPr>
        <w:t xml:space="preserve">и узнать, в результате чего у детей появляются новые знания. </w:t>
      </w:r>
      <w:r>
        <w:rPr>
          <w:rFonts w:cs="Times New Roman" w:ascii="Times New Roman" w:hAnsi="Times New Roman"/>
          <w:i/>
          <w:sz w:val="28"/>
          <w:szCs w:val="28"/>
        </w:rPr>
        <w:t>(Познание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психических функций, предназначенная сохранять, накапливать и воспроизводить информацию. </w:t>
      </w:r>
      <w:r>
        <w:rPr>
          <w:rFonts w:cs="Times New Roman" w:ascii="Times New Roman" w:hAnsi="Times New Roman"/>
          <w:i/>
          <w:sz w:val="28"/>
          <w:szCs w:val="28"/>
        </w:rPr>
        <w:t>(Память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сихический процесс, основанный на работе органов чувств </w:t>
      </w:r>
      <w:r>
        <w:rPr>
          <w:rFonts w:cs="Times New Roman" w:ascii="Times New Roman" w:hAnsi="Times New Roman"/>
          <w:i/>
          <w:sz w:val="28"/>
          <w:szCs w:val="28"/>
        </w:rPr>
        <w:t>(Восприят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ый метод обучения при формировании познавательного интереса у детей. </w:t>
      </w:r>
      <w:r>
        <w:rPr>
          <w:rFonts w:cs="Times New Roman" w:ascii="Times New Roman" w:hAnsi="Times New Roman"/>
          <w:i/>
          <w:sz w:val="28"/>
          <w:szCs w:val="28"/>
        </w:rPr>
        <w:t>(Рассказ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ность нашего сознания на определенном объекте и явлении. (</w:t>
      </w:r>
      <w:r>
        <w:rPr>
          <w:rFonts w:cs="Times New Roman" w:ascii="Times New Roman" w:hAnsi="Times New Roman"/>
          <w:i/>
          <w:sz w:val="28"/>
          <w:szCs w:val="28"/>
        </w:rPr>
        <w:t>Внима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мыслительных операций. (</w:t>
      </w:r>
      <w:r>
        <w:rPr>
          <w:rFonts w:cs="Times New Roman" w:ascii="Times New Roman" w:hAnsi="Times New Roman"/>
          <w:i/>
          <w:sz w:val="28"/>
          <w:szCs w:val="28"/>
        </w:rPr>
        <w:t>Сравне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ает словесно –логическим, наглядно – образным, наглядно –действенным. </w:t>
      </w:r>
      <w:r>
        <w:rPr>
          <w:rFonts w:cs="Times New Roman" w:ascii="Times New Roman" w:hAnsi="Times New Roman"/>
          <w:i/>
          <w:sz w:val="28"/>
          <w:szCs w:val="28"/>
        </w:rPr>
        <w:t>(Мышл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сознания создавать новые образы, представления, идеи и манипулировать ими. </w:t>
      </w:r>
      <w:r>
        <w:rPr>
          <w:rFonts w:cs="Times New Roman" w:ascii="Times New Roman" w:hAnsi="Times New Roman"/>
          <w:i/>
          <w:sz w:val="28"/>
          <w:szCs w:val="28"/>
        </w:rPr>
        <w:t>(Воображение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сихический процесс выполняет коммуникативную, когнитивную и регулятивную функции </w:t>
      </w:r>
      <w:r>
        <w:rPr>
          <w:rFonts w:cs="Times New Roman" w:ascii="Times New Roman" w:hAnsi="Times New Roman"/>
          <w:i/>
          <w:sz w:val="28"/>
          <w:szCs w:val="28"/>
        </w:rPr>
        <w:t>(Речь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флекс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любования цветами поднимается настроение. Пусть они распустятся и у нас. Если информация была для вас интересной и полезной – посадите на «полянку» желтый цветочек. Если вам было интересно, но полученную информацию вы вряд ли будете применять, - «посадите» на полянку красный цветок. Если полученная информация оставила вас равнодушными – фиолетовы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ды, что на нашей «поляне» появилась такая замечательная клумб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7"/>
        <w:gridCol w:w="1615"/>
        <w:gridCol w:w="1630"/>
        <w:gridCol w:w="1798"/>
        <w:gridCol w:w="1569"/>
      </w:tblGrid>
      <w:tr>
        <w:trPr>
          <w:trHeight w:val="196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96"/>
              </w:rPr>
              <w:t>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Ь</w:t>
            </w:r>
          </w:p>
        </w:tc>
      </w:tr>
      <w:tr>
        <w:trPr>
          <w:trHeight w:val="196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96"/>
              </w:rPr>
              <w:t>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Н</w:t>
            </w:r>
          </w:p>
        </w:tc>
      </w:tr>
      <w:tr>
        <w:trPr>
          <w:trHeight w:val="196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96"/>
              </w:rPr>
              <w:t>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Л</w:t>
            </w:r>
          </w:p>
        </w:tc>
      </w:tr>
      <w:tr>
        <w:trPr>
          <w:trHeight w:val="196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96"/>
              </w:rPr>
              <w:t>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О</w:t>
            </w:r>
          </w:p>
        </w:tc>
      </w:tr>
      <w:tr>
        <w:trPr>
          <w:trHeight w:val="196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96"/>
              </w:rPr>
              <w:t>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Е</w:t>
            </w:r>
          </w:p>
        </w:tc>
      </w:tr>
      <w:tr>
        <w:trPr>
          <w:trHeight w:val="196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96"/>
              </w:rPr>
              <w:t>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С</w:t>
            </w:r>
          </w:p>
        </w:tc>
      </w:tr>
      <w:tr>
        <w:trPr>
          <w:trHeight w:val="196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96"/>
              </w:rPr>
              <w:t>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И</w:t>
            </w:r>
          </w:p>
        </w:tc>
      </w:tr>
      <w:tr>
        <w:trPr>
          <w:trHeight w:val="196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96"/>
              </w:rPr>
              <w:t>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  <w:t>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378"/>
        <w:gridCol w:w="5567"/>
      </w:tblGrid>
      <w:tr>
        <w:trPr>
          <w:trHeight w:val="5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задани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игр и упражнений</w:t>
            </w:r>
          </w:p>
        </w:tc>
      </w:tr>
      <w:tr>
        <w:trPr>
          <w:trHeight w:val="5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ышлени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 заг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лиш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 пар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щего и чем отличаю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еправильно нарисовал художни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отлич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 к рисунку недостающий фраг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полов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и картинки по поряд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цеп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й квад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недостающий элемент</w:t>
            </w:r>
          </w:p>
        </w:tc>
      </w:tr>
      <w:tr>
        <w:trPr>
          <w:trHeight w:val="5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восприяти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ья тен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картинка спрятала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и карти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й, кто так говор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лопай рит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будильни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й мешо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го самые теплые руки?</w:t>
            </w:r>
          </w:p>
        </w:tc>
      </w:tr>
      <w:tr>
        <w:trPr>
          <w:trHeight w:val="5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внимани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нужную картинку в таб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 дорож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еди одинаковые буквы, цифры, картинки в кру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предмет отличается от други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енные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сь прави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две одинаковых карт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отлич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ринт</w:t>
            </w:r>
          </w:p>
        </w:tc>
      </w:tr>
      <w:tr>
        <w:trPr>
          <w:trHeight w:val="5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памят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 цепочку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 пары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адывание из палочек по пам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мени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опа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с движ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оменялся местами?</w:t>
            </w:r>
          </w:p>
        </w:tc>
      </w:tr>
      <w:tr>
        <w:trPr>
          <w:trHeight w:val="5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воображени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ычные кля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хождение» в картинку за пределы пейза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исуй фигу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конченные рису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, что было даль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й окончание расс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 на букву, придумай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спрятанные фиг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 без предмета</w:t>
            </w:r>
          </w:p>
        </w:tc>
      </w:tr>
      <w:tr>
        <w:trPr>
          <w:trHeight w:val="5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лас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кем был? Кто кем буд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й? Чья? Чь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– мален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жи словеч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 слово – признак, слово – дей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 игруш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рассказ по картин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й загадку по сх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рассказ по серии карти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 случай и расска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 наобор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– много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00:00Z</dcterms:created>
  <dc:creator>Людмила Cтрукова</dc:creator>
  <dc:description/>
  <cp:keywords/>
  <dc:language>en-US</dc:language>
  <cp:lastModifiedBy>kolsha</cp:lastModifiedBy>
  <dcterms:modified xsi:type="dcterms:W3CDTF">2021-06-15T08:26:00Z</dcterms:modified>
  <cp:revision>5</cp:revision>
  <dc:subject/>
  <dc:title/>
</cp:coreProperties>
</file>