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сультация учителя – логопеда для воспитателей ДОУ.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Я РАБОТЫ ПО РЕЧЕВОМУ РАЗВИТИЮ ДЕТЕЙ В ДОУ.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дготовила и провела</w:t>
      </w:r>
    </w:p>
    <w:p>
      <w:pPr>
        <w:pStyle w:val="Normal"/>
        <w:ind w:firstLine="709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итель – логопед: Савченко Е.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равильной речи ребенка является одной из основных задач дошкольного образования. Однако анализ практической ситуации за последние несколько лет,  свидетельствует о ежегодном увеличении количества дошкольников с речевыми нарушениями. И наш детский сад не исключение. В связи с этим перед педагогами дошкольного образовательного учреждения встает вопрос о создании оптимальных психолого-педагогических условий для полноценного речевого развит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школьный возраст – это период активного усвоения ребенком разговорного языка, становления и развития всех сторон речи. </w:t>
      </w:r>
      <w:r>
        <w:rPr>
          <w:sz w:val="28"/>
          <w:szCs w:val="28"/>
        </w:rPr>
        <w:t xml:space="preserve">Период от рождения до 5 лет является определяющим для становления речи ребёнка. Этот возрастной промежуток времени  называют «годами чудес». В это время интенсивно развивается мозг,  формируются его функции. Первые три года жизни ребёнка являются важными для развития функции речетворчества, потому что к этому сроку заканчивается анатомическое созревание речевых областей мозга. Ребёнок овладевает главными формами родного языка, накапливает большой словарный запас. Любое нарушение речи в той или иной степени может отразиться на деятельности и поведении ребёнка. Дети, плохо говорящие начинают осознавать свой недостаток, становятся молчаливыми, застенчивыми нерешительным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работы ДОУ по речевому развитию детей дошкольного возраста -  является овладение речью как средством общения и культуры; обогащение активного словаря,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 из задач   дошкольного учреждения это - формирование правильной реч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Цель педагогов ДОУ: </w:t>
      </w:r>
      <w:r>
        <w:rPr>
          <w:sz w:val="28"/>
          <w:szCs w:val="28"/>
        </w:rPr>
        <w:t>обеспечить  процесс  речевого развития дошкольников на всех возрастных этапах и обеспечить  готовность детей к дальнейшему школьному об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цели обеспечивается следующи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хода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 образовательному процес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ый подход к развитию устной речи, обеспечив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ечи, привлечение внимания и интереса детей к собственной речи и речи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диалогической и монологическ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 уточнение слов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мматического строя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го аппарата, звукопроиз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ое овладение нормами речи и их применение в различных формах и видах де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устной речи детей во взаимосвязи с другими психическими процес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данному направлению строится на основе принципов системности, последовательности и преем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я условия для полноценного развития речи детей, необходимо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создание развивающей предметно-пространствен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целенаправленную работу воспитателей над речевым развитием детей во всех видах детской деятельности и при тесном сотрудничестве с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повышение профессионального роста педагогов в вопросах речевого развития до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изучение состояния речевого развития детей в период дошкольного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участие родителей в речевом воспитании детей.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дошкольников осуществляется в различных формах: в форме занятия, совместно-познавательной речевой игры, непосредственного общения со взросл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речи детей осуществляется не только в процессе непосредственно-образовательной деятельности, но и в ходе повседневного общения со взрослыми и сверстниками в быту, в играх, при  самообслуживании, в ходе режимных моментов, на игровой площадке во время прогулк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    </w:t>
      </w:r>
      <w:r>
        <w:rPr>
          <w:sz w:val="28"/>
          <w:szCs w:val="28"/>
          <w:shd w:fill="FFFFFF" w:val="clear"/>
        </w:rPr>
        <w:t xml:space="preserve">В ходе режимных моментов </w:t>
      </w:r>
      <w:r>
        <w:rPr>
          <w:i/>
          <w:sz w:val="28"/>
          <w:szCs w:val="28"/>
          <w:shd w:fill="FFFFFF" w:val="clear"/>
        </w:rPr>
        <w:t>в младшем возрасте</w:t>
      </w:r>
      <w:r>
        <w:rPr>
          <w:sz w:val="28"/>
          <w:szCs w:val="28"/>
          <w:shd w:fill="FFFFFF" w:val="clear"/>
        </w:rPr>
        <w:t xml:space="preserve"> наиболее оптимальным является общение с взрослым, воспитатель дает образец правильной речи при проговаривании потешек, поговорок во время проведения культурно-гигиенических процедур, в процессе приучения детей к самообслуживанию. При проведении культурно-гигиенических процедур воспитатель организует рассматривание предметов: при накрывании на стол – предметов посуды, при умывании – предметов гигиены, при одевании на прогулку и подготовке ко сну – предметов одежды.     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В младшем и среднем возрасте</w:t>
      </w:r>
      <w:r>
        <w:rPr>
          <w:sz w:val="28"/>
          <w:szCs w:val="28"/>
          <w:shd w:fill="FFFFFF" w:val="clear"/>
        </w:rPr>
        <w:t xml:space="preserve"> преобладают игровые ситуации: рассматривание игрушек, картинок и даже чтение литературных произведений лучше организовывать с использованием игрового персонажа.       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В младшем возрасте</w:t>
      </w:r>
      <w:r>
        <w:rPr>
          <w:sz w:val="28"/>
          <w:szCs w:val="28"/>
          <w:shd w:fill="FFFFFF" w:val="clear"/>
        </w:rPr>
        <w:t xml:space="preserve"> дети учатся согласовывать свои действия, договариваясь о действиях в игре с партнером, дети учатся вступать в контакт с окружающими, выражают свои мысли, чувства, впечатления. 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 xml:space="preserve">Рекомендуется подбирать естественно окрашенные игрушки, так как у детей формируются первичные преставления об окружающем, стимулирование речевой активности.  В группе необходимо размещать большое количество игр и пособий для развития мелкой моторики. Особое  значение уделяется играм-драматизациям и театрализованным игра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В среднем возрасте</w:t>
      </w:r>
      <w:r>
        <w:rPr>
          <w:sz w:val="28"/>
          <w:szCs w:val="28"/>
          <w:shd w:fill="FFFFFF" w:val="clear"/>
        </w:rPr>
        <w:t xml:space="preserve"> воспитатель обращает внимание детей на свойства и качества предметов, с которыми они действуют.  В этом возрасте появляется инициатива в разговоре. Дети проявляют интерес и самостоятельность в использовании простых форм объяснительной речи. Самостоятельно решают бытовые и игровые задачи посредством общения с взрослыми и сверстниками. 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среднем возрасте, удовлетворяя потребности в движении, важно научить детей работать по заданным схемам, моделям, "алгоритмам".  Это обеспечивает развитие самостоятельности и инициативности детей. Особое внимание в  среднем возрасте уделяется развитию мелкой моторики, которое непосредственным образом связано с развитием речи. Для этого в группе располагается достаточное количество мозаик среднего размера, пазлы, игрушек с застежками и шнуровками, восковые и акварельные мелки, «Волшебный экран» и небольшие доски для рисования. В центре  книги размещаются первые детские энциклопедии и журналы, книжки-самоделки, книжки- раскраски.  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   </w:t>
      </w:r>
      <w:r>
        <w:rPr>
          <w:i/>
          <w:sz w:val="28"/>
          <w:szCs w:val="28"/>
          <w:shd w:fill="FFFFFF" w:val="clear"/>
        </w:rPr>
        <w:t>В старшем возрасте</w:t>
      </w:r>
      <w:r>
        <w:rPr>
          <w:sz w:val="28"/>
          <w:szCs w:val="28"/>
          <w:shd w:fill="FFFFFF" w:val="clear"/>
        </w:rPr>
        <w:t xml:space="preserve"> характерно критическое, оценочное отношение к речи окружающих, у детей развивается контроль за точностью своего высказывания, поэтому в ходе режимных моментов дети устанавливают и проговаривают следственные связи в  необходимости умывания, последовательности чистки зубов, последовательности и  одевания, для чего проводится утренняя гимнастика, зачем мыть руки перед едой, что нужно делать, что бы быть здоровым и т.д. В процессе самостоятельной деятельности дети овладевают нормами и правилами речевого общения, как со сверстниками, так и с взрослым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 старшем возрасте в процессе игры возникают ситуации, в которых ребенку необходимо задавать вопросы, интересоваться мнением других, расспрашивать об их деятельности и событиях их жизн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   </w:t>
      </w:r>
      <w:r>
        <w:rPr>
          <w:sz w:val="28"/>
          <w:szCs w:val="28"/>
          <w:u w:val="single"/>
          <w:shd w:fill="FFFFFF" w:val="clear"/>
        </w:rPr>
        <w:t>В этом возрасте формируется коллективное общение,</w:t>
      </w:r>
      <w:r>
        <w:rPr>
          <w:sz w:val="28"/>
          <w:szCs w:val="28"/>
          <w:shd w:fill="FFFFFF" w:val="clear"/>
        </w:rPr>
        <w:t xml:space="preserve"> поэтому  создание совместных детских проектов, в ходе которых дети учатся  обговаривать тему, проговаривать последовательность работы,  обсуждать результат  своей деятельности - является необходимым условием для коллективного об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е место в работе по речевому развитию детей дошкольного возраста занимает эффективная организация развивающей предметно- пространственной среды в соответствии с ФГОС ДО. Во всех возрастных группах ДОУ должны быть оформлены речевые уголки, в котором должны присутствовать практический материал для организации речевых игр и занятий: пособия для проведения артикуляционных упражнений, комплексы пальчиковых игр, тематические альбомы по лексическим темам, игры для обогащения словарного запаса, формирования грамматического строя, связной речи, развития фонематического слуха и мелкой моторики, сюжетно - ролевые игры. Развивающую среду каждой возрастной группы необходимо дополнять разными видами театров, которые имеют немаловажное значение в речевом развит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питательно - образовательной работы по развитию речи в ДОУ осуществляем с учетом возрастных и индивидуальных особенностей детей. Необходимо использовать разнообразные формы работы в течение дня: образовательную деятельность, беседы, словесные, дидактические игры, индивидуальную работу, элементы театрализованной деятельности. При организации режимных моментов использовать художественное слово. Предлагать детям для самостоятельного рассматривания предметные и сюжетные картинки, иллюстрации, книги в целях развития инициативной речи, обогащения и уточнения представлений о предметах ближайшего окружения, обогащения пассивного словаря, активизации связ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занятий большое внимание необходимо уделять развитию словаря. Проводить систематическую работу по формированию связной, грамматически правильной диалогической и монологической речи. Вести работу над  развитием звуковой культурой речи. В ходе образовательной деятельности для создания интереса к занятиям использовать опыт детей, создавать проблемные ситуации, обращать внимание на качество ответов детей, исправлять грамматические неточности. Все это создает благоприятную среду для развития реч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ая деятельность ДОУ и семьи является одной из главных ступеней реализации по речевому развитию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Участие семьи в речевом развитии начинается с момента прихода ребенка в детский сад. Уже на этом этапе педагогу необходимо убедить родителей в том, что именно их роль в речевом развитии ребенка значима; что все усилия педагогов без их помощи будут недостаточны, а иногда и вовсе безрезульта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и объясняют родителям, что их участие в речевом развитии ребенка не должно быть разовым. Каждая речевая игра или упражнение, каждая беседа с ребенком– это неотъемлемая часть сложного процесса формирования речи. Если родители устранятся от этой работы, то нарушится целостность педагогического процесса. В результате пострадает их реб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 предлагать  родителям различные консультации по развитию речи ребёнка в семье, папки-передвижки  дидактических игр и упражнений «Домашняя игротека», открытые занятия, индивидуальные беседы, родительские собрания, памятки для родителей, подготовка детей к праздникам и досугам,  выставки поделок, которые были сделаны детьми дома, сочинение сказок и загадок, рисование к ним карти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4:00Z</dcterms:created>
  <dc:creator>Андрей и Лида</dc:creator>
  <dc:description/>
  <cp:keywords/>
  <dc:language>en-US</dc:language>
  <cp:lastModifiedBy>kolsha</cp:lastModifiedBy>
  <cp:lastPrinted>2025-02-05T08:27:00Z</cp:lastPrinted>
  <dcterms:modified xsi:type="dcterms:W3CDTF">2025-02-05T03:29:00Z</dcterms:modified>
  <cp:revision>8</cp:revision>
  <dc:subject/>
  <dc:title>ОРГАГИЗАЦИЯ РАБОТЫ ПО РЕЧЕВОМУ РАЗВИТИЮ ДЕТЕЙ В ДОУ</dc:title>
</cp:coreProperties>
</file>