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75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торая младшая группа № 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двигательной активности»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разного размера -8 шт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1 набор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картотека – 1 ш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ки с крупами для метания – 8 шт.             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– 1 шт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4 шт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ссажные – 3 шт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2 шт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04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коврик – 1 шт.</w:t>
            </w:r>
          </w:p>
          <w:p>
            <w:pPr>
              <w:pStyle w:val="Normal"/>
              <w:ind w:left="204" w:right="57" w:firstLine="2"/>
              <w:rPr/>
            </w:pPr>
            <w:r>
              <w:rPr/>
              <w:t>10. Помпоны для черлидинга – 4 шт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«Центр сенсорики»: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йка крупная – 1шт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мелкая – 2шт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– 5 шт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крупные – 10 шт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мелкие – 6 шт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фигурки- 5шт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ы: «Счет, форма, величина, цвет», «Учим цыета». «Формы и фигуры», «Мой дом», «Профессии», «Противоположности», «Логические сказки»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бизиборд – 1 шт.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иборд сенсорный – 2 шт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структор крупный – 1 набор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структор мелкий – 2 набора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Конструктор деревянный – 1 набор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Настольные игры : «Попади в кольцо», «Лабиринт», «Мяч и ворота», «Одень куклу»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Счетный материал – 1 набор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Серпантинки – 2 шт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Логический куб – 2 шт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2шт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Игра напольная «Твистер» -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</w:t>
            </w:r>
            <w:r>
              <w:rPr/>
              <w:t>19.Кубики с картинками – 7 набор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ини-лаборатория»: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– 4 шт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ремена года – 1 шт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– 10 видов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комнатными растениями – 1 набор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 «Птицы», «Овощи и фрукты»,» Грибы и ягоды», «Дикие животные», «Времена года», «Цветы», «Домашние животные и птицы», «Насекомые», «Деревья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опыты для дошкольников (с водой, бумагой, воздухом)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альбомы: « Животные жарких стран»,»Зимующие птицы», « Деревья», «Фрукты», «Овощи», «Домашние животные, «Домашние птицы», «Природные явления», «Животные и их детеныши»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 Животные», «Где чья тень?», «Временя года», «Дары природы», «Огород», Прищепки «Фрукты-овощи»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икие и домашние животные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«Ферма», «Морские жители», «Африка», «В лесу»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животных: «Дикие животные, «Домашние животные»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6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дошкольника о при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  <w:t>«Центр библиотеки»: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дбор детской художественной литературы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 С. «Дядя Степа». Москва «Махаон», 2009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И. «Стихи и сказки». Ростов – на – Дону : Издательский дом «Профф - пресс», 2017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.  Ростов – на – Дону: Издательский дом «Профф - пресс», 2017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ка Енот». Ростов – на – Дону: Издательский дом «Профф - пресс», 2016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 Я. «Стихи и сказки». Москва: Издательство АСТ,  2015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. Стихи и сказки». Смоленск: Русич, 2016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. С.Я. «Айболит». Ростов – на – Дону: Издательский дом «Профф - пресс», 2009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И. «Мойдодыр». Ростов – на – Дону: Издательский дом «Профф - пресс», 2010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 И. «Приключение кота Леопольда». Ростов – на – Дону: Издательский дом «Профф - пресс», 2014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чев Ю. «Как правильно себя вести». Москва: Издательство АСТ,  2017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нин И. «Веселая карусель». Москва: Издательство АСТ, 2016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 «Кто живет в лесу?». Ростов – на – Дону: Издательский дом «Профф - пресс», 2009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И. «Федорино горе».Москва: издательство «Фламинго», 2009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И. «Телефон». Москва: издательство «Фламинго», 2011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И. «Бармалей». Москва: издательство «Фламинго», 2009 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зырь, соломинка и лапоть» Ростов – на – Дону: Издательский дом «Профф - пресс», 2011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ов П. « Серебряное копытце». Москва: Издательство «Астрель»,  2012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поросенка». Ростов – на – Дону: Издательский дом «Профф - пресс», 2016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 «Быстрые машины». Ростов – на – Дону: Издательский дом «Профф - пресс», 2017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нович Е.Д. «Наш друг Пишичитай» Москва: изд-во «Яблоко», 2017 г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 «Лесные голоса». Москва: ООО «Линг-КНИГА», 2016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транспорт». Ростов – на – Дону: Издательский дом «Профф - пресс», 2018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для малышей» .Смоленск: ООО «Леда», 2014 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П. «Дудочка и кувшинчик» Москва: изд-во «Яблоко», 2017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57" w:hanging="0"/>
              <w:contextualSpacing/>
              <w:rPr/>
            </w:pPr>
            <w:r>
              <w:rPr/>
              <w:t>Крылов И.А. «Басни» Ростов – на – Дону: Издательский дом «Профф - пресс», 2017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57" w:hanging="0"/>
              <w:contextualSpacing/>
              <w:rPr/>
            </w:pPr>
            <w:r>
              <w:rPr/>
              <w:t>«Лучшие сказки в стихах малышам» Ростов – на – Дону: Издательский дом «Профф - пресс», 2017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Мамин-Сибиряк Д.Н. «Серая шейка « Москва: Издательство «Яблоко», 2017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Маршак С.Я. «Пудель». Москва: «Издательство Астрель», 2007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«Русские народные сказки» .Ростов – на – Дону: Издательский дом «Профф - пресс»2016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«Царевна – Лягушка». Москва: ООО «Издательство «Фламинго», 2008 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Степанов В.А. «Азбука» .Екатеринбург: «Издательский Дом Восток», 2005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Степанов В.А. «Новогодняя зима».Москва: «Издательство «Фламинго», 2005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Степанов В.А. «Учебник для малышей». БУКВАРЬ. ООО «Издательство «Фламинго», 2013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«Сто любимых стихов для малышей».Москва: РОСМЭН, 2014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Ушкина Н. «Кто живет в океане?». Ростов – на – Дону: Издательский дом «Профф - пресс», 2018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Чуковский К.И. «Краденое солнце». Москва: РИО«Самовар», 2004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 xml:space="preserve"> </w:t>
            </w:r>
            <w:r>
              <w:rPr/>
              <w:t>«Чудесные русские сказки» . Москва: Эксмо, 2017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right="57" w:hanging="0"/>
              <w:rPr/>
            </w:pPr>
            <w:r>
              <w:rPr/>
              <w:t>«50 любимых маленьких сказок» . Москва: Издательство АСТ, 2017 г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пальчиковых игр – 1шт.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 профессии, одежда.</w:t>
            </w:r>
          </w:p>
          <w:p>
            <w:pPr>
              <w:pStyle w:val="1"/>
              <w:spacing w:lineRule="auto" w:line="240" w:before="0" w:after="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«Уголок безопасности дорожного движения»:</w:t>
            </w:r>
          </w:p>
          <w:p>
            <w:pPr>
              <w:pStyle w:val="1"/>
              <w:spacing w:lineRule="auto" w:line="240" w:before="0" w:after="0"/>
              <w:ind w:left="8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ранспорта – 26 шт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знаки – 1 набор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с правилами дорожного движения – 1 шт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авил дорожного движения – 2 шт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с дорожным полотном – 1 шт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 «Транспорт» - 1шт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 «Правила дорожного движения» - 1шт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– 1шт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ковка» - 1шт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голок ролевая игра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южетно-ролевая игра: «Семья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ая посуда – 4 набора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ых размеров – 5 шт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– 1шт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шт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 – 1 шт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ей наборы: «Фрукты», «Овощи», «Выпечка», «Продукты питания»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и - 2 шт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 – 1шт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кукольная – 2шт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уко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Уголок красоты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Сюжетно-ролевая игр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кмахерская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и – 3 шт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– 1шт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заместители: «Крема», «Шампуни», «Косметика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льяж – 1шт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 1шт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Уголок больница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южетно-ролевая игр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»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заместители «Лекарства».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ктора- 2 шт.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. 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.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 1шт.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октора – 2 шт.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доктора – 2ш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Уголок уеди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Ширма – 1 шт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ван детский – 1шт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узыкальный уголок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– 4 шт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а – 2 шт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– 1шт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 – 2шт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тарелки – 1 набор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–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Тематический альбом «Музыкальные инструменты»</w:t>
            </w:r>
          </w:p>
          <w:p>
            <w:pPr>
              <w:pStyle w:val="Normal"/>
              <w:rPr/>
            </w:pPr>
            <w:r>
              <w:rPr>
                <w:i/>
              </w:rPr>
              <w:t>Центр творчества: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– на каждого ребенк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 – на каждого ребенк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– на каждого ребенка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на каждого ребенк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и доска – 1шт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– 20 шт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- .на каждого ребенка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– 4 шт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лепки – на каждого ребенк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– 7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Круглые кисти № 10-14 – на каждого ребе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Театральный уголок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– 2 набора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Колобок», «репка», «Теремок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Теремок», «Три поросенка», «Курочка ряба», «Заюшкина избушка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з стаканчиков «Волк и семеро козлят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сказок: «Репка», «Теремок», «Три медведя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сюжетно – ролевых игр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для сюжетно – ролевых игр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– 1 ш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Телевизор» - 1 шт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26:00Z</dcterms:created>
  <dc:creator>Директор</dc:creator>
  <dc:description/>
  <cp:keywords/>
  <dc:language>en-US</dc:language>
  <cp:lastModifiedBy>Пользователь Windows</cp:lastModifiedBy>
  <cp:lastPrinted>2018-07-02T10:36:00Z</cp:lastPrinted>
  <dcterms:modified xsi:type="dcterms:W3CDTF">2018-07-02T05:41:00Z</dcterms:modified>
  <cp:revision>4</cp:revision>
  <dc:subject/>
  <dc:title/>
</cp:coreProperties>
</file>