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равка по кадровому обеспечению на 2017 –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17"/>
        <w:gridCol w:w="1620"/>
        <w:gridCol w:w="1440"/>
        <w:gridCol w:w="1763"/>
        <w:gridCol w:w="1986"/>
        <w:gridCol w:w="1986"/>
        <w:gridCol w:w="1774"/>
        <w:gridCol w:w="212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, налич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ральский государственный педагогический университет», 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– методист дошко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мент в образовании</w:t>
            </w:r>
            <w:r>
              <w:rPr>
                <w:sz w:val="20"/>
                <w:szCs w:val="20"/>
              </w:rPr>
              <w:t>, 17.09.2012 – 14.02.2013 г., ФГБОУ ВПО «УрГП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еализация эффективного контракта в образовательных организациях</w:t>
            </w:r>
            <w:r>
              <w:rPr>
                <w:sz w:val="20"/>
                <w:szCs w:val="20"/>
              </w:rPr>
              <w:t>, 2016, 16 ч., ФГАОУ ВПО «Российский государственный профессионально – педагогический университ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ование, организация и контроль качества образовательной деятельности по федеральному государственному образовательному стандарту дошкольного образования, </w:t>
            </w:r>
            <w:r>
              <w:rPr>
                <w:sz w:val="20"/>
                <w:szCs w:val="20"/>
              </w:rPr>
              <w:t>2017, 48 ч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нкт-Петербур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 деятельности специалистов, привлекаемых для осуществления всестороннего анализа профессиональной деятельности педагогических работников</w:t>
            </w:r>
            <w:r>
              <w:rPr>
                <w:sz w:val="20"/>
                <w:szCs w:val="20"/>
              </w:rPr>
              <w:t>, 2017 г., 24 ч., ГБПОУ СО «Камышловский педагогический колледж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развития как средство стратегического управления дошкольной образовательной организацией</w:t>
            </w:r>
            <w:r>
              <w:rPr>
                <w:sz w:val="20"/>
                <w:szCs w:val="20"/>
              </w:rPr>
              <w:t>, 2017 г., 24 ч., ГАОУ ДПО СО «ИР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ральский государственный педагогический университет», 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– методист дошко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и экономика в образовании</w:t>
            </w:r>
            <w:r>
              <w:rPr>
                <w:sz w:val="20"/>
                <w:szCs w:val="20"/>
              </w:rPr>
              <w:t>, 09.01.2017 – 28.02.2017 г., ЧОУ ДПО «Национальный центр деловых и образовательных проектов», Екатерин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 деятельности специалистов, привлекаемых для осуществления всестороннего анализа профессиональной деятельности педагогических работников</w:t>
            </w:r>
            <w:r>
              <w:rPr>
                <w:sz w:val="20"/>
                <w:szCs w:val="20"/>
              </w:rPr>
              <w:t>, 2017 г., 24 ч., ГБПОУ СО «Камышловский педагогический колледж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развития как средство стратегического управления дошкольной образовательной организацией</w:t>
            </w:r>
            <w:r>
              <w:rPr>
                <w:sz w:val="20"/>
                <w:szCs w:val="20"/>
              </w:rPr>
              <w:t>, 2017 г., 24 ч., ГАОУ ДПО СО «ИР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алова Г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тское педагогическое училище, 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ое развитие детей дошкольного возраста с элементами адаптивной физической культуры</w:t>
            </w:r>
            <w:r>
              <w:rPr>
                <w:sz w:val="20"/>
                <w:szCs w:val="20"/>
              </w:rPr>
              <w:t>, 2017 г., ЧОУ ДПО «Национальный центр деловых и образовательных проек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 деятельности специалистов, привлекаемых для осуществления всестороннего анализа профессиональной деятельности педагогических работников</w:t>
            </w:r>
            <w:r>
              <w:rPr>
                <w:sz w:val="20"/>
                <w:szCs w:val="20"/>
              </w:rPr>
              <w:t>, 2017 г., 24 ч., ГБПОУ СО «Камышловский педагогический колледж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еева Любовь Баруй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ральский государственный педагогический университет», 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– методист дошко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по разработке и реализации программ дополнительного образования детей и взрослых, 01.03.2018 г. – 30.04.2018 г., 250 час., ЧОУ ДПО «Национальный центр деловых и образовательных проектов», Екатерин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 деятельности специалистов, привлекаемых для осуществления всестороннего анализа профессиональной деятельности педагогических работников</w:t>
            </w:r>
            <w:r>
              <w:rPr>
                <w:sz w:val="20"/>
                <w:szCs w:val="20"/>
              </w:rPr>
              <w:t>, 2017 г., 24 ч., ГБПОУ СО «Камышловский педагогический колледж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ягина Ален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Катайский педагогический техникум»,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ополнительной подготовкой в области дошкольно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практика работы музыкального руководителя дошкольной образовательной организации</w:t>
            </w:r>
            <w:r>
              <w:rPr>
                <w:sz w:val="20"/>
                <w:szCs w:val="20"/>
              </w:rPr>
              <w:t>, 03.08.2015 – 11.12.2015 г., 250 час., ГАОУ ДПО СО «ИР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 деятельности специалистов, привлекаемых для осуществления всестороннего анализа профессиональной деятельности педагогических работников</w:t>
            </w:r>
            <w:r>
              <w:rPr>
                <w:sz w:val="20"/>
                <w:szCs w:val="20"/>
              </w:rPr>
              <w:t>, 2017 г., 24 ч., ГБПОУ СО «Камышловский педагогический колледж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дин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е педагогическое училище, 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ения, музыкальный воспит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Викто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«Российский государственный профессионально – педагогический университ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.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РГППУ», психолого – педагогическое образование, квалификация «магистр», 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учения детей с ОВЗ в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>, 2016, 72 ч., НОЧУ ДПО «Уральский центр подготовки кадр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20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о – педагогические условия сопровождения личностного развития дошкольников в условиях введения ФГОС ДО, </w:t>
            </w:r>
            <w:r>
              <w:rPr>
                <w:sz w:val="20"/>
                <w:szCs w:val="20"/>
              </w:rPr>
              <w:t>2015, 72 ч., ГАОУ ДПО СО «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учения детей с ОВЗ в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>, 2016, 72 ч., НОЧУ ДПО «Уральский центр подготовки кадр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Екатерин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ретный отпу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«Камышловский педагогический колледж», 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с дополнительной подготовкой в области псих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ого образования, 01.12.2016 – 31.03.2017 г., Институт Психологического Консультирования «Новый век», Санкт-Петер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в период детства (дошкольное образование)</w:t>
            </w:r>
            <w:r>
              <w:rPr>
                <w:sz w:val="20"/>
                <w:szCs w:val="20"/>
              </w:rPr>
              <w:t>, 2016, 16 ч..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чева Пол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альский государственный педагогический университет», 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в период детства (дошкольное образование)</w:t>
            </w:r>
            <w:r>
              <w:rPr>
                <w:sz w:val="20"/>
                <w:szCs w:val="20"/>
              </w:rPr>
              <w:t>, 2016, 16 ч..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Юлия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ит обучение в УрГ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ур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– художественное училище г. Богданович, 2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экономист, оператор ЭВ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нцева Нина Александровна </w:t>
            </w:r>
            <w:r>
              <w:rPr>
                <w:b/>
                <w:sz w:val="20"/>
                <w:szCs w:val="20"/>
              </w:rPr>
              <w:t>(декретный отпу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вышенный уров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ит обучение в УрГ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ур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«Российский государственный профессионально – педагогический университ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. 2009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фессионального обучения, конструктор - модель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в период детства (дошкольное образование),</w:t>
            </w:r>
            <w:r>
              <w:rPr>
                <w:sz w:val="20"/>
                <w:szCs w:val="20"/>
              </w:rPr>
              <w:t xml:space="preserve"> 2016, 16 ч.. ЧОУ ДПО «Национальный центр деловых и образовательных проек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развивающей речевой среды в условиях дошкольных образовательных организаций: совершенствование речи воспитателя</w:t>
            </w:r>
            <w:r>
              <w:rPr>
                <w:sz w:val="20"/>
                <w:szCs w:val="20"/>
              </w:rPr>
              <w:t>, 2016, 24 ч., ГАОУ ДПО СО «ИР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Российской академии образование г. Москва, 19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 Преподаватель псих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дагогика, психология и методика дошкольного образования</w:t>
            </w:r>
            <w:r>
              <w:rPr>
                <w:sz w:val="20"/>
                <w:szCs w:val="20"/>
              </w:rPr>
              <w:t>, 24.04.2016 г. – 14.08.2016 г ., 250 ч., АНО ДПО Учебный центр «Навигатор обучения»,  Екатерин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адаптированной образовательной программы для ребенка с ОВЗ в дошкольной образовательной организации</w:t>
            </w:r>
            <w:r>
              <w:rPr>
                <w:sz w:val="20"/>
                <w:szCs w:val="20"/>
              </w:rPr>
              <w:t>, 2017 г., 24 ч., ГАОУ ДПО СО «ИР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ГБПОУ СО «Каменск – Уральский педагогический колледж» с 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Наталь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елябинский государственный педагогический университет», 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по реализации программ дошкольного образования, 01.02.2017 г. – 30.06.2017 г., 250 час., ЧОУ ДПО «Национальный центр деловых и образовательных проектов», Екатерин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ова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СО «Камышловский педагогический колледж», 201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ышева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нское педагогическое училище, 19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ральский государственный педагогический университет», 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дошкольного образования в дошкольной образовательной организации</w:t>
            </w:r>
            <w:r>
              <w:rPr>
                <w:sz w:val="20"/>
                <w:szCs w:val="20"/>
              </w:rPr>
              <w:t>, 2015, 72 ч.. ООО «Агенство информационных и социальных технологий», Учебный центр «Всеобуч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адаптированной образовательной программы для ребенка с ОВЗ в дошкольной образовательной организации</w:t>
            </w:r>
            <w:r>
              <w:rPr>
                <w:sz w:val="20"/>
                <w:szCs w:val="20"/>
              </w:rPr>
              <w:t>, 2017 г., 24 ч., ГАОУ ДПО СО «ИР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тское педагогическ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ральский государственный педагогический университет»,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педагогический колледж, 19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4, 72 ч.. ГАОУ ДПО СО «ИРО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системно – деятельностного подхода в дошкольном образовании в контексте внедрения ФГОС</w:t>
            </w:r>
            <w:r>
              <w:rPr>
                <w:sz w:val="20"/>
                <w:szCs w:val="20"/>
              </w:rPr>
              <w:t>, 2015, 36 ч., УДО «Институт системно – деятельностной педагог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учения детей с ОВЗ в образовательных организациях, реализующ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>, 2016, 72 ч., НОЧУ ДПО «Уральский центр подготовки кадр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ова Людмила 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ральский государственный педагогический университет», 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, психология и методика дошкольного образования</w:t>
            </w:r>
            <w:r>
              <w:rPr>
                <w:sz w:val="20"/>
                <w:szCs w:val="20"/>
              </w:rPr>
              <w:t>, 24.04.2016 г. – 14.08.2016 г., 250 ч., АНО ДПО Учебный центр «Навигатор обучения», Екатерин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ерфлюс А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УрГПУ», 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профиль) образовательной программы: Дошкольное образ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дополнительного образования. Педагогические системы развития творчества</w:t>
            </w:r>
            <w:r>
              <w:rPr>
                <w:sz w:val="20"/>
                <w:szCs w:val="20"/>
              </w:rPr>
              <w:t>, 01.10.2016 – 15.01.2017, ФГБОУ ВО «УрГП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дынцева Татьяна Николаевна </w:t>
            </w:r>
            <w:r>
              <w:rPr>
                <w:b/>
                <w:sz w:val="20"/>
                <w:szCs w:val="20"/>
              </w:rPr>
              <w:t>(декретный отпу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ит обучение в УрГП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ур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Камышловский педагогический колледж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 и черчения с дополнительной подготовкой в области дизай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ина Кристина Сергеевна </w:t>
            </w:r>
            <w:r>
              <w:rPr>
                <w:b/>
                <w:sz w:val="20"/>
                <w:szCs w:val="20"/>
              </w:rPr>
              <w:t>(декретный отпу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Уральский государственный юридический университет», 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с общественност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вязям с общественность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кина Галина Леонидовна </w:t>
            </w:r>
            <w:r>
              <w:rPr>
                <w:b/>
                <w:sz w:val="20"/>
                <w:szCs w:val="20"/>
              </w:rPr>
              <w:t>(декретный отпу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Уральский государственный юридический университет»,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, психология и методика дошкольного образования</w:t>
            </w:r>
            <w:r>
              <w:rPr>
                <w:sz w:val="20"/>
                <w:szCs w:val="20"/>
              </w:rPr>
              <w:t>, 24.04.2016 г. – 14.08.2016 г., 250 ч., АНО ДПО Учебный центр «Навигатор обучения», Екатерин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нина Ольга Владимировна </w:t>
            </w:r>
            <w:r>
              <w:rPr>
                <w:b/>
                <w:sz w:val="20"/>
                <w:szCs w:val="20"/>
              </w:rPr>
              <w:t>(декретный отпу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Профессионально – педагогический колледж», 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конструирование швейных издел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– модельер с углубленной подготовкой по направлению: «Дизайн костюм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а Елена Николаевна </w:t>
            </w:r>
            <w:r>
              <w:rPr>
                <w:b/>
                <w:sz w:val="20"/>
                <w:szCs w:val="20"/>
              </w:rPr>
              <w:t>(декретный отпу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(общее) полно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обучение в  ГОУ СПО «Камышловский педагогический колледж» (2 кур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в период детства (дошкольное образование),</w:t>
            </w:r>
            <w:r>
              <w:rPr>
                <w:sz w:val="20"/>
                <w:szCs w:val="20"/>
              </w:rPr>
              <w:t xml:space="preserve"> 2016, 16 ч.. ЧОУ ДПО «Национальный центр деловых и образовательных проект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дошкольного образования в дошкольной образовательной организации</w:t>
            </w:r>
            <w:r>
              <w:rPr>
                <w:sz w:val="20"/>
                <w:szCs w:val="20"/>
              </w:rPr>
              <w:t>, 2016, 72 ч., ООО «АИСТ» СП УЦ «Всеобуч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лева Наталья Вадимовна </w:t>
            </w:r>
            <w:r>
              <w:rPr>
                <w:b/>
                <w:sz w:val="20"/>
                <w:szCs w:val="20"/>
              </w:rPr>
              <w:t>(декретный отпу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Свердловский областной педагогический колледж», 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культурная деятельность (по вида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социально – культур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ого образования, 01.12.2016 – 31.03.2017 г., Институт Психологического Консультирования «Новый век», Санкт-Петер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С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экономический колледж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обучение в  ГОУ СПО «Камышловский педагогический колледж» (2 кур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ед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ина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 ВПО «Академия труда и социальных отношений», 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: теория и методики организации образовательной деятельности, 14.10.2017 -  04.02.2018 г., ФГБОУ ВО «УрГПУ», Екатерин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гуз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– логоп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УрГПУ», 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ошкольная педагогика и псих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</w:t>
            </w:r>
            <w:r>
              <w:rPr>
                <w:sz w:val="20"/>
                <w:szCs w:val="20"/>
              </w:rPr>
              <w:t>, 2015, 72 ч.. ГАОУ ДПО СО «ИР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етей с ограниченными возможностями здоровья в условиях реализации ФГОС (инклюзивное образование), 01.02.2018 г. – 28.02.2018 г., 72 час., ООО  «Центр непрерывного образования и инноваций», г. Санкт - Петербур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ское педагогическое училище, 19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 «Уральская государственная сельскохозяйственная академия», 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по реализации программ дошкольного образования, 01.02.2017 г. – 30.06.2017 г., 250., ЧОУ ДПО «Национальный центр деловых и образовательных проектов», Екатерин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а Ксен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СО «Екатеринбургский экономико – технологический колледж»,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: воспитатель дошкольной образовательной организации, 01.02.2018 – 15.05.2018 г., ООО «Центр непрерывного образования и инноваций», Санкт-Петер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хнологии педагогической деятельности воспитателя (включая младшего) в период детства</w:t>
            </w:r>
            <w:r>
              <w:rPr>
                <w:sz w:val="20"/>
                <w:szCs w:val="20"/>
              </w:rPr>
              <w:t>, 2018 г., 16 ч., ЧОУ ДПО «Национальный центр деловых и образовательных проект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Любовь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Камышловский педагогический колледж», 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 Ксен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обучение в  ГОУ СПО «Камышловский педагогический колледж» (2 кур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 Ма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5:00Z</dcterms:created>
  <dc:creator>Директор</dc:creator>
  <dc:description/>
  <cp:keywords/>
  <dc:language>en-US</dc:language>
  <cp:lastModifiedBy>Директор</cp:lastModifiedBy>
  <cp:lastPrinted>2018-01-15T10:27:00Z</cp:lastPrinted>
  <dcterms:modified xsi:type="dcterms:W3CDTF">2018-05-30T06:43:00Z</dcterms:modified>
  <cp:revision>46</cp:revision>
  <dc:subject/>
  <dc:title/>
</cp:coreProperties>
</file>