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5307"/>
        <w:gridCol w:w="4842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мерная образовательная программа дошкольного образования «Радуга»  (авторы:Т.Н.Доронова, Е.В. Соловьёва, Т.И.Гризик, В.В. Гербова - М.: Просвещение, 2015)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аршая  группа № 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Центр двигательной активности»:</w:t>
            </w:r>
          </w:p>
          <w:p>
            <w:pPr>
              <w:pStyle w:val="Normal"/>
              <w:ind w:right="57" w:hanging="0"/>
              <w:rPr/>
            </w:pPr>
            <w:r>
              <w:rPr/>
              <w:t>1. Мяч резиновый – 2 шт.;</w:t>
            </w:r>
          </w:p>
          <w:p>
            <w:pPr>
              <w:pStyle w:val="Normal"/>
              <w:ind w:right="57" w:hanging="0"/>
              <w:rPr/>
            </w:pPr>
            <w:r>
              <w:rPr/>
              <w:t>2. Обруч – 2 шт.;</w:t>
            </w:r>
          </w:p>
          <w:p>
            <w:pPr>
              <w:pStyle w:val="Normal"/>
              <w:ind w:right="57" w:hanging="0"/>
              <w:rPr/>
            </w:pPr>
            <w:r>
              <w:rPr/>
              <w:t>3. Лента – 20 шт.;</w:t>
            </w:r>
          </w:p>
          <w:p>
            <w:pPr>
              <w:pStyle w:val="Normal"/>
              <w:ind w:right="57" w:hanging="0"/>
              <w:rPr/>
            </w:pPr>
            <w:r>
              <w:rPr/>
              <w:t>4. Скакалка – 2 шт.;</w:t>
            </w:r>
          </w:p>
          <w:p>
            <w:pPr>
              <w:pStyle w:val="Normal"/>
              <w:ind w:right="57" w:hanging="0"/>
              <w:rPr/>
            </w:pPr>
            <w:r>
              <w:rPr/>
              <w:t>5. Кегли – 6 шт.;</w:t>
            </w:r>
          </w:p>
          <w:p>
            <w:pPr>
              <w:pStyle w:val="Normal"/>
              <w:ind w:right="57" w:hanging="0"/>
              <w:rPr/>
            </w:pPr>
            <w:r>
              <w:rPr/>
              <w:t>6. Массажный коврик – 3 шт.;</w:t>
            </w:r>
          </w:p>
          <w:p>
            <w:pPr>
              <w:pStyle w:val="Normal"/>
              <w:ind w:right="57" w:hanging="0"/>
              <w:rPr/>
            </w:pPr>
            <w:r>
              <w:rPr/>
              <w:t>7. Мешочек с песком – 20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познавательно – исследовательской деятельност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й уголок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57" w:hanging="360"/>
              <w:rPr/>
            </w:pPr>
            <w:r>
              <w:rPr/>
              <w:t>Геометрические фигуры – 2 наб.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57" w:hanging="360"/>
              <w:rPr/>
            </w:pPr>
            <w:r>
              <w:rPr/>
              <w:t>Веер цифр – 20 шт.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57" w:hanging="360"/>
              <w:rPr/>
            </w:pPr>
            <w:r>
              <w:rPr/>
              <w:t>Картотека дидактических игр – 1 шт.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57" w:hanging="360"/>
              <w:rPr/>
            </w:pPr>
            <w:r>
              <w:rPr/>
              <w:t>Настольная игра – 2 шт.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57" w:hanging="360"/>
              <w:rPr/>
            </w:pPr>
            <w:r>
              <w:rPr/>
              <w:t>Счетные палочки – 3 наб.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57" w:hanging="360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57" w:hanging="360"/>
              <w:rPr/>
            </w:pPr>
            <w:r>
              <w:rPr/>
              <w:t>Цифры – 1 ком.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57" w:hanging="360"/>
              <w:rPr/>
            </w:pPr>
            <w:r>
              <w:rPr/>
              <w:t>Кубики с цифрами – 1 наб.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57" w:hanging="360"/>
              <w:rPr/>
            </w:pPr>
            <w:r>
              <w:rPr/>
              <w:t>Книга «Счет» - 1 шт.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57" w:hanging="360"/>
              <w:rPr/>
            </w:pPr>
            <w:r>
              <w:rPr/>
              <w:t>Книга «Учимся считать» - 1 шт.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жный уголок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7" w:hanging="360"/>
              <w:rPr/>
            </w:pPr>
            <w:r>
              <w:rPr/>
              <w:t>Книги сказок: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По щучьему веленью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Любимые сказки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Русские народные сказки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Пять сказок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Мир сказок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Сказки Г.Х. Андерсена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Принцесса на горошине»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Стойкий оловянный солдатик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Красная шапочка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Лучшие сказки мира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Конек-Горбунок» П.П. Ершов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Любимые сказки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 А.С. Пушкин «У лукоморья дуб зеленый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Сказки А.С. Пушкина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К.И. Чуковский «Мой Додыр», «Телефон», «Айболит», «Путаница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И.А. Крылов  «Стрекоза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Ю. Энтин «Буратино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Кот в сапогах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 xml:space="preserve">- М. В. Долотцева «Крошка Енот»;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7" w:hanging="360"/>
              <w:rPr/>
            </w:pPr>
            <w:r>
              <w:rPr/>
              <w:t xml:space="preserve">Книги стихов: 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«Давайте жить дружно»</w:t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иментальный уголок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Коллекции жуков, пуговиц, материи, семян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Бросовый материа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Материал для экспериментальной работы – 24 наб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/>
            </w:pPr>
            <w:r>
              <w:rPr/>
              <w:t>Картотека экспериментальных игр – 7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звитие реч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ок развития речи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7" w:hanging="360"/>
              <w:rPr/>
            </w:pPr>
            <w:r>
              <w:rPr/>
              <w:t>Набор букв  - 1 шт.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7" w:hanging="360"/>
              <w:rPr/>
            </w:pPr>
            <w:r>
              <w:rPr/>
              <w:t>Книга «Развиваем речь»- 1шт.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7" w:hanging="360"/>
              <w:rPr/>
            </w:pPr>
            <w:r>
              <w:rPr/>
              <w:t>Настольная игра «Прочитай словечко» - 1 шт.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7" w:hanging="360"/>
              <w:rPr/>
            </w:pPr>
            <w:r>
              <w:rPr/>
              <w:t xml:space="preserve">Кубики с буквами – 1 наб.;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7" w:hanging="360"/>
              <w:rPr/>
            </w:pPr>
            <w:r>
              <w:rPr/>
              <w:t>Набор картинок «Буквы» - 1 шт.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7" w:hanging="360"/>
              <w:rPr/>
            </w:pPr>
            <w:r>
              <w:rPr/>
              <w:t>Развивающая игра «Буквы» - 1 шт.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7" w:hanging="360"/>
              <w:rPr/>
            </w:pPr>
            <w:r>
              <w:rPr/>
              <w:t>Картотека дидактических игр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Первое чтение» - 1 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Азбука игрушек» - 1 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Готовимся к школе» - 1шт.;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иотический уголок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57" w:hanging="360"/>
              <w:rPr/>
            </w:pPr>
            <w:r>
              <w:rPr/>
              <w:t xml:space="preserve">Картотека – 4 шт.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57" w:hanging="360"/>
              <w:rPr/>
            </w:pPr>
            <w:r>
              <w:rPr/>
              <w:t>Символы России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57" w:hanging="360"/>
              <w:rPr/>
            </w:pPr>
            <w:r>
              <w:rPr/>
              <w:t>Альбом «Любимый город» - 1 шт.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57" w:hanging="360"/>
              <w:rPr/>
            </w:pPr>
            <w:r>
              <w:rPr/>
              <w:t>Настольная  игра «Моя Россия» - 1 шт.</w:t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ок для мальчиков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57" w:hanging="360"/>
              <w:rPr/>
            </w:pPr>
            <w:r>
              <w:rPr/>
              <w:t>Игрушечные машинки – 10 шт.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57" w:hanging="360"/>
              <w:rPr/>
            </w:pPr>
            <w:r>
              <w:rPr/>
              <w:t>Танк – 1 шт.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57" w:hanging="360"/>
              <w:rPr/>
            </w:pPr>
            <w:r>
              <w:rPr/>
              <w:t>Инструменты – 1 кор.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57" w:hanging="360"/>
              <w:rPr/>
            </w:pPr>
            <w:r>
              <w:rPr/>
              <w:t>Конструктор Лего – 2 наб.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57" w:hanging="360"/>
              <w:rPr/>
            </w:pPr>
            <w:r>
              <w:rPr/>
              <w:t>Парковка – 1 шт.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57" w:hanging="360"/>
              <w:rPr/>
            </w:pPr>
            <w:r>
              <w:rPr/>
              <w:t xml:space="preserve">Перекресток – 1 шт.; 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ок для девочек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Уголок «Кухня» - 1 шт.: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Стол обеденный – 1 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Стул – 2 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Набор посуды – 1 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Набор хлебобулочных изделий – 1шт.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Кровать кукольная – 1 шт.: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Набор постельного белья – 1 шт.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rPr/>
            </w:pPr>
            <w:r>
              <w:rPr/>
              <w:t>Кукла – 5 шт.;</w:t>
            </w:r>
          </w:p>
          <w:p>
            <w:pPr>
              <w:pStyle w:val="Normal"/>
              <w:ind w:left="360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ок настольных игр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7" w:hanging="360"/>
              <w:rPr/>
            </w:pPr>
            <w:r>
              <w:rPr/>
              <w:t>Игры-ходилки – 8 шт.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7" w:hanging="360"/>
              <w:rPr/>
            </w:pPr>
            <w:r>
              <w:rPr/>
              <w:t>Мозайки – 6 шт.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7" w:hanging="360"/>
              <w:rPr/>
            </w:pPr>
            <w:r>
              <w:rPr/>
              <w:t>Пазлы – 16 шт.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7" w:hanging="360"/>
              <w:rPr/>
            </w:pPr>
            <w:r>
              <w:rPr/>
              <w:t>Домино – 2 шт.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7" w:hanging="360"/>
              <w:rPr/>
            </w:pPr>
            <w:r>
              <w:rPr/>
              <w:t>Шахматы – 1 шт.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7" w:hanging="360"/>
              <w:rPr/>
            </w:pPr>
            <w:r>
              <w:rPr/>
              <w:t>Игра «Магниты» - 1 шт.</w:t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ок природы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57" w:hanging="360"/>
              <w:rPr/>
            </w:pPr>
            <w:r>
              <w:rPr/>
              <w:t>Аквариум – 1 шт.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57" w:hanging="360"/>
              <w:rPr/>
            </w:pPr>
            <w:r>
              <w:rPr/>
              <w:t xml:space="preserve">Книги о животных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57" w:hanging="360"/>
              <w:rPr/>
            </w:pPr>
            <w:r>
              <w:rPr/>
              <w:t xml:space="preserve">Наглядные материалы: 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Обитатели морей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Птицы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Насекомые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Растения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Времена года»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«Дары природы»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57" w:hanging="360"/>
              <w:rPr/>
            </w:pPr>
            <w:r>
              <w:rPr/>
              <w:t>Картотека – 1 шт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57" w:hanging="360"/>
              <w:rPr/>
            </w:pPr>
            <w:r>
              <w:rPr/>
              <w:t>Игрушки зверей – 1 ком.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57" w:hanging="360"/>
              <w:rPr/>
            </w:pPr>
            <w:r>
              <w:rPr/>
              <w:t>Хоз. двор – 1 шт.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57" w:hanging="360"/>
              <w:rPr/>
            </w:pPr>
            <w:r>
              <w:rPr/>
              <w:t>Календарь погоды и природы – 1 шт.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57" w:hanging="360"/>
              <w:rPr/>
            </w:pPr>
            <w:r>
              <w:rPr/>
              <w:t>Плакат «Времена года – 1 шт.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57" w:hanging="360"/>
              <w:rPr/>
            </w:pPr>
            <w:r>
              <w:rPr/>
              <w:t>Инвентарь для ухода за комнатными растениями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57" w:hanging="360"/>
              <w:rPr/>
            </w:pPr>
            <w:r>
              <w:rPr/>
              <w:t xml:space="preserve"> </w:t>
            </w:r>
            <w:r>
              <w:rPr/>
              <w:t>Лэпбук – 1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ок уединения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/>
            </w:pPr>
            <w:r>
              <w:rPr/>
              <w:t>Кресло детское – 1 шт.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/>
            </w:pPr>
            <w:r>
              <w:rPr/>
              <w:t>Стол – 1 шт.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/>
            </w:pPr>
            <w:r>
              <w:rPr/>
              <w:t>Ширма – 1 шт.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/>
            </w:pPr>
            <w:r>
              <w:rPr/>
              <w:t>Шкаф – 1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ый уголок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>Кукольный театр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>Настольный театр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 xml:space="preserve">Пальчиковый театр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>Набор театральных картинок – 1 шт.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>Ширма – 1 шт.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>Набор ряженья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>Набор русских сказок – 3 шт.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>Картотека – 2 шт.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/>
            </w:pPr>
            <w:r>
              <w:rPr/>
              <w:t>Домик – 1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57" w:hanging="360"/>
              <w:rPr/>
            </w:pPr>
            <w:r>
              <w:rPr/>
              <w:t>Магазин: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Прилавок для игры – 1 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Касса – 1 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Набор фруктов – 1 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Набор овощей – 1 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Коробка с набором для игр – 1шт.;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57" w:hanging="360"/>
              <w:rPr/>
            </w:pPr>
            <w:r>
              <w:rPr/>
              <w:t>Парикмахерская: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Набор для игры – 1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Коробка с парикмахерскими  принадлежностями для игры – 1 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Форма парикмахера – 1 ком.;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57" w:hanging="360"/>
              <w:rPr/>
            </w:pPr>
            <w:r>
              <w:rPr/>
              <w:t>Почтальон: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Сумка почтальона – 1 шт.: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Форма почтальона – 1 ком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Почтовый ящик – 1 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Журналы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Письма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Посылка;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57" w:hanging="360"/>
              <w:rPr/>
            </w:pPr>
            <w:r>
              <w:rPr/>
              <w:t>Больница: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Набор «Больница» - 1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Форма врача – 2 ком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Телефон – 1 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Ростомер – 1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Кровать – 1 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Стол – 1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Коробка с принадлежностями для игры – 1шт.;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57" w:hanging="360"/>
              <w:rPr/>
            </w:pPr>
            <w:r>
              <w:rPr/>
              <w:t>ПДД: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Жезл –  1 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Форма полицейского – 1 ком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Картотека «Дорожная азбука» - 1 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Обучающие карточки «Правила маленького пешехода» - 1 ком.;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57" w:hanging="360"/>
              <w:rPr/>
            </w:pPr>
            <w:r>
              <w:rPr/>
              <w:t>Кухня: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Стол обеденный – 1 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Стул – 2 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Набор посуды – 1 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Набор хлебобулочных изделий – 1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Набор кастрюль – 1шт.;</w:t>
            </w:r>
          </w:p>
          <w:p>
            <w:pPr>
              <w:pStyle w:val="Normal"/>
              <w:ind w:left="720" w:right="57" w:hanging="0"/>
              <w:rPr/>
            </w:pPr>
            <w:r>
              <w:rPr/>
              <w:t>- Газовая плита – 1шт.;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ое развит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исование, лепка, аппликация. музы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ий уголок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57" w:hanging="360"/>
              <w:rPr/>
            </w:pPr>
            <w:r>
              <w:rPr/>
              <w:t>Материал для рис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57" w:hanging="360"/>
              <w:rPr/>
            </w:pPr>
            <w:r>
              <w:rPr/>
              <w:t>Материал для лепки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57" w:hanging="360"/>
              <w:rPr/>
            </w:pPr>
            <w:r>
              <w:rPr/>
              <w:t>Материал для аппликаций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57" w:hanging="360"/>
              <w:rPr/>
            </w:pPr>
            <w:r>
              <w:rPr/>
              <w:t>Раскраски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57" w:hanging="360"/>
              <w:rPr/>
            </w:pPr>
            <w:r>
              <w:rPr/>
              <w:t>Худ. картинки и портреты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57" w:hanging="360"/>
              <w:rPr/>
            </w:pPr>
            <w:r>
              <w:rPr/>
              <w:t>Трафареты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 уголок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 xml:space="preserve">Детские музыкальные инструменты –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Шумелки – 3 шт.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Картотека музыкальных игр – 3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Директор</dc:creator>
  <dc:description/>
  <cp:keywords/>
  <dc:language>en-US</dc:language>
  <cp:lastModifiedBy>Пользователь Windows</cp:lastModifiedBy>
  <cp:lastPrinted>2018-07-02T10:28:00Z</cp:lastPrinted>
  <dcterms:modified xsi:type="dcterms:W3CDTF">2018-07-02T05:29:00Z</dcterms:modified>
  <cp:revision>16</cp:revision>
  <dc:subject/>
  <dc:title/>
</cp:coreProperties>
</file>