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75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ервая младшая группа № 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 xml:space="preserve">«Центр двигательной активности»: </w:t>
            </w:r>
            <w:r>
              <w:rPr/>
              <w:t>кольцеброс 1шт., кегли 3 шт., скакалка 2 шт., мяч резиновый 3 шт., дорожка оздоровительная, обруч 2 шт., сухой бассейн, спортивный комплекс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>«Мини лаборатория»: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/>
              <w:t>оборудование для опытов, наглядное пособие в контейнерах: макаронными изделиями, шишки, песок, земля, крупы, пуговицы, бусы, камни, ракушки, семечки, косточки.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сенсорики»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Пирамидка 4 шт., сортер 8 шт., рамки вкладыши 6 шт., пирамидки стаканчики 5 шт., кубики 4 набора, мозаика 1 наб., пазлы 1 наб., серпантинка 1 шт., шнуровка 6 шт., пирамидки ступеньки 2 шт., пирамидка логическая 3 шт., телефон 1 шт., домик 1 шт., домино 2 наб.,  бизиборд 2 шт., конструктор 2 набора.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 xml:space="preserve">«Центр художественной литературы»: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книги в количестве 83 шт., набор обучающих карточек 13шт., наглядное пособие 4шт.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i/>
              </w:rPr>
              <w:t>Сюжетно- ролевая игра «Больница»:</w:t>
            </w:r>
            <w:r>
              <w:rPr/>
              <w:t xml:space="preserve"> набор медицинского инструмента, халат доктора, шапочка доктора, кушетка, стол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Сюжетно- ролевая игра «Парикмахерская»:</w:t>
            </w:r>
            <w:r>
              <w:rPr/>
              <w:t xml:space="preserve"> набор парикмахера, принадлежности для игры, трельяж, стул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Сюжетно- ролевая игра «Кухня»:</w:t>
            </w:r>
            <w:r>
              <w:rPr/>
              <w:t xml:space="preserve"> 3шт. фартука, набор столовой посуды, набор фруктов, набор овощей, прихватка 2шт., рукавица 2 шт., стол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Сюжетно- ролевая игра «Дочки-Матери»:</w:t>
            </w:r>
            <w:r>
              <w:rPr/>
              <w:t xml:space="preserve"> кроватка с постельным бельем, шкаф с одеждой для куклы, кукла большая 4 шт., пупсы 4 шт., коляска с коробом, коляска летняя, утюг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Уголок для мальчиков</w:t>
            </w:r>
            <w:r>
              <w:rPr/>
              <w:t>: машина грузовая (большая) 3 шт., катер 3шт., машина скорой помощи 2 шт., машина грузовая маленькая 3 шт., машина легковая маленькая 1 шт., машина пожарная 1 шт., резиновые игрушки 6 шт., заводные игрушки 4 шт., машинка малютка 3 шт., солдатики 5 шт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Центр ряженья:</w:t>
            </w:r>
            <w:r>
              <w:rPr/>
              <w:t xml:space="preserve"> ширма 1шт., погремушки 6 шт., пальчиковый театр «Теремок», «Репка», маски для игр, театр фланелеграф  1 шт., театр на палочках «Репка», театр «Би-Ба-Бо», Кукольный театр 2 набора, макет «Телевизор» 1 шт., одежда для сюжетно ролевых игр,  сумки для сюжетных игр 5 шт.</w:t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Уголок уединения:</w:t>
            </w:r>
            <w:r>
              <w:rPr/>
              <w:t xml:space="preserve"> диван, столик, мягкие игрушки 5 шт., ширма.</w:t>
            </w:r>
          </w:p>
          <w:p>
            <w:pPr>
              <w:pStyle w:val="Normal"/>
              <w:ind w:right="57" w:hanging="0"/>
              <w:rPr/>
            </w:pPr>
            <w:r>
              <w:rPr/>
              <w:t>Мягкая мебель: столик, кресло 2 шт.,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, 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>«Центр творчества»:</w:t>
            </w:r>
            <w:r>
              <w:rPr/>
              <w:t xml:space="preserve"> цветные карандаши, фломастеры, восковые карандаши, гуашь, пластилин, дощечка для лепки, стаканчик для рисования, 3 кисточки, трафарет для рисования 6шт., бумага белая для рисования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34:00Z</cp:lastPrinted>
  <dcterms:modified xsi:type="dcterms:W3CDTF">2018-07-02T05:36:00Z</dcterms:modified>
  <cp:revision>12</cp:revision>
  <dc:subject/>
  <dc:title/>
</cp:coreProperties>
</file>