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аздел 2. Обеспечение образовательной деятельности оборудованными учебными кабинетами, </w:t>
      </w:r>
    </w:p>
    <w:p>
      <w:pPr>
        <w:pStyle w:val="Normal"/>
        <w:jc w:val="center"/>
        <w:rPr/>
      </w:pPr>
      <w:r>
        <w:rPr/>
        <w:t>объектами для проведения практических занятий, объектами физической культуры и спорта, иными объектами, которые предполагается использовать при осуществлении образовательной деятельности по заявленным к лицензированию образовательным программам *</w:t>
      </w:r>
    </w:p>
    <w:p>
      <w:pPr>
        <w:pStyle w:val="Normal"/>
        <w:jc w:val="center"/>
        <w:rPr>
          <w:b/>
          <w:b/>
        </w:rPr>
      </w:pPr>
      <w:r>
        <w:rPr>
          <w:b/>
        </w:rPr>
        <w:t xml:space="preserve">(раздел заполняется по заявленным программам, кроме предпрофессиональных программ и программ профессионального образования) </w:t>
      </w:r>
    </w:p>
    <w:tbl>
      <w:tblPr>
        <w:tblW w:w="16471" w:type="dxa"/>
        <w:jc w:val="left"/>
        <w:tblInd w:w="-1507" w:type="dxa"/>
        <w:tblLayout w:type="fixed"/>
        <w:tblCellMar>
          <w:top w:w="0" w:type="dxa"/>
          <w:left w:w="0" w:type="dxa"/>
          <w:bottom w:w="0" w:type="dxa"/>
          <w:right w:w="0" w:type="dxa"/>
        </w:tblCellMar>
      </w:tblPr>
      <w:tblGrid>
        <w:gridCol w:w="579"/>
        <w:gridCol w:w="5050"/>
        <w:gridCol w:w="5229"/>
        <w:gridCol w:w="5613"/>
      </w:tblGrid>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образовательной </w:t>
            </w:r>
          </w:p>
          <w:p>
            <w:pPr>
              <w:pStyle w:val="Normal"/>
              <w:ind w:left="57" w:right="57" w:hanging="0"/>
              <w:jc w:val="center"/>
              <w:rPr/>
            </w:pPr>
            <w:r>
              <w:rPr/>
              <w:t xml:space="preserve">программы,  в том числе профессии, </w:t>
            </w:r>
          </w:p>
          <w:p>
            <w:pPr>
              <w:pStyle w:val="Normal"/>
              <w:ind w:left="57" w:right="57" w:hanging="0"/>
              <w:jc w:val="center"/>
              <w:rPr/>
            </w:pPr>
            <w:r>
              <w:rPr/>
              <w:t xml:space="preserve">уровень образования (при наличии) </w:t>
            </w:r>
          </w:p>
          <w:p>
            <w:pPr>
              <w:pStyle w:val="Normal"/>
              <w:ind w:left="57" w:right="57" w:hanging="0"/>
              <w:jc w:val="center"/>
              <w:rPr/>
            </w:pPr>
            <w:r>
              <w:rPr/>
              <w:t xml:space="preserve">(с указанием наименований  предметов, </w:t>
            </w:r>
          </w:p>
          <w:p>
            <w:pPr>
              <w:pStyle w:val="Normal"/>
              <w:ind w:left="57" w:right="57" w:hanging="0"/>
              <w:jc w:val="center"/>
              <w:rPr/>
            </w:pPr>
            <w:r>
              <w:rPr/>
              <w:t>курсов, дисциплин (модулей) в соответствии с учебным планом по каждой заявленной образовательной программе)</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оборудованных учебных</w:t>
            </w:r>
          </w:p>
          <w:p>
            <w:pPr>
              <w:pStyle w:val="Normal"/>
              <w:ind w:left="57" w:right="57" w:hanging="0"/>
              <w:jc w:val="center"/>
              <w:rPr/>
            </w:pPr>
            <w:r>
              <w:rPr/>
              <w:t xml:space="preserve">кабинетов, лабораторий, мастерских, объектов для проведения </w:t>
            </w:r>
          </w:p>
          <w:p>
            <w:pPr>
              <w:pStyle w:val="Normal"/>
              <w:ind w:left="57" w:right="57" w:hanging="0"/>
              <w:jc w:val="center"/>
              <w:rPr/>
            </w:pPr>
            <w:r>
              <w:rPr/>
              <w:t xml:space="preserve">практических занятий, объектов </w:t>
            </w:r>
          </w:p>
          <w:p>
            <w:pPr>
              <w:pStyle w:val="Normal"/>
              <w:ind w:left="57" w:right="57" w:hanging="0"/>
              <w:jc w:val="center"/>
              <w:rPr/>
            </w:pPr>
            <w:r>
              <w:rPr/>
              <w:t xml:space="preserve">физической культуры и спорта, иных объектов, которые предполагается </w:t>
            </w:r>
          </w:p>
          <w:p>
            <w:pPr>
              <w:pStyle w:val="Normal"/>
              <w:ind w:left="57" w:right="57" w:hanging="0"/>
              <w:jc w:val="center"/>
              <w:rPr/>
            </w:pPr>
            <w:r>
              <w:rPr/>
              <w:t xml:space="preserve">использовать при осуществлении </w:t>
            </w:r>
          </w:p>
          <w:p>
            <w:pPr>
              <w:pStyle w:val="Normal"/>
              <w:ind w:left="57" w:right="57" w:hanging="0"/>
              <w:jc w:val="center"/>
              <w:rPr/>
            </w:pPr>
            <w:r>
              <w:rPr/>
              <w:t>образовательной деятельности</w:t>
            </w:r>
          </w:p>
          <w:p>
            <w:pPr>
              <w:pStyle w:val="Normal"/>
              <w:ind w:left="57" w:right="57" w:hanging="0"/>
              <w:jc w:val="center"/>
              <w:rPr/>
            </w:pPr>
            <w:r>
              <w:rPr/>
              <w:t xml:space="preserve">(с указанием технических средств и </w:t>
            </w:r>
          </w:p>
          <w:p>
            <w:pPr>
              <w:pStyle w:val="Normal"/>
              <w:ind w:left="57" w:right="57" w:hanging="0"/>
              <w:jc w:val="center"/>
              <w:rPr/>
            </w:pPr>
            <w:r>
              <w:rPr/>
              <w:t xml:space="preserve">основного оборудования) </w:t>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рес (местоположение) учебных кабинетов, </w:t>
            </w:r>
          </w:p>
          <w:p>
            <w:pPr>
              <w:pStyle w:val="Normal"/>
              <w:ind w:left="57" w:right="57" w:hanging="0"/>
              <w:jc w:val="center"/>
              <w:rPr/>
            </w:pPr>
            <w:r>
              <w:rPr/>
              <w:t xml:space="preserve">лабораторий, мастерских, объектов для проведения практических занятий, объектов </w:t>
            </w:r>
          </w:p>
          <w:p>
            <w:pPr>
              <w:pStyle w:val="Normal"/>
              <w:ind w:left="57" w:right="57" w:hanging="0"/>
              <w:jc w:val="center"/>
              <w:rPr/>
            </w:pPr>
            <w:r>
              <w:rPr/>
              <w:t xml:space="preserve">физической культуры и спорта, иных объектов, которые предполагается использовать при осуществлении образовательной деятельности </w:t>
            </w:r>
          </w:p>
          <w:p>
            <w:pPr>
              <w:pStyle w:val="Normal"/>
              <w:ind w:left="57" w:right="57" w:hanging="0"/>
              <w:jc w:val="center"/>
              <w:rPr/>
            </w:pPr>
            <w:r>
              <w:rPr/>
              <w:t xml:space="preserve">(с указанием этажа и номера помещения по </w:t>
            </w:r>
          </w:p>
          <w:p>
            <w:pPr>
              <w:pStyle w:val="Normal"/>
              <w:ind w:left="57" w:right="57" w:hanging="0"/>
              <w:jc w:val="center"/>
              <w:rPr/>
            </w:pPr>
            <w:r>
              <w:rPr/>
              <w:t>поэтажному плану в соответствии с документами бюро технической инвентаризации)</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сновная общеобразовательная программа дошкольного образования в группах общеразвивающей направленности</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едметы, курсы, дисциплины (модули):</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
                <w:b/>
                <w:i/>
                <w:i/>
              </w:rPr>
            </w:pPr>
            <w:r>
              <w:rPr>
                <w:b/>
                <w:i/>
              </w:rPr>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
                <w:b/>
                <w:i/>
                <w:i/>
              </w:rPr>
            </w:pPr>
            <w:r>
              <w:rPr>
                <w:b/>
                <w:i/>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
                <w:b/>
              </w:rPr>
            </w:pPr>
            <w:r>
              <w:rPr>
                <w:b/>
              </w:rPr>
            </w:r>
          </w:p>
        </w:tc>
      </w:tr>
      <w:tr>
        <w:trPr>
          <w:trHeight w:val="33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b/>
                <w:b/>
                <w:i/>
                <w:i/>
              </w:rPr>
            </w:pPr>
            <w:r>
              <w:rPr>
                <w:b/>
                <w:i/>
              </w:rPr>
              <w:t>Художественно – эстетическое развитие</w:t>
            </w:r>
          </w:p>
          <w:p>
            <w:pPr>
              <w:pStyle w:val="Normal"/>
              <w:rPr/>
            </w:pPr>
            <w:r>
              <w:rPr/>
              <w:t>Рисование, лепка, аппликация. музыка</w:t>
            </w:r>
          </w:p>
          <w:p>
            <w:pPr>
              <w:pStyle w:val="Normal"/>
              <w:ind w:right="57" w:hanging="0"/>
              <w:rPr>
                <w:b/>
                <w:b/>
              </w:rPr>
            </w:pPr>
            <w:r>
              <w:rPr>
                <w:b/>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борудование кабинета изобразительного   творчества:</w:t>
            </w:r>
          </w:p>
          <w:p>
            <w:pPr>
              <w:pStyle w:val="Normal"/>
              <w:rPr>
                <w:lang w:eastAsia="en-US"/>
              </w:rPr>
            </w:pPr>
            <w:r>
              <w:rPr>
                <w:lang w:eastAsia="en-US"/>
              </w:rPr>
              <w:t xml:space="preserve">Кукла пластмассовая «Инна» ВЕСНА, кукла  «Бетти 4 (негритянка), неваляшка «Врач», игрушка мягко набивная зайка развивашка, карандаш – мнушка  игрушка, подушка, </w:t>
            </w:r>
          </w:p>
          <w:p>
            <w:pPr>
              <w:pStyle w:val="Normal"/>
              <w:rPr>
                <w:lang w:eastAsia="en-US"/>
              </w:rPr>
            </w:pPr>
            <w:r>
              <w:rPr>
                <w:lang w:eastAsia="en-US"/>
              </w:rPr>
              <w:t>пирамидка, животные (дикие, домашние, рыбы, птицы, млеко.), корзинка, чайник (фарфоровый), матрешка 7 в 1 расписная, набор деревянных ложек (4 шт.), набор деревянных ложек (2 шт.).</w:t>
            </w:r>
          </w:p>
          <w:p>
            <w:pPr>
              <w:pStyle w:val="Normal"/>
              <w:rPr>
                <w:lang w:eastAsia="en-US"/>
              </w:rPr>
            </w:pPr>
            <w:r>
              <w:rPr>
                <w:lang w:eastAsia="en-US"/>
              </w:rPr>
              <w:t xml:space="preserve"> </w:t>
            </w:r>
            <w:r>
              <w:rPr>
                <w:b/>
                <w:lang w:eastAsia="en-US"/>
              </w:rPr>
              <w:t>Муляжи:</w:t>
            </w:r>
          </w:p>
          <w:p>
            <w:pPr>
              <w:pStyle w:val="Normal"/>
              <w:rPr/>
            </w:pPr>
            <w:r>
              <w:rPr>
                <w:lang w:eastAsia="en-US"/>
              </w:rPr>
              <w:t xml:space="preserve">набор «Фрукты» (6 предметов), набор «Овощи» (16 предметов), набор «Фрукты» (8 предметов), набор «Овощи» (7 предметов), </w:t>
            </w:r>
            <w:r>
              <w:rPr/>
              <w:t xml:space="preserve">«Грибы». </w:t>
            </w:r>
          </w:p>
          <w:p>
            <w:pPr>
              <w:pStyle w:val="Normal"/>
              <w:ind w:left="-567" w:hanging="0"/>
              <w:rPr/>
            </w:pPr>
            <w:r>
              <w:rPr>
                <w:b/>
              </w:rPr>
              <w:t xml:space="preserve">           </w:t>
            </w:r>
            <w:r>
              <w:rPr>
                <w:b/>
              </w:rPr>
              <w:t>Материально-техническая база:</w:t>
            </w:r>
          </w:p>
          <w:p>
            <w:pPr>
              <w:pStyle w:val="Normal"/>
              <w:rPr>
                <w:lang w:eastAsia="en-US"/>
              </w:rPr>
            </w:pPr>
            <w:r>
              <w:rPr/>
              <w:t xml:space="preserve"> </w:t>
            </w:r>
            <w:r>
              <w:rPr>
                <w:lang w:eastAsia="en-US"/>
              </w:rPr>
              <w:t xml:space="preserve">Стол для занятий (24шт.), стул(24шт.), мольберт для живописи (20 шт.), мольберт «Ника» с  магнитами, </w:t>
            </w:r>
            <w:r>
              <w:rPr/>
              <w:t xml:space="preserve">стол для оборудования (стаканы, кисточки, палитры), </w:t>
            </w:r>
            <w:r>
              <w:rPr>
                <w:lang w:eastAsia="en-US"/>
              </w:rPr>
              <w:t xml:space="preserve">книжный шкаф, детская стенка, умывальник (2шт), зеркало, </w:t>
            </w:r>
            <w:r>
              <w:rPr/>
              <w:t>рецеркулятор воздуха,</w:t>
            </w:r>
            <w:r>
              <w:rPr>
                <w:lang w:eastAsia="en-US"/>
              </w:rPr>
              <w:t xml:space="preserve"> стол на колесиках, шкаф для игрушек, магнитофон.</w:t>
            </w:r>
          </w:p>
          <w:p>
            <w:pPr>
              <w:pStyle w:val="Normal"/>
              <w:rPr>
                <w:b/>
                <w:b/>
                <w:lang w:eastAsia="en-US"/>
              </w:rPr>
            </w:pPr>
            <w:r>
              <w:rPr>
                <w:b/>
                <w:lang w:eastAsia="en-US"/>
              </w:rPr>
              <w:t xml:space="preserve">  </w:t>
            </w:r>
            <w:r>
              <w:rPr>
                <w:b/>
                <w:lang w:eastAsia="en-US"/>
              </w:rPr>
              <w:t>Инструменты и материалы:</w:t>
            </w:r>
          </w:p>
          <w:p>
            <w:pPr>
              <w:pStyle w:val="Normal"/>
              <w:rPr/>
            </w:pPr>
            <w:r>
              <w:rPr/>
              <w:t>Пластилин, акварель, гуашь, восковые мелки, цветные и простые карандаши, фломастеры, маркеры, гелевые ручки, Кисти № 2,3,4,5,10 (пони №1, 2,3,4,5,7,9,11; белка №3), палитры, картон (белый и цветной), Бумага (белая и цветная  различных  форматов), ластик, трафареты и печатки, доски для пластилина, клей ПВА, стеки.</w:t>
            </w:r>
          </w:p>
          <w:p>
            <w:pPr>
              <w:pStyle w:val="Normal"/>
              <w:rPr>
                <w:b/>
                <w:b/>
                <w:lang w:eastAsia="en-US"/>
              </w:rPr>
            </w:pPr>
            <w:r>
              <w:rPr>
                <w:b/>
                <w:lang w:eastAsia="en-US"/>
              </w:rPr>
              <w:t xml:space="preserve">  </w:t>
            </w:r>
            <w:r>
              <w:rPr>
                <w:b/>
                <w:lang w:eastAsia="en-US"/>
              </w:rPr>
              <w:t>Литература по художественно –    эстетическому развитию:</w:t>
            </w:r>
          </w:p>
          <w:p>
            <w:pPr>
              <w:pStyle w:val="Normal"/>
              <w:rPr>
                <w:lang w:eastAsia="en-US"/>
              </w:rPr>
            </w:pPr>
            <w:r>
              <w:rPr>
                <w:lang w:eastAsia="en-US"/>
              </w:rPr>
              <w:t xml:space="preserve">Азбука лепки Багрянцева, Алена Пластилиновая ферма: веселые уроки  - Москва: Эксмо, 2014. – 64с.: ил, Сокровища русских музеев. Иллюстративная энциклопедия искусства.  Редакционно -  издательская группа: </w:t>
            </w:r>
          </w:p>
          <w:p>
            <w:pPr>
              <w:pStyle w:val="Normal"/>
              <w:rPr>
                <w:lang w:eastAsia="en-US"/>
              </w:rPr>
            </w:pPr>
            <w:r>
              <w:rPr>
                <w:lang w:eastAsia="en-US"/>
              </w:rPr>
              <w:t>И. Гайнетдинов, А. Иванова, И. Костраба и др. Издательство «РООССА», 2012. -336с.: ил, Русская живопись – самые загадочные и таинственные шедевры. Авт.-сост. В. Надеждина. – Минск: Харвест, 2010. – 128с., Мировое искусство (500 мастеров живописи) / Сост. И. Г. Мосин – СПб: ООО «СЗКЭО «Кристалл», 2006. – 256с., ил, Русская роспись. Энциклопедия. Техника. Приемы. Изделия. Величко Н. К. – М.: АСТ- пресс книга, 2010. – 224с.: ил, Проект «Энциклопедия малыша» Серия «Сказки о художниках» Чудовская И. С. Сказка о художнике и настоящем деле Илларион Михайлович Прянишников. Издательство «Белый город», 2004. – 12с.: ил, Проект «Энциклопедия малыша» Серия «Сказки о художниках» Ветрова Г. Е. Сказка о грустном художнике Исаак Ильич Левитан. Издательство «Белый город», 2008. – 12с.: ил, Проект «Энциклопедия малыша» Серия «Сказки о художниках» Ветрова Г. Е. Сказка о лесном художнике И. И. Шишкин. Издательство «Белый город», 2004. – 12с.: ил, Проект «Энциклопедия малыша» Серия «Сказки о художниках». Ветрова Г. Е. Сказка о возвращенном времени В. И. Суриков. Издательство «Белый город», 2008. – 12с.: ил, Проект «Энциклопедия малыша» Серия «Сказки о художниках» Ветрова Г. Е. Сказка о волне и художнике И. Айвазовский. Издательство «Белый город», 2008. – 12с.: ил, Оригами 1-2 Л. Куцакова. Издат.  «Владос», 1994.Наши руки не для скуки.  Игрушки: забавные, ужасные.  Москва «РОСМЭН» 1997. – 65с.: ил,  Серия «Вместе с мамой, вместе с папой». Волшебный праздник.  Москва «Ромен» 2000. – 97с.: ил, Лыкова И. А. Лепим с мамой. Учебно – методическое пособие. Азбука лепки. ООО «Карапуз - дидактика», 2006. – 80с.: ил, Лыкова И. А. Лепим с мамой. Учебно – методическое пособие. Пластилиновый остров ООО «Карапуз - дидактика», 2006. – 64с.: ил, Энциклопедия живописи для детей Ермильченко Н. В. Знаменитые полотна русских живописцев. Москва ООО «Белый город», 2008. – 48с.: ил, Энциклопедия живописи для детей. Автор – составитель Жукова Л. М. 100 великих художников. Зарубежные мастера. Москва ООО «Белый город», 2008. – 48с.: ил, Дрезнина М. Г. Каждый ребенок – художник: Обучение дошкольников рисованию. – М.: Издательство «Ювента», 2002. – 200с.: ил, Булавин В. С. Книга – альбом ободном из музеев Свердловска – картинной галерее. Средне – Уральское книжное издательство, 1983. – 208с.: ил, Антонова И. А. Шедевры Государственного музея изобразительных искусств имени А. С. Пушкина. Альбом. Москва, издательство « Советский художник», 1985. – 74с. ил, Государственный русский музей. Скульптура 19 – начало 20 века. Каталог  «Искусство» Ленинградское отделение , 1988. – 320с.: ил, Семенов В. Б. Малахит. Поэтика камня. 1 том Свердловск, Средне – Уральское книжное издательство 1987. – 240с.: ил, Семенов В. Б. Малахит.  Хроника. Документы. Комментарии. 2том Свердловск, Средне – Уральское книжное издательство 1987. – 160с.: ил, Гении русской живописи / Текст и сост. О. Ю. Николаев. – М.: ЗАО «ОЛМА Медиа Групп», 2010. – 128с.: 400 ил, Чижова И. Петр Соколов Издательство «Аврора», Ленинград 1986. Комплект из 16 открыток, Зеленые горы, пестрый народ: В поисках связующих нитей: По следам путешествий Д. Н. Мамина - Сибиряка / Авт. Очерков А. П. Черноскутова, Ю. В. Шинкаренко. – Екатеринбург: Издательство «Сократ», 2008. – 480с., ил, Бажовская энциклопедия / Редакторы – составители В. В. Блажес, М. А. Литовская. – Екатеринбург: Издательство «Сократ»,2007.– 640с, ил, Хоринская Е. Е. Наш Бажов: Повесть. – Свердловск: Сред. – Урал. Кн. изд-во, 1982. – 112с., ил.</w:t>
            </w:r>
          </w:p>
          <w:p>
            <w:pPr>
              <w:pStyle w:val="Normal"/>
              <w:rPr>
                <w:lang w:eastAsia="en-US"/>
              </w:rPr>
            </w:pPr>
            <w:r>
              <w:rPr>
                <w:b/>
                <w:lang w:eastAsia="en-US"/>
              </w:rPr>
              <w:t xml:space="preserve">  </w:t>
            </w:r>
            <w:r>
              <w:rPr>
                <w:b/>
                <w:lang w:eastAsia="en-US"/>
              </w:rPr>
              <w:t>Детская художественная литература       Стихи:</w:t>
            </w:r>
          </w:p>
          <w:p>
            <w:pPr>
              <w:pStyle w:val="Normal"/>
              <w:rPr>
                <w:lang w:eastAsia="en-US"/>
              </w:rPr>
            </w:pPr>
            <w:r>
              <w:rPr>
                <w:lang w:eastAsia="en-US"/>
              </w:rPr>
              <w:t xml:space="preserve">С. А. Есенин «Черемуха» Рисунки А. Парамонова, А. Л. Барто «Твой праздник» Художник Ю. Молоканов, С. Я. Маршак «Про все на свете» Рисунки В. Коношевича, В. В. Маяковский «Песня-Молния» Рисунки А. Ф.Пахомова,  С. Я. Маршак «Детки в клетке» Рисунки  Е.И. Чарушина, С. Михалков «Дядя Степа» Рисунки </w:t>
            </w:r>
          </w:p>
          <w:p>
            <w:pPr>
              <w:pStyle w:val="Normal"/>
              <w:rPr/>
            </w:pPr>
            <w:r>
              <w:rPr>
                <w:lang w:eastAsia="en-US"/>
              </w:rPr>
              <w:t xml:space="preserve">Р. Вольского, К. И. Чуковский «Телефон» Рисунки В. Винокура, К. И. Чуковский «Телефон» Рисунки В. Сутеева, Р. Джани «Чем пахнут ремесла?» Рисунки Ю.Коровина, Б. Лозовой «Золотая колыма» Художник В. Кульков, С. Я. Маршак «Рассказ о неизвестном герое» Рисунки </w:t>
            </w:r>
          </w:p>
          <w:p>
            <w:pPr>
              <w:pStyle w:val="Normal"/>
              <w:rPr>
                <w:lang w:eastAsia="en-US"/>
              </w:rPr>
            </w:pPr>
            <w:r>
              <w:rPr>
                <w:lang w:eastAsia="en-US"/>
              </w:rPr>
              <w:t xml:space="preserve">В. Самойлова. </w:t>
            </w:r>
          </w:p>
          <w:p>
            <w:pPr>
              <w:pStyle w:val="Normal"/>
              <w:rPr>
                <w:b/>
                <w:b/>
                <w:lang w:eastAsia="en-US"/>
              </w:rPr>
            </w:pPr>
            <w:r>
              <w:rPr>
                <w:b/>
                <w:lang w:eastAsia="en-US"/>
              </w:rPr>
              <w:t xml:space="preserve">  </w:t>
            </w:r>
            <w:r>
              <w:rPr>
                <w:b/>
                <w:lang w:eastAsia="en-US"/>
              </w:rPr>
              <w:t>Русские народные песни, загадки, пословицы, сказы:</w:t>
            </w:r>
          </w:p>
          <w:p>
            <w:pPr>
              <w:pStyle w:val="Normal"/>
              <w:rPr>
                <w:lang w:eastAsia="en-US"/>
              </w:rPr>
            </w:pPr>
            <w:r>
              <w:rPr>
                <w:lang w:eastAsia="en-US"/>
              </w:rPr>
              <w:t xml:space="preserve">Э. Померанцева «Детям на потеху» Рисунки </w:t>
            </w:r>
          </w:p>
          <w:p>
            <w:pPr>
              <w:pStyle w:val="Normal"/>
              <w:rPr>
                <w:b/>
                <w:b/>
                <w:lang w:eastAsia="en-US"/>
              </w:rPr>
            </w:pPr>
            <w:r>
              <w:rPr>
                <w:lang w:eastAsia="en-US"/>
              </w:rPr>
              <w:t>В. Коношевича.</w:t>
            </w:r>
          </w:p>
          <w:p>
            <w:pPr>
              <w:pStyle w:val="Normal"/>
              <w:rPr>
                <w:b/>
                <w:b/>
                <w:lang w:eastAsia="en-US"/>
              </w:rPr>
            </w:pPr>
            <w:r>
              <w:rPr>
                <w:b/>
                <w:lang w:eastAsia="en-US"/>
              </w:rPr>
              <w:t xml:space="preserve">  </w:t>
            </w:r>
            <w:r>
              <w:rPr>
                <w:b/>
                <w:lang w:eastAsia="en-US"/>
              </w:rPr>
              <w:t xml:space="preserve">Басни: </w:t>
            </w:r>
          </w:p>
          <w:p>
            <w:pPr>
              <w:pStyle w:val="Normal"/>
              <w:rPr>
                <w:b/>
                <w:b/>
                <w:lang w:eastAsia="en-US"/>
              </w:rPr>
            </w:pPr>
            <w:r>
              <w:rPr>
                <w:lang w:eastAsia="en-US"/>
              </w:rPr>
              <w:t>И. А. Крылов «Квартет» Художник А. М. Лаптев.</w:t>
            </w:r>
          </w:p>
          <w:p>
            <w:pPr>
              <w:pStyle w:val="Normal"/>
              <w:rPr/>
            </w:pPr>
            <w:r>
              <w:rPr>
                <w:b/>
                <w:lang w:eastAsia="en-US"/>
              </w:rPr>
              <w:t xml:space="preserve">  </w:t>
            </w:r>
            <w:r>
              <w:rPr>
                <w:b/>
                <w:lang w:eastAsia="en-US"/>
              </w:rPr>
              <w:t>Былины:</w:t>
            </w:r>
          </w:p>
          <w:p>
            <w:pPr>
              <w:pStyle w:val="Normal"/>
              <w:rPr>
                <w:b/>
                <w:b/>
                <w:lang w:eastAsia="en-US"/>
              </w:rPr>
            </w:pPr>
            <w:r>
              <w:rPr>
                <w:lang w:eastAsia="en-US"/>
              </w:rPr>
              <w:t>«В мире сказок» Рисунки А. Шевченко, Л. А. Завальнюк «Времена года» Художник Е. Вихорева, В. И. Серебряная «Козлик» р. н. песенка Рисунки Н. Тырса, П. П. Бажов Сказ «Каменный цветок» Рисунки А. Коровина.</w:t>
            </w:r>
          </w:p>
          <w:p>
            <w:pPr>
              <w:pStyle w:val="Normal"/>
              <w:rPr>
                <w:lang w:eastAsia="en-US"/>
              </w:rPr>
            </w:pPr>
            <w:r>
              <w:rPr>
                <w:b/>
                <w:lang w:eastAsia="en-US"/>
              </w:rPr>
              <w:t xml:space="preserve">  </w:t>
            </w:r>
            <w:r>
              <w:rPr>
                <w:b/>
                <w:lang w:eastAsia="en-US"/>
              </w:rPr>
              <w:t>Рассказы:</w:t>
            </w:r>
          </w:p>
          <w:p>
            <w:pPr>
              <w:pStyle w:val="Normal"/>
              <w:rPr>
                <w:lang w:eastAsia="en-US"/>
              </w:rPr>
            </w:pPr>
            <w:r>
              <w:rPr>
                <w:lang w:eastAsia="en-US"/>
              </w:rPr>
              <w:t xml:space="preserve">С. Я. Маршак «Почта» Рисунки Ю. Коровина, В. Д. Бонч-Бруевич «В первые дни октября» Рисунки Е. Мешкова, М. Ю. Лермонтов «Бородино» Рисунки И. Архипова, С. П. Алексеев «Рассказы о маршале Коневе» Художник С. Трофимов, Ю. Я. Яковлев «Где стояла батарея» Художник </w:t>
            </w:r>
          </w:p>
          <w:p>
            <w:pPr>
              <w:pStyle w:val="Normal"/>
              <w:rPr/>
            </w:pPr>
            <w:r>
              <w:rPr>
                <w:lang w:eastAsia="en-US"/>
              </w:rPr>
              <w:t xml:space="preserve">А. Борисенко, Т. М. Белозеров «Вечный огонь» Поэма Художник В. Перцов, Л. Н. Толстой «Рассказы о детях» Рисунки А. Ф.Пахомова, Н. И. Сладков «Рыбы» Рисунки Р. Варшамова, В. Белкина «С утра до вечера» Автор-художник, </w:t>
            </w:r>
          </w:p>
          <w:p>
            <w:pPr>
              <w:pStyle w:val="Normal"/>
              <w:rPr>
                <w:lang w:eastAsia="en-US"/>
              </w:rPr>
            </w:pPr>
            <w:r>
              <w:rPr>
                <w:lang w:eastAsia="en-US"/>
              </w:rPr>
              <w:t>В.М. Шаповалов «Живая палитра» рисунки автора, Л. Н. Толстой «Рассказы для маленьких детей» Рисунки В. Лебедева, В. Г.Сутеев «Кто сказал «мяу?» Художник А. Савченко.</w:t>
            </w:r>
          </w:p>
          <w:p>
            <w:pPr>
              <w:pStyle w:val="Normal"/>
              <w:rPr>
                <w:b/>
                <w:b/>
                <w:lang w:eastAsia="en-US"/>
              </w:rPr>
            </w:pPr>
            <w:r>
              <w:rPr>
                <w:b/>
                <w:lang w:eastAsia="en-US"/>
              </w:rPr>
              <w:t xml:space="preserve">  </w:t>
            </w:r>
            <w:r>
              <w:rPr>
                <w:b/>
                <w:lang w:eastAsia="en-US"/>
              </w:rPr>
              <w:t>Сказки:</w:t>
            </w:r>
          </w:p>
          <w:p>
            <w:pPr>
              <w:pStyle w:val="Normal"/>
              <w:rPr>
                <w:lang w:eastAsia="en-US"/>
              </w:rPr>
            </w:pPr>
            <w:r>
              <w:rPr>
                <w:lang w:eastAsia="en-US"/>
              </w:rPr>
              <w:t xml:space="preserve">Л. Муур «Крошка енот и тот, кто сидит в пруду» Рисунки В. Г.Сутеева, Т. М. Белозеров «Лесной плакунчик» Рисунки В. Г. Сутеева,  В. В. Бианки «Снежная королева» Рисунки Н. Тырса, К. И. Чуковский «Федорино горе» Художник В. А. Жигарев, К. И. Чуковский «Муха-цокотуха» Рисунки В. Коношевича, К. И. Чуковский «Мойдодыр» Рисунки В. Коношевича, К. И. Чуковский «Путаница» Рисунки В. Конашевича, К. И. Чуковский «Айболит» Рисунки В. Конашевича, Ш. Перро «Кот в сапогах» Рисунки Э. Булатова, О. Васильева, Ш. Перро «Золушка» Рисунки В. Конашевича, С. Я. Маршак «Сказка о глупом мышонке» Художник А. Елисеев, В. Д. Берестов «Как найти дорожку» Рисунки А. Коровина, Л. Н. Толстой «Три медведя» Рисунки Ю. Васнецова, Г.-Х. Андерсен «Дюймовочка» Рисунки Б. Дехтерева, А. С. Пушкин «Сказка о рыбаке и рыбке» Рисунки Б. Дехтерева, А. С. Пушкин «Сказка о Золотом Петушке» Рисунки В. Конашевича, А. С. Пушкин «Сказка о попе и о работнике его Балде» Рисунки В. Бритвина, А. С. Пушкин «Сказки» Художник С. Ковалев, </w:t>
            </w:r>
          </w:p>
          <w:p>
            <w:pPr>
              <w:pStyle w:val="Normal"/>
              <w:rPr>
                <w:b/>
                <w:b/>
                <w:lang w:eastAsia="en-US"/>
              </w:rPr>
            </w:pPr>
            <w:r>
              <w:rPr>
                <w:b/>
                <w:lang w:eastAsia="en-US"/>
              </w:rPr>
              <w:t xml:space="preserve">  </w:t>
            </w:r>
            <w:r>
              <w:rPr>
                <w:b/>
                <w:lang w:eastAsia="en-US"/>
              </w:rPr>
              <w:t xml:space="preserve">Русские народные сказки: </w:t>
            </w:r>
          </w:p>
          <w:p>
            <w:pPr>
              <w:pStyle w:val="Normal"/>
              <w:rPr>
                <w:b/>
                <w:b/>
                <w:lang w:eastAsia="en-US"/>
              </w:rPr>
            </w:pPr>
            <w:r>
              <w:rPr>
                <w:lang w:eastAsia="en-US"/>
              </w:rPr>
              <w:t xml:space="preserve">«Царевна-лягушка» Рисунки И. А. Билибина, </w:t>
            </w:r>
          </w:p>
          <w:p>
            <w:pPr>
              <w:pStyle w:val="Normal"/>
              <w:rPr>
                <w:lang w:eastAsia="en-US"/>
              </w:rPr>
            </w:pPr>
            <w:r>
              <w:rPr>
                <w:lang w:eastAsia="en-US"/>
              </w:rPr>
              <w:t xml:space="preserve">«Лисичка-сестричка и серый волк» Рисунки Е. Рачева, «Теремок» Рисунки Е. Рачева, «Колобок» Рисунки Е. Рачева, «Рукавичка» Рисунки Е. Рачева Украинская народная сказка,  «Теремок» Рисунки В. Андриевича, «Первые сказки» Рисунки Ю. Васнецова, «Хаврошечка» Рисунки А. Елисеева, «По щучьему велению» Художник В. В. Кульков, «Гуси-лебеди» Рисунки В. Конашевича, «Сивка-Бурка» Рисунки С. Ярового, «Снегурочка» Художник Т. Еремина «Заюшкина избушка» Художник А. В. Самарин, «Курочка ряба» Художник В. Лосин «Курочка ряба» Художник </w:t>
            </w:r>
          </w:p>
          <w:p>
            <w:pPr>
              <w:pStyle w:val="Normal"/>
              <w:rPr>
                <w:b/>
                <w:b/>
                <w:lang w:eastAsia="en-US"/>
              </w:rPr>
            </w:pPr>
            <w:r>
              <w:rPr>
                <w:lang w:eastAsia="en-US"/>
              </w:rPr>
              <w:t>Н. Фаттахова, «Пых» Художник В. А. Жигарев.</w:t>
            </w:r>
          </w:p>
          <w:p>
            <w:pPr>
              <w:pStyle w:val="Normal"/>
              <w:rPr>
                <w:b/>
                <w:b/>
                <w:lang w:eastAsia="en-US"/>
              </w:rPr>
            </w:pPr>
            <w:r>
              <w:rPr>
                <w:b/>
                <w:lang w:eastAsia="en-US"/>
              </w:rPr>
              <w:t xml:space="preserve">  </w:t>
            </w:r>
            <w:r>
              <w:rPr>
                <w:b/>
                <w:lang w:eastAsia="en-US"/>
              </w:rPr>
              <w:t>Книжки – малышки:</w:t>
            </w:r>
          </w:p>
          <w:p>
            <w:pPr>
              <w:pStyle w:val="Normal"/>
              <w:rPr>
                <w:lang w:eastAsia="en-US"/>
              </w:rPr>
            </w:pPr>
            <w:r>
              <w:rPr>
                <w:lang w:eastAsia="en-US"/>
              </w:rPr>
              <w:t>«Волшебные оригами» 1+1 переверни книгу</w:t>
            </w:r>
          </w:p>
          <w:p>
            <w:pPr>
              <w:pStyle w:val="Normal"/>
              <w:rPr>
                <w:lang w:eastAsia="en-US"/>
              </w:rPr>
            </w:pPr>
            <w:r>
              <w:rPr>
                <w:lang w:eastAsia="en-US"/>
              </w:rPr>
              <w:t xml:space="preserve">«Загадки про зверей» Художник Н. Куричева, </w:t>
            </w:r>
          </w:p>
          <w:p>
            <w:pPr>
              <w:pStyle w:val="Normal"/>
              <w:rPr>
                <w:lang w:eastAsia="en-US"/>
              </w:rPr>
            </w:pPr>
            <w:r>
              <w:rPr>
                <w:lang w:eastAsia="en-US"/>
              </w:rPr>
              <w:t>«Наша армия родная» Стихи о Советской Армии, «Лис и мышонок» В. Бианки, рисунки Ю. Васнецова, «Про Томку» Е.Чарушин, рисунки Е.Чарушина, «Хитрый бурундук» Г. Снегирев, рисунки Е.Чарушина, «Майский праздник» Стихи. Рисунки В. Нагаева, «Кто колечко найдет» Сказка-игра. Рисунки В. Лебедева, «Загадки» К. И. Чуковского, рисунки В.Чижикова, «Воробьишко» М. Горький, рисунки Е.Чарушина, «Ерши малыши» Народные песни и потешки, рисунки Ю. Васнецова, «Майская песенка» Вл. Маяковский, художник Ж. Варенцова, «Слон» Л. Н. Толстой, рисунки Г. Никольского, «Филипок» Л.Н. Толстой, художник Т. Киселева, «Первая охота» В. В. Бианки, рисунки Е.Чарушина, «Игрушки» А. Л. Барто, рисунки Е. Монина, «Потешки» Художник М. Богуславская, «Ладушки» Художник М. Богуславская, «Скороговорки» Художник М. Богуславская, «Поговорки» Художник М. Богуславская, «Угадай сказку» Художник М. Богуславская, «Любимые игрушки» загадки Художник М. Богуславская, «Животные Африки»загадки Художник М. Богуславская, «Кто где живет» Художник М. Богуславская.</w:t>
            </w:r>
          </w:p>
          <w:p>
            <w:pPr>
              <w:pStyle w:val="Normal"/>
              <w:rPr>
                <w:b/>
                <w:b/>
                <w:lang w:eastAsia="en-US"/>
              </w:rPr>
            </w:pPr>
            <w:r>
              <w:rPr>
                <w:b/>
                <w:lang w:eastAsia="en-US"/>
              </w:rPr>
              <w:t xml:space="preserve">  </w:t>
            </w:r>
            <w:r>
              <w:rPr>
                <w:b/>
                <w:lang w:eastAsia="en-US"/>
              </w:rPr>
              <w:t>Русские народные сказки:</w:t>
            </w:r>
          </w:p>
          <w:p>
            <w:pPr>
              <w:pStyle w:val="Normal"/>
              <w:rPr>
                <w:lang w:eastAsia="en-US"/>
              </w:rPr>
            </w:pPr>
            <w:r>
              <w:rPr>
                <w:lang w:eastAsia="en-US"/>
              </w:rPr>
              <w:t xml:space="preserve">«Крошечка-хаврошечка» Художник М. Богуславская, «Снегурочка» Художник М. Богуславская, «Гуси-лебеди» Художник М. Богуславская, «Сестрица Аленушка и братец Иванушка» Художник М. Богуславская, </w:t>
            </w:r>
          </w:p>
          <w:p>
            <w:pPr>
              <w:pStyle w:val="Normal"/>
              <w:rPr>
                <w:lang w:eastAsia="en-US"/>
              </w:rPr>
            </w:pPr>
            <w:r>
              <w:rPr>
                <w:lang w:eastAsia="en-US"/>
              </w:rPr>
              <w:t>«Петушок и бобовое зернышко» Худ. М. Богуславская, «Три медведя» Художник М. Богуславская, «Кот в сапогах» Художник М. Богуславская (зарубежная сказка), «Пузырь соломинка и лапоть» Художник М. Богуславская, «Маша и медведь» Художник М. Богуславская, «Волк и семеро козлят» Художник М. Богуславская, «Лиса и заяц» Художник М. Богуславская.</w:t>
            </w:r>
          </w:p>
          <w:p>
            <w:pPr>
              <w:pStyle w:val="Normal"/>
              <w:rPr/>
            </w:pPr>
            <w:r>
              <w:rPr>
                <w:b/>
                <w:lang w:eastAsia="en-US"/>
              </w:rPr>
              <w:t xml:space="preserve">  </w:t>
            </w:r>
            <w:r>
              <w:rPr>
                <w:b/>
                <w:lang w:eastAsia="en-US"/>
              </w:rPr>
              <w:t>Русские народные песенки:</w:t>
            </w:r>
          </w:p>
          <w:p>
            <w:pPr>
              <w:pStyle w:val="Normal"/>
              <w:rPr/>
            </w:pPr>
            <w:r>
              <w:rPr>
                <w:lang w:eastAsia="en-US"/>
              </w:rPr>
              <w:t>«Колыбельные» Художник В.А. Жигарев.</w:t>
            </w:r>
          </w:p>
          <w:p>
            <w:pPr>
              <w:pStyle w:val="Normal"/>
              <w:rPr>
                <w:b/>
                <w:b/>
                <w:lang w:eastAsia="en-US"/>
              </w:rPr>
            </w:pPr>
            <w:r>
              <w:rPr>
                <w:b/>
                <w:lang w:eastAsia="en-US"/>
              </w:rPr>
              <w:t xml:space="preserve">  </w:t>
            </w:r>
            <w:r>
              <w:rPr>
                <w:b/>
                <w:lang w:eastAsia="en-US"/>
              </w:rPr>
              <w:t>Раскраски (</w:t>
            </w:r>
            <w:r>
              <w:rPr>
                <w:lang w:eastAsia="en-US"/>
              </w:rPr>
              <w:t>росписи</w:t>
            </w:r>
            <w:r>
              <w:rPr>
                <w:b/>
                <w:lang w:eastAsia="en-US"/>
              </w:rPr>
              <w:t>):</w:t>
            </w:r>
          </w:p>
          <w:p>
            <w:pPr>
              <w:pStyle w:val="Normal"/>
              <w:rPr/>
            </w:pPr>
            <w:r>
              <w:rPr>
                <w:lang w:eastAsia="en-US"/>
              </w:rPr>
              <w:t>Дымковская игрушка (4шт.), гжель (6шт.), матрешки (4шт.), городетская роспись (2шт.),</w:t>
            </w:r>
          </w:p>
          <w:p>
            <w:pPr>
              <w:pStyle w:val="Normal"/>
              <w:rPr>
                <w:lang w:eastAsia="en-US"/>
              </w:rPr>
            </w:pPr>
            <w:r>
              <w:rPr>
                <w:lang w:eastAsia="en-US"/>
              </w:rPr>
              <w:t xml:space="preserve"> </w:t>
            </w:r>
            <w:r>
              <w:rPr>
                <w:lang w:eastAsia="en-US"/>
              </w:rPr>
              <w:t xml:space="preserve">хохлома (3шт.), палех,  урало сибирская роспись (3шт.), народное творчество,   жостовская роспись(3шт.), народные промыслы, народные промыслы – гжель (2шт.), народные промыслы -  матрешка, народные промыслы - каргопольская игрушка, Народные промыслы – дымка, народные узоры – колокольцово. </w:t>
            </w:r>
          </w:p>
          <w:p>
            <w:pPr>
              <w:pStyle w:val="Normal"/>
              <w:rPr>
                <w:b/>
                <w:b/>
                <w:lang w:eastAsia="en-US"/>
              </w:rPr>
            </w:pPr>
            <w:r>
              <w:rPr>
                <w:b/>
                <w:lang w:eastAsia="en-US"/>
              </w:rPr>
              <w:t xml:space="preserve">  </w:t>
            </w:r>
            <w:r>
              <w:rPr>
                <w:b/>
                <w:lang w:eastAsia="en-US"/>
              </w:rPr>
              <w:t>Раскраски:</w:t>
            </w:r>
          </w:p>
          <w:p>
            <w:pPr>
              <w:pStyle w:val="Normal"/>
              <w:rPr>
                <w:lang w:eastAsia="en-US"/>
              </w:rPr>
            </w:pPr>
            <w:r>
              <w:rPr>
                <w:lang w:eastAsia="en-US"/>
              </w:rPr>
              <w:t>Овощи (3шт.), лесные ягоды (2шт.), садовые ягоды (2шт.), цветы, луговые цветы, съедобные грибы, деревья (2шт.), птицы, перелетные птицы, бабочки, морские животные, обитатели леса, аквариумные рыбки, зоопарк (2шт.), динозавры, экзотические животные, лето, осень (2шт.), зима (3шт.), весна (2шт.), достопримечательности Москвы, жилища народов мира, мебель, посуда, спорт, профессии, игрушки, транспорт, водный транспорт, военная техника, космическая техника, по правилам пожарной безопасности, светофор.</w:t>
            </w:r>
          </w:p>
          <w:p>
            <w:pPr>
              <w:pStyle w:val="Normal"/>
              <w:rPr/>
            </w:pPr>
            <w:r>
              <w:rPr>
                <w:b/>
                <w:lang w:eastAsia="en-US"/>
              </w:rPr>
              <w:t xml:space="preserve">  </w:t>
            </w:r>
            <w:r>
              <w:rPr>
                <w:b/>
                <w:lang w:eastAsia="en-US"/>
              </w:rPr>
              <w:t>Раскраски (</w:t>
            </w:r>
            <w:r>
              <w:rPr>
                <w:lang w:eastAsia="en-US"/>
              </w:rPr>
              <w:t>сказки</w:t>
            </w:r>
            <w:r>
              <w:rPr>
                <w:b/>
                <w:lang w:eastAsia="en-US"/>
              </w:rPr>
              <w:t xml:space="preserve">): </w:t>
            </w:r>
          </w:p>
          <w:p>
            <w:pPr>
              <w:pStyle w:val="Normal"/>
              <w:rPr/>
            </w:pPr>
            <w:r>
              <w:rPr>
                <w:lang w:eastAsia="en-US"/>
              </w:rPr>
              <w:t>«Курочка ряба», «Летучий корабль», герои Русских сказок.</w:t>
            </w:r>
          </w:p>
          <w:p>
            <w:pPr>
              <w:pStyle w:val="Normal"/>
              <w:rPr/>
            </w:pPr>
            <w:r>
              <w:rPr>
                <w:lang w:eastAsia="en-US"/>
              </w:rPr>
              <w:t xml:space="preserve">  </w:t>
            </w:r>
            <w:r>
              <w:rPr>
                <w:b/>
                <w:lang w:eastAsia="en-US"/>
              </w:rPr>
              <w:t>Раскраски (</w:t>
            </w:r>
            <w:r>
              <w:rPr>
                <w:lang w:eastAsia="en-US"/>
              </w:rPr>
              <w:t>костюмы</w:t>
            </w:r>
            <w:r>
              <w:rPr>
                <w:b/>
                <w:lang w:eastAsia="en-US"/>
              </w:rPr>
              <w:t>):</w:t>
            </w:r>
          </w:p>
          <w:p>
            <w:pPr>
              <w:pStyle w:val="Normal"/>
              <w:rPr>
                <w:lang w:eastAsia="en-US"/>
              </w:rPr>
            </w:pPr>
            <w:r>
              <w:rPr>
                <w:lang w:eastAsia="en-US"/>
              </w:rPr>
              <w:t>Костюмы народов мира, русский традиционный костюм, национальные костюмы.</w:t>
            </w:r>
          </w:p>
          <w:p>
            <w:pPr>
              <w:pStyle w:val="Normal"/>
              <w:rPr/>
            </w:pPr>
            <w:r>
              <w:rPr>
                <w:b/>
                <w:lang w:eastAsia="en-US"/>
              </w:rPr>
              <w:t xml:space="preserve">  </w:t>
            </w:r>
            <w:r>
              <w:rPr>
                <w:b/>
                <w:lang w:eastAsia="en-US"/>
              </w:rPr>
              <w:t xml:space="preserve">Академия дошкольного развития: </w:t>
            </w:r>
          </w:p>
          <w:p>
            <w:pPr>
              <w:pStyle w:val="Normal"/>
              <w:rPr/>
            </w:pPr>
            <w:r>
              <w:rPr>
                <w:lang w:eastAsia="en-US"/>
              </w:rPr>
              <w:t>Развиваем мелкую моторику, игры и задания на интеллектуальное развитие ребенка.</w:t>
            </w:r>
          </w:p>
          <w:p>
            <w:pPr>
              <w:pStyle w:val="Normal"/>
              <w:rPr/>
            </w:pPr>
            <w:r>
              <w:rPr>
                <w:b/>
                <w:lang w:eastAsia="en-US"/>
              </w:rPr>
              <w:t xml:space="preserve">  </w:t>
            </w:r>
            <w:r>
              <w:rPr>
                <w:b/>
                <w:lang w:eastAsia="en-US"/>
              </w:rPr>
              <w:t>Серия «Учимся играя»:</w:t>
            </w:r>
          </w:p>
          <w:p>
            <w:pPr>
              <w:pStyle w:val="Normal"/>
              <w:rPr>
                <w:lang w:eastAsia="en-US"/>
              </w:rPr>
            </w:pPr>
            <w:r>
              <w:rPr>
                <w:lang w:eastAsia="en-US"/>
              </w:rPr>
              <w:t>Чудо-обучайка (развиваем мелкую моторику 3-5 лет, чудо-обучайка (развиваем мелкую моторику) 5-7 лет, чудо-обучайка (математика, моторика, логика) 3-5 лет, чудо-обучайка (изучаем геометрические фигуры) 3-6 лет, чудо-обучайка (учимся рисовать, знакомимся с миром цвета) 4-7 лет.</w:t>
            </w:r>
          </w:p>
          <w:p>
            <w:pPr>
              <w:pStyle w:val="Normal"/>
              <w:rPr/>
            </w:pPr>
            <w:r>
              <w:rPr>
                <w:b/>
                <w:lang w:eastAsia="en-US"/>
              </w:rPr>
              <w:t xml:space="preserve">  </w:t>
            </w:r>
            <w:r>
              <w:rPr>
                <w:b/>
                <w:lang w:eastAsia="en-US"/>
              </w:rPr>
              <w:t xml:space="preserve">Аппликашки, раз – и готово!: </w:t>
            </w:r>
          </w:p>
          <w:p>
            <w:pPr>
              <w:pStyle w:val="Normal"/>
              <w:rPr/>
            </w:pPr>
            <w:r>
              <w:rPr>
                <w:lang w:eastAsia="en-US"/>
              </w:rPr>
              <w:t>Космонавт, робот, морские животные.</w:t>
            </w:r>
          </w:p>
          <w:p>
            <w:pPr>
              <w:pStyle w:val="Normal"/>
              <w:rPr>
                <w:b/>
                <w:b/>
              </w:rPr>
            </w:pPr>
            <w:r>
              <w:rPr>
                <w:b/>
              </w:rPr>
              <w:t xml:space="preserve">  </w:t>
            </w:r>
            <w:r>
              <w:rPr>
                <w:b/>
              </w:rPr>
              <w:t xml:space="preserve">Программно-методическое обеспечение образовательного процесса: </w:t>
            </w:r>
          </w:p>
          <w:p>
            <w:pPr>
              <w:pStyle w:val="Normal"/>
              <w:rPr/>
            </w:pPr>
            <w:r>
              <w:rPr>
                <w:b/>
                <w:lang w:eastAsia="en-US"/>
              </w:rPr>
              <w:t xml:space="preserve"> </w:t>
            </w:r>
            <w:r>
              <w:rPr>
                <w:b/>
              </w:rPr>
              <w:t xml:space="preserve">Радуга. </w:t>
            </w:r>
            <w:r>
              <w:rPr/>
              <w:t>Примерная основная образовательная программа дошкольного образования: проект / С. Г. Якобсон, Т. И. Гризик, Т. Н. Доронова и др.; науч. рук. Е. В. Соловьева.</w:t>
            </w:r>
            <w:r>
              <w:rPr>
                <w:b/>
              </w:rPr>
              <w:t xml:space="preserve">  – </w:t>
            </w:r>
            <w:r>
              <w:rPr/>
              <w:t xml:space="preserve">М.: Просвещение, 2014. – 232 с., </w:t>
            </w:r>
            <w:r>
              <w:rPr>
                <w:b/>
              </w:rPr>
              <w:t xml:space="preserve">Радуга.  </w:t>
            </w:r>
            <w:r>
              <w:rPr/>
              <w:t>Программа и руководство для воспитателей второй младшей группы детского сада / Т. Н. Доронова, В. В. Гербова, Т. И. Гризик,  и др.; Сост. Т. Н. Доронова.</w:t>
            </w:r>
            <w:r>
              <w:rPr>
                <w:b/>
              </w:rPr>
              <w:t xml:space="preserve">  – </w:t>
            </w:r>
            <w:r>
              <w:rPr/>
              <w:t xml:space="preserve">М.: Просвещение, 1993. – 224 с., Доронова Т. Н. Художественное творчество детей 2-8 лет: методическое пособие для педагогов. – М.: Просвещение, 2015. – 192 с.,  Комарова   Т.С. Изобразительная деятельность в детском саду: Вторая младшая группа. -  М. Мозаика - синтез, 2014. – 112с.: цв. вкл., Комарова   Т.С. Изобразительная деятельность в детском саду: Средняя группа. -  М. Мозаика - синтез, 2014. – 96с.: цв. вкл., Комарова Т. С.    Занятия по изобразительной деятельности в подготовительной к школе группе детского сада. Конспекты занятий. -  М. Мозаика - синтез, 2012. – 112с.: цв. вкл., Комарова Т.С. Художественное творчество. Система работы в подготовительной к школе группе детского сада. -  М. Мозаика - синтез, 2012. – 112с.: цв. вкл., Лыкова И.А., Коллаж из листьев. Детская флористика: учебно – методическое пособие. – М.: ИД «Цветной мир», 2013.- 96 с., илл., Лыкова И.А. Художественный труд в детском саду. Старшая группа. – М.: ИД «Цветной мир», 2012.- 144 с., илл., Лыкова И.А. Художественный труд в детском саду. Подготовительная группа. – М.: ИД «Цветной мир», 2012.- 144 с., илл., Белая К. Ю. Программы и планы в ДОО. Технология разработки в соответствии с ФГОС ДО – М.: ТЦ Сфера, 2014. – 128 с., Бацина Е. Г. Организация образовательного процесса в условиях внедрения ФГОС ДО семинары – практикумы. – Волгоград: Учитель, 2015. – 191 с., Краснушкин Е. В. Изобразительное искусство для дошкольников: натюрморт, пейзаж, портрет. Для работы с детьми 4-9 лет. – М. Мозаика - синтез, 2012. 80 с.: цв. вкл., Кислинская Т. Гениальность на кончиках пальцев! Развивающиеся пальчиковые игры для детей от 1 до 4 лет. – СПб: Питер, 2012. – 144 с.: ил,  Курочкина Л., Щур Т., Ургард А. Быстрый квиллинг. М.: ООО «АСТ –пресс книга», 2013. – 32 с.,  </w:t>
            </w:r>
            <w:r>
              <w:rPr>
                <w:rFonts w:eastAsia="Times New Roman" w:cs="Times New Roman"/>
                <w:b/>
              </w:rPr>
              <w:t></w:t>
            </w:r>
            <w:r>
              <w:rPr/>
              <w:t xml:space="preserve"> Смирнова Т. В. Художественно – эстетическое развитие детей 5-6 лет. Занятия пластилинографией.  – Волгоград: Учитель, 2015. – 47 с., Цквитария Т. А. В помощь старшему воспитателю. Книга 2: Диагностика, предметно – пространственная среда. – М.: ТЦ Сфера, 2014. – 128 с., Черкасова И. А., Руснак В. Ю., Бутова М. В. От салфеток до квиллинга. Нетрадиционные техники работы с бумагой. – М.: Издательство «Скрипторий2003», 2014. – 56 с., Тер – Акопян Соломенная золотиста. Издательство «Малыш» Москва 1989., Доронова Т. Н., Якобсон С. Г. Обучение детей 2-4 лет рисованию, лепке, аппликации в игре (младшая группа):  Книга для педагогов детского сада. – М.: Просвещение, 1992.–143с, Доронова Т. Н. Природа, искусство и изобразительная деятельность детей:  Методические рекомендации для педагогов, работающих с детьми 3-6 лет по программе «Радуга» – М.: Просвещение,2003. – 160 с.,   Грибовская А. А.  Ознакомление дошкольников с графикой и живописью. М.: Педагогическое сообщество России, 2004. – 192с., Грибовская А. А.  Ознакомление дошкольников со скульптурой. Методическое пособие. М.: Педагогическое сообщество России, 2004. – 96с., Грибовская А. А.  Ознакомление дошкольников с архитектурой. Методическое пособие. М.: Педагогическое сообщество России, 2005. – 96с., Грибовская А. А.  Коллективное творчество дошкольников. Конспекты занятий.   – М.: ТЦ Сфера, 2004. – 96 с., Грибовская Г. Г. Игровые приемы в обучении дошкольников изобразительной деятельности: Книга для педагога детского сада. – М.: Просвещение, 1995. – 64 с.: ил, Гагарин Б. Г. Конструирование из бумаги. Справочник  Издательство ЦК Узбекистана, Ташкент – 1988. –33с., Доронова Т. Н. Изобразительная деятельность и эстетическое развитие дошкольников: методическое пособие для педагогов. – М.: Просвещение, 2006. – 192 с.,  </w:t>
            </w:r>
          </w:p>
          <w:p>
            <w:pPr>
              <w:pStyle w:val="Normal"/>
              <w:rPr/>
            </w:pPr>
            <w:r>
              <w:rPr/>
              <w:t xml:space="preserve">Давыдова Г. Н. Пластилинография для малышей. – М.: Издательство «Скрипторий 2003», 2006. – 80 с.,  Давыдова Г. Н. Пластилинография. Цветочные мотивы. – М.: Издательство «Скрипторий 2003», 2009.–72 с.,  Давыдова Г. Н. Детский дизайн. Пластилинография. – М.: Издательство «Скрипторий 2003», 2006. – 80 с., Давыдова Г. Н. Пластилинография – 2. – М.: Издательство «Скрипторий 2003», 2008. – 96 с., Давыдова Г. Н. Нетрадиционные техники рисования в детском саду. Часть 1. – М.: Издательство «Скрипторий 2003», 2008. – 80 с., Давыдова Г. Н. Нетрадиционные техники рисования в детском саду. Часть 2. – М.: Издательство «Скрипторий 2003», 2008. – 72 с., Добрынин Ю. Самоварец, самовар, самоварище! Издательство «Малыш» Москва 1990. – 8 с., Казакова Т.Г. Изобразительная деятельность младших дошкольников. – М.: Просвещение, 1980., Казакова Т.Г. Развивайте у детей творчество. М., 1985,Казакова Р.Г. Рисование с детьми дошкольного возраста. Нетрадиционные техники. М., Творческий центр «Сфера», 2006., Князева О. Л. Приобщение детей к истокам русской народной культуры. Программа: учеб. Методическое пособие / О. Л. Князева, М. Д. Маханева. – СПб. Детство-Пресс, 1998., Компанцева, Л. В. Поэтический образ природы в детском рисунке: Пособие для педагогов детского сада. – М.: Просвещение, 1985. – 96 с., ил, Комарова Т.С., Антонова А.В., Зацепина М.Б. Программа эстетического воспитания детей 2-7 лет. «Красота. Радость. Творчество». – М.: Педагогическое общество России, 2005., Комарова Т.С. Изобразительное творчество  в детском саду. – М., «Просвещение», 1973. – 208с. с ил, Комарова Т.С., Сакулина Н. П. Изобразительная деятельность   в детском саду. – М.: Педагогика, 1984. – 120с., Комарова   Т.С.,   Зацепина   М.Б.,   Художественная   культура. Интегрированные занятия с детьми 5-7 лет. – М.: Педагогическое общество России, 2003.,  Комарова   Т.С.,   Савенков А. И. Коллективное творчество детей: Учебное пособие. – М.: Педагогическое общество России, 2000. – 128с., Комарова   Т.С. Занятия по изобразительной деятельности в старшей группе детский сада. Конспекты занятий. – М. Мозаика - синтез, 2009. – 128с.: цв. вкл.,   Комарова Т.С. Формирование графических навыков у дошкольников. – М., «Просвещение», 1970. – 152 с. с ил, Комарова Т.С., Филлипс О. Ю. Эстетическая развивающая среда в ДОУ. Учебно – методическое пособие. – М.: Педагогическое общество России, 2005. – 128 с., Копцева Т.А. Природа и художник. Художественно-экологическая программа по изобразительному искусству для дошкольных образовательных учреждений и учебно-воспитательных комплексов. – М.: ТЦ «Сфера», 2001. – 208 с., Лыкова И.А., Цветные ладошки. Программа художественного воспитания, обучения и развития детей 2-7 лет. – М. Карапуз - дидактика, 2007- 144с., Лыкова И.А., Изобразительная деятельность в детском саду: планирование, конспекты занятий, методические рекомендации. Младшая группа. – М. Карапуз - дидактика, 2007.- с.144, Лыкова И.А., Изобразительная деятельность в детском саду: планирование, конспекты занятий, методические рекомендации. Средняя группа. – М. Карапуз - дидактика , 2006.- с.144, Лыкова И.А., Изобразительная деятельность в детском саду: планирование, конспекты занятий, методические рекомендации. Старшая группа. – М. Карапуз - дидактика, 2007.- с.208, Лыкова И.А., Изобразительная деятельность в детском саду: планирование, конспекты занятий, методические рекомендации. Подготовительная к школе  группа. – М.: Карапуз - дидактика, 2007.- с.208,  Соломенникова О. А. , Радость творчества. Развитие художественного творчества детей 5-7 лет. Методическое пособие для воспитателей дошкольных учреждений, учителей начальных классов и педагогов дополнительного образования. Под ред. Т. С.  Комарово. – М.: ИПК и ПРНО МО, 2001. – 176с., Соломенникова О. А. , Радость творчества. Ознакомление детей 5-7 лет с народным и декоративно – прикладным искусством. Программа дополнительного образования.  – 2-е изд., испр. и доп.– М.: Мозаика – Синтез, 2006. – 168с.: цв. вкл., Брыкина Е. К. Творчество детей в работе с различными материалами. Книга для педагогов ДОУ, учителей начальных кл., родителей. – М.: Педагогическое сообщество России, 1998. – 147 с., Вайлокова Е. Ф., Андрухович Ю. В., Ковалева Л. В. Сенсорное воспитание дошкольников с интеллектуальной недостаточностью: Учебно – методическое пособие. – СПб: КАРО, 2005. – 304 с., Горичева В. С., Нагибина М. И. Сказку сделаем из глины, теста, снега, пластилина. Популярное пособие для родителей и педагогов. – Ярославль: «Академия развития», 1998. – 192 с., ил, Городкова Т. В., Нагибина М. И. Мягкие игрушки – мультяшки и зверюшки. Популярное пособие для родителей и педагогов. – Ярославль: «Академия развития», 1998. – 240 с., ил. Гусарова Н. Н. Техника изонити для дошкольников. Методическое пособие, - 2-е изд., испр. – СПб: «ДЕТСТВО ПРЕСС», 2005. – 48 с.: ил, Гусакова М. А. Аппликация. Учеб. Пособие для учащихся пед. училищ по специальности № 2002 «Дошкольное воспитание» и № 2010 «Воспитание в дошкольных учреждениях». – 3-е изд., доп. И перераб. – М.: «Просвещение», 1987. – 128 с.: ил, Гульянц Э. К. Учите детей мастерить: Из опыта работы педагога детского сада. – М.: Просвещение, 1979. – 143 с.: ил, Гульянц Э. К., Базик И. Я.   Что можно сделать из природного материала:  Книга для педагога детского сада. – 2-е изд., дораб. – М.: Просвещение, 1991. – 175 с.: ил, Дрезнина М. Г., Куревина О. А. Навстречу друг другу. Программа совместной художественно – творческой деятельности педагогов, родителей и детей ст. дош. возраста. – М., ЛИНКА ПРЕСС, 2007. – 248 с.,  Долженко Г. И. 100 поделок из бумаги. – Ярославль: Академия развития: Академия Холдинг, 2002. – 144 с.: ил, Дыбина О. В. Творим, изменяем, преобразуем: Занятия с дошкольниками. – М.: ТЦ Сфера, 2002.–128 с., Ежова Н. В. Три кита дошкольного образования: педсоветы, семинары, методические объединения в ДОУ. – Изд. 4-е. – Ростов на Дону: Феникс, 2011. – 342 с., Ежова Н. В. Формы работы в ДОУ: педсоветы, семинары, методические объединения. – Ростов н/Д: Феникс, 2010. – 245 с., </w:t>
            </w:r>
          </w:p>
          <w:p>
            <w:pPr>
              <w:pStyle w:val="Normal"/>
              <w:rPr/>
            </w:pPr>
            <w:r>
              <w:rPr/>
              <w:t xml:space="preserve">Илларионова Ю. Г. Учите детей отгадывать загадки. Пособие для педагогов детского сада. М., «Просвещение», 1976. – 127 с. с ил, Карачунская Т. Н. Музейная педагогика изобразительная деятельность в ДОУ: Интегрированные занятия  под  ред. Белой К. Ю., Т. С. Комаровой. – М.: ТЦ Сфера, 2005. – 64 с., Конощук С. И. Фантазии круглый год: Пособие для педагогов детских садов, родителей. – М.: Обруч, СПб: Образовательные проекты, 2011. – 208 с., </w:t>
            </w:r>
          </w:p>
          <w:p>
            <w:pPr>
              <w:pStyle w:val="Normal"/>
              <w:rPr/>
            </w:pPr>
            <w:r>
              <w:rPr/>
              <w:t xml:space="preserve">Калинина Т. В., Николаева С. В. И др.  Пальчиковые игры и упражнения для детей 2-7 лет. Волгоград: Учитель, 2011. – 151 с., </w:t>
            </w:r>
          </w:p>
          <w:p>
            <w:pPr>
              <w:pStyle w:val="Normal"/>
              <w:rPr/>
            </w:pPr>
            <w:r>
              <w:rPr/>
              <w:t xml:space="preserve">Куревина О. А. Синтез искусств в эстетическом воспитании детей. – М.: ЛИНКА _ ПРЕСС, 2003. – 176 с., Куцакова Л. В. Конструирование и ручной труд в детском саду: Пособие для педагогов детского сада: Из опыта работы. – М.: Просвещение, 1990. – 158 с.: ил, Климова Е.П. Художественно-эстетическое развитие дошкольников. Интегрированные занятия: музыка, рисование, литература, развитие речи.  -  Волгоград: Учитель, 2007.- с.77., Лихачева Т. Г. Моя подружка – мягкая игрушка. – Ярославль: «Академия развития», 1999. – 96 с., ил,  </w:t>
            </w:r>
          </w:p>
          <w:p>
            <w:pPr>
              <w:pStyle w:val="Normal"/>
              <w:rPr/>
            </w:pPr>
            <w:r>
              <w:rPr/>
              <w:t xml:space="preserve">Михалева С. В.  Лепка глиняных игрушек: планирование, материалы для занятий с детьми 4-7 лет. – Волгоград: Учитель, 2011. – 135 с., Милосердова Н. Е. Обучение дошкольников технике лепки. Методическое пособие. – М.: Центр педагогического образования, 2008. – 64 с., Майер А. А. Предшкольная подготовка ребенка в дошкольном образовании. Учебно – методическое пособие. – СПб: ООО «Издательство «детство – пресс», 2009. – 112 с., Нагибина М. И. Из простой бумаги мастерим как маги. Пособие для родителей и педагогов. – Ярославль: Академия развития: Академия Холдинг, 2000. – 224 с.: ил, Новикова И. В., Базулина Л. В. 100 поделок из природных материалов. – Ярославль: Академия развития: Академия Холдинг, 2004. – 160 с.: ил, Нечаева В. Г., Маркова Т. А. Нравственное воспитание в детском саду. – М., «Просвещение», 1975. – 256 с., Нечаева В. Г. Конструирование в детском саду. – М.,«Просвещение»,1962.–122с., Пищикова Н. Г. Работа с бумагой в нетрадиционной технике. – М.: Издательство «Скрипторий2003», 2006. – 48 с., Пищикова Н. Г. Работа с бумагой в нетрадиционной технике – 2. – М.: Издательство «Скрипторий2003», 2007. – 64 с., Прхорова Л. Н. Путешествие по фанталии. Практические материалы по развитию творческой активности дошкольников. Изд. 2-е. – СПб: «детство – пресс», 2003. – 160 с., Поддьякова Н. Н., Аванесова В. Н. Сенсорное воспитание в детском саду: Пособие для воспитателей. – 2-е изд., испр.  доп.– М.,«Просвещение»,1981.–192 с., Пантелеева Г. Н. и др. Декоративное искусство – детям. Пособие для воспитателя старшей группы детского сада. – М.,«Просвещение»,1976.–143с. с ил, Прохорова Л. Н.  Организация экспериментальной деятельности дошкольников: Методические рекомендации. – 3-е изд., испр. и доп. – М.: АРКТИ, 2008. – 64 с., Рогов А. П.  Кладовая радости: Юному читателю о русском народном искусстве и его творцах. – М.: Просвещение,1982.–240 с., ил, Рузина М. С. , Афонькина С. Ю. Страна пальчиковых игр: Развивающие игры и оригами для детей и взрослых. – СПб: кристалл, 1997. – 336 с., ил, Сопоцинский О. И. Образ Родины. «художник РСФСР» - Ленинград, 1968. - 131 с, ил,  Сорокина А. И.  Умственное воспитание в детском саду. – М., «Просвещение», 1975. – 175 с., Самойлов И. Д. Каталог уральской народной росписи, крестьянских домов и предметов быта в собрании Нижнесинячихинского музея – заповедника. Издательство «Уральский рабочий» Свердловск, 1988. – 208 с., ил,  Усова А. П.  Русское народное творчество детскому саду. Книга для воспитателей детских садов. Изд. 3-е. – М., «Просвещение», 1972. – 78 с., ил,  Тюфанова И. В.  Мастерская юных художников. Развитие изобразительных способностей старших дошкольников. – СПб: «детство - пресс», 2004. – 80 с., Тарловская Н. Ф., Топоркова Л. А. Обучение детей конструированию и ручному труду в детском саду. – М.: Просвещение, 1992. – 160 с.: ил, Тарловская Н. Ф., Топоркова Л. А. Обучение детей дошкольного возраста конструированию и ручному труду в детском саду. Книга для воспитателей детского сада и родителей. – 2-е. изд. – М.: Просвещение,  ВЛАДОС, 1994. – 216 с.: ил,  Топоркова Л. А., Доронова Т. Н.  Сделаю сам: Дидактический альбом для занятий по ручному труду с детьми старшего дошкольного возраста. – М.: Просвещение, 1999. –39 с.: ил, Фурмина Л. С., Шибицкая А. Е., Пантелеева Л. В.  Развлечение в детском саду. Пособие для воспитателя и музыкального  руководителя. М. Просвещение,  1975–243с, ил, Халезова Н. Б.  Народная пластика и декоративная лепка в детском саду: Пособие для воспитателя.  – М., «Просвещение», 1984. – 112 с., ил, Халезова Н. Б. и др.  Лепка в детском саду. Книга для воспитателя детского сада. . – 2-е. изд.,  испр. и доп. – М.: Просвещение, 1986. – 144 с.: ил, </w:t>
            </w:r>
          </w:p>
          <w:p>
            <w:pPr>
              <w:pStyle w:val="Normal"/>
              <w:rPr/>
            </w:pPr>
            <w:r>
              <w:rPr/>
              <w:t>Чумичѐва  Р.М., Дошкольникам о живописи: Кн. Для воспитателя детского сада. – М.  Просвещение, 1992.- 126 с., 16 л. ил, Швайко Г.С., Занятия по изобразительной деятельности в детском саду: Средняя группа:  Программа, конспекты: Пособие для педагогов дошк. Учреждений. – М.:  Гуманит. Изд. Центр ВЛАДОС, 2001.- 144 с.: ил, Швайко Г.С., Занятия по изобразительной деятельности в детском саду: Старшая группа:  Программа, конспекты: Пособие для педагогов дошк. Учреждений. – М.:  Гуманит. Изд. Центр ВЛАДОС, 2000.- 160 с.: ил, Швайко Г.С., Занятия по изобразительной деятельности в детском саду: Подготовительная к школе группа:  Программа, конспекты: Пособие для педагогов дошк. Учреждений. – М.:  Гуманит. Изд. Центр ВЛАДОС, 2000.-176с. ил, Янушко Е. А. Рисование с детьми раннего возраста (1-3года). Методическое пособие для воспитателей и родителей. – М. Мозаика - синтез, 2006. – 64 с.</w:t>
            </w:r>
          </w:p>
          <w:p>
            <w:pPr>
              <w:pStyle w:val="Normal"/>
              <w:rPr/>
            </w:pPr>
            <w:r>
              <w:rPr>
                <w:b/>
                <w:lang w:eastAsia="en-US"/>
              </w:rPr>
              <w:t xml:space="preserve">  </w:t>
            </w:r>
            <w:r>
              <w:rPr>
                <w:b/>
                <w:lang w:eastAsia="en-US"/>
              </w:rPr>
              <w:t>Пособия:</w:t>
            </w:r>
          </w:p>
          <w:p>
            <w:pPr>
              <w:pStyle w:val="Normal"/>
              <w:rPr>
                <w:b/>
                <w:b/>
                <w:lang w:eastAsia="en-US"/>
              </w:rPr>
            </w:pPr>
            <w:r>
              <w:rPr>
                <w:lang w:eastAsia="en-US"/>
              </w:rPr>
              <w:t xml:space="preserve">«Рисуем кукольный театр» (комплексные занятия, занятия-викторины, экскурсии, тематические развлечения, сюжетно-ролевые игры и дидактические), «Игры с пальчиками» (развитие мелкой моторики и памяти), «Цветочные мотивы» (по развитию творческого потенциала), «Рисуем с малышами» (обучение детей раннего возраста рисованию), «Урало-сибирская роспись», </w:t>
            </w:r>
          </w:p>
          <w:p>
            <w:pPr>
              <w:pStyle w:val="Normal"/>
              <w:rPr>
                <w:b/>
                <w:b/>
                <w:lang w:eastAsia="en-US"/>
              </w:rPr>
            </w:pPr>
            <w:r>
              <w:rPr>
                <w:lang w:eastAsia="en-US"/>
              </w:rPr>
              <w:t xml:space="preserve">«Резьба по дереву», «Златоустовская гравюра», «Нижнетагильский поднос», «Ювелирное искусство Урала», «Богдановический фарфор», </w:t>
            </w:r>
          </w:p>
          <w:p>
            <w:pPr>
              <w:pStyle w:val="Normal"/>
              <w:rPr>
                <w:lang w:eastAsia="en-US"/>
              </w:rPr>
            </w:pPr>
            <w:r>
              <w:rPr>
                <w:lang w:eastAsia="en-US"/>
              </w:rPr>
              <w:t>«Каслинское чугунное литье».</w:t>
            </w:r>
          </w:p>
          <w:p>
            <w:pPr>
              <w:pStyle w:val="Normal"/>
              <w:rPr>
                <w:b/>
                <w:b/>
              </w:rPr>
            </w:pPr>
            <w:r>
              <w:rPr>
                <w:b/>
              </w:rPr>
              <w:t xml:space="preserve">  </w:t>
            </w:r>
            <w:r>
              <w:rPr>
                <w:b/>
              </w:rPr>
              <w:t>Учебно-методическое обеспечение:</w:t>
            </w:r>
          </w:p>
          <w:p>
            <w:pPr>
              <w:pStyle w:val="Normal"/>
              <w:rPr/>
            </w:pPr>
            <w:r>
              <w:rPr/>
              <w:t xml:space="preserve">Альбом для раскрашивания «Русский узор»,  </w:t>
            </w:r>
          </w:p>
          <w:p>
            <w:pPr>
              <w:pStyle w:val="Normal"/>
              <w:rPr/>
            </w:pPr>
            <w:r>
              <w:rPr/>
              <w:t xml:space="preserve">альбом твоих аппликаций «Хохлома» народные промыслы,  альбом твоих аппликаций «Гжель» народные промыслы,  альбом «Дымка», альбом «Уральская роспись», альбом «Не стандартное рисование в детском саду», альбом «Мамы разные нужны. Мамы всякие важны!», альбом   Рисунки «Времена года», альбом «Образцы по макраме», альбом «Аппликация из ткани», альбом «Победа», альбом «Наша армия сильна», альбом «Виды жанров», альбом «Новогодние эскизы», учебник – тетрадь по художественному труду. </w:t>
            </w:r>
            <w:r>
              <w:rPr>
                <w:lang w:eastAsia="en-US"/>
              </w:rPr>
              <w:t xml:space="preserve">Умелые руки. Автор Н. М. Конышева,  художник И. Ищенко, </w:t>
            </w:r>
          </w:p>
          <w:p>
            <w:pPr>
              <w:pStyle w:val="Normal"/>
              <w:rPr/>
            </w:pPr>
            <w:r>
              <w:rPr/>
              <w:t>учебник – тетрадь по трудовому обучению.</w:t>
            </w:r>
            <w:r>
              <w:rPr>
                <w:lang w:eastAsia="en-US"/>
              </w:rPr>
              <w:t xml:space="preserve"> Наш рукотворный мир (От мира природы – к миру вещей). Автор Н. М. Конышева,  художник И. Ищенко, </w:t>
            </w:r>
            <w:r>
              <w:rPr/>
              <w:t xml:space="preserve">учебник – тетрадь по трудовому обучению. Секреты мастеров (Ремесла древние и современные). </w:t>
            </w:r>
            <w:r>
              <w:rPr>
                <w:lang w:eastAsia="en-US"/>
              </w:rPr>
              <w:t xml:space="preserve">Автор Н. М. Конышева,  художник И. Ищенко, </w:t>
            </w:r>
            <w:r>
              <w:rPr/>
              <w:t xml:space="preserve">рабочая тетрадь «Дымковская игрушка»,  рабочая тетрадь «Филимоновские свистульки»,  рабочая тетрадь «Хохломская роспись», рабочая тетрадь «Сказочная гжель»,  </w:t>
            </w:r>
          </w:p>
          <w:p>
            <w:pPr>
              <w:pStyle w:val="Normal"/>
              <w:rPr/>
            </w:pPr>
            <w:r>
              <w:rPr/>
              <w:t xml:space="preserve">рабочая тетрадь «Городетская роспись»,  рабочая тетрадь «Жостовский букет»,  рабочая тетрадь «Цветочные узоры Полхов – Майдана»,  рабочая тетрадь «Волшебный пластилин», рабочая тетрадь «Простые узоры и орнаменты»,  рабочая тетрадь «Яркие ладошки» для детей 3-4 лет, рабочая тетрадь «Рисунки из ладошки» для детей 4-5 лет,  </w:t>
            </w:r>
          </w:p>
          <w:p>
            <w:pPr>
              <w:pStyle w:val="Normal"/>
              <w:rPr/>
            </w:pPr>
            <w:r>
              <w:rPr/>
              <w:t xml:space="preserve">рабочая тетрадь «Игрушки из ладошки» для детей 5-7 лет,  рабочая тетрадь «Маленький помощник» для развития мелкой моторики рук при помощи карандаша, автор Т. И. Гризик, тетрадь общения и развития детей «Домашние птицы», автор С. Вохринцева, тетрадь общения и развития детей «Перелетные птицы», автор С. Вохринцева, </w:t>
            </w:r>
          </w:p>
          <w:p>
            <w:pPr>
              <w:pStyle w:val="Normal"/>
              <w:rPr/>
            </w:pPr>
            <w:r>
              <w:rPr/>
              <w:t xml:space="preserve">тетрадь общения и развития детей «Хищные птицы», автор С. Вохринцева, тетрадь общения и развития детей «Посуда», автор С. Вохринцева, тетрадь общения и развития детей «Мебель», автор С. Вохринцева, тетрадь общения и развития детей «Виды транспорта», автор С. Вохринцева, тетрадь общения и развития детей «Животные африки», автор С. Вохринцева, игра – лото «Чудо узоры», игра «Цветник», игра «Цвета и краски», игра «Русские узоры», дидактическая игра «Составь портрет сказочного героя», </w:t>
            </w:r>
          </w:p>
          <w:p>
            <w:pPr>
              <w:pStyle w:val="Normal"/>
              <w:rPr/>
            </w:pPr>
            <w:r>
              <w:rPr/>
              <w:t xml:space="preserve">дидактическая игра «Семейный портрет», </w:t>
            </w:r>
          </w:p>
          <w:p>
            <w:pPr>
              <w:pStyle w:val="Normal"/>
              <w:rPr/>
            </w:pPr>
            <w:r>
              <w:rPr/>
              <w:t xml:space="preserve">дидактическая игра «Составь натьрморт», </w:t>
            </w:r>
          </w:p>
          <w:p>
            <w:pPr>
              <w:pStyle w:val="Normal"/>
              <w:rPr/>
            </w:pPr>
            <w:r>
              <w:rPr/>
              <w:t>демонстрационный материал к семинару по питанию (рисунки), демонстрационный материал «Урало – сибирская роспись – 1» (2 шт.),  демонстрационный материал «Полх – майданская роспись – 2», демонстрационный материал «Гжель – 1», демонстрационный материал</w:t>
            </w:r>
          </w:p>
          <w:p>
            <w:pPr>
              <w:pStyle w:val="Normal"/>
              <w:rPr/>
            </w:pPr>
            <w:r>
              <w:rPr/>
              <w:t xml:space="preserve">«Гжель – 2», демонстрационный материал «Городетская роспись – 1», демонстрационный материал «Городетская роспись – 2», демонстрационный материал «Дымковская игрушка – 1», демонстрационный материал «Дымковская игрушка – 2», демонстрационный материал «Хохломская роспись – 1», демонстрационный материал «Хохломская роспись – 2», дидактический материал «Народные промыслы», демонстрационный материал Времена года «Пейзаж в творчестве русских художников Х1Х – начало ХХ века»,  </w:t>
            </w:r>
          </w:p>
          <w:p>
            <w:pPr>
              <w:pStyle w:val="Normal"/>
              <w:rPr/>
            </w:pPr>
            <w:r>
              <w:rPr/>
              <w:t xml:space="preserve">демонстрационный материал «Натюрморт»  Государственная третьяковская галерея. 2 выпуск, демонстрационный материал «Портрет»  Государственная третьяковская галерея. 3выпуск, демонстрационный материал «Хохлома»  Декоративное искусство – детям. Автор С. В. Погодина, демонстрационный материал «Городетская роспись» Декоративное искусство – детям. Автор С. В. Погодина, демонстрационный материал «Полхов – Майдан» Декоративное искусство – детям. Автор С. В. Погодина, </w:t>
            </w:r>
          </w:p>
          <w:p>
            <w:pPr>
              <w:pStyle w:val="Normal"/>
              <w:rPr/>
            </w:pPr>
            <w:r>
              <w:rPr/>
              <w:t>демонстрационный материал «Роспись Полхов – Майдана»  Декоративное искусство – детям. Авторы – составители: С. А. Иванова, Е. А. Пономарева, наглядное пособие «Деревья в картинках», художник Н.А.Кулакова, наглядное пособие « Русская народная игрушка» Декоративно – прикладное искусство. Авторы: Г. Л. Дайн, Т. Я. Шпикалова, наглядное пособие «Мастера Палеха» Декоративно – прикладное искусство. Авторы: Т. Я., Шпикалова, Л. Л. Пирогова, наглядное пособие «И зайчата, и лисята, и медведь». Рисунки Е. И. Чарушина,</w:t>
            </w:r>
          </w:p>
          <w:p>
            <w:pPr>
              <w:pStyle w:val="Normal"/>
              <w:rPr/>
            </w:pPr>
            <w:r>
              <w:rPr/>
              <w:t xml:space="preserve">наглядное пособие « Про зверей» Рисунки Г. Никольского, наглядное пособие «Картотека портретов художников» Составитель Л. Б. Дерягина, наглядное пособие «С севера на юг» Рисунки Н. Е. Чарушина, наглядное пособие «Про малыша – охотника Бачо» Рисунки Ю. А. Малоканова, наглядное пособие «Маршак – детям», художник Н. П. Николова, наглядное пособие « Москва – столица нашей Родины» Автор  В. С. Кузин,  наглядное пособие «Непобедимая и легендарная» Автор М. Е. Хамонина, наглядное пособие «Под мирным небом Родины» Автор  В. С. Кузин,  наглядное пособие « Улыбка Ильича» Рисунки В. Л. Гальдяева, наглядное пособие « Иллюстративный материал для детского изобразительного творчества», художники: И. А. Коминарец, О. М. Шухвостов, М. Ю. Алексеев и другие,  наглядно тематический урок в ДОО. Изобразительная деятельность: рисование, аппликация, лепка. 16 дидактических карт 6-7 лет. Автор -  составитель И. С. Батова, наглядно тематический урок в ДОО. Изобразительная деятельность: рисование, аппликация, лепка. Весна 24 дидактических карт 4-5лет. Автор -  составитель И. С. Батова, наглядно тематический урок в ДОО. Изобразительная деятельность: рисование, аппликация, лепка. Зима 24 дидактических карт 3-4года. Автор -  составитель И. С. Батова, наглядно тематический урок в ДОО. Изобразительная деятельность: рисование, аппликация, лепка. 24дидактических карт 2-3 года. Автор -составитель И. С. Батова, наглядно тематический урок в ДОО. Изобразительная деятельность: рисование, аппликация, лепка. 16 дидактических карт 5-6лет. Автор -  составитель И. С. Батова, пособие для занятий с детьми по рисованию «Волшебный карандаш», автор М.М. Евдокимова,  пособие для занятий с детьми по рисованию «Волшебные краски», автор М. М. Евдокимова, учебно-наглядное пособие « Школа юного художника» Раскраска с подсказкой, учебно-наглядное пособие «Знакомство с натюрмортом», автор составитель Н.А.Курочкина,  учебно-наглядное пособие «Знакомство с портретной живописью», автор-составитель Н.А.Курочкина,  учебно-наглядное пособие «Знакомство с пейзажной живописью», автор-составитель Т. Куликовская, картотека предметных картинок «Народные промыслы», наглядно-дидактическое пособие «Филимоновская народная игрушка», </w:t>
            </w:r>
          </w:p>
          <w:p>
            <w:pPr>
              <w:pStyle w:val="Normal"/>
              <w:rPr/>
            </w:pPr>
            <w:r>
              <w:rPr/>
              <w:t xml:space="preserve">наглядно-дидактическое пособие «Дымковская игрушка», дидактический материал «Народное творчество»,  дидактический материал «Мир вокруг нас. Народные промыслы» автор-составитель Н.А.Курочкина,  практические материалы «Мастерим, размышляем, растем» автор-составитель Н.М.Конышева. </w:t>
            </w:r>
          </w:p>
          <w:p>
            <w:pPr>
              <w:pStyle w:val="Normal"/>
              <w:rPr>
                <w:b/>
                <w:b/>
                <w:lang w:eastAsia="en-US"/>
              </w:rPr>
            </w:pPr>
            <w:r>
              <w:rPr/>
              <w:t xml:space="preserve"> </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
                <w:b/>
                <w:lang w:eastAsia="en-US"/>
              </w:rPr>
            </w:pPr>
            <w:r>
              <w:rPr>
                <w:b/>
                <w:lang w:eastAsia="en-US"/>
              </w:rPr>
            </w:r>
          </w:p>
        </w:tc>
      </w:tr>
    </w:tbl>
    <w:p>
      <w:pPr>
        <w:pStyle w:val="Normal"/>
        <w:spacing w:lineRule="auto" w:line="276" w:before="0" w:after="200"/>
        <w:rPr/>
      </w:pPr>
      <w:r>
        <w:rPr/>
      </w:r>
    </w:p>
    <w:p>
      <w:pPr>
        <w:pStyle w:val="Normal"/>
        <w:spacing w:lineRule="auto" w:line="276" w:before="0" w:after="200"/>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36:00Z</dcterms:created>
  <dc:creator>Директор</dc:creator>
  <dc:description/>
  <cp:keywords/>
  <dc:language>en-US</dc:language>
  <cp:lastModifiedBy>Пользователь Windows</cp:lastModifiedBy>
  <cp:lastPrinted>2018-07-02T10:48:00Z</cp:lastPrinted>
  <dcterms:modified xsi:type="dcterms:W3CDTF">2018-07-02T05:48:00Z</dcterms:modified>
  <cp:revision>8</cp:revision>
  <dc:subject/>
  <dc:title/>
</cp:coreProperties>
</file>