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6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820"/>
        <w:gridCol w:w="11013"/>
        <w:gridCol w:w="2607"/>
      </w:tblGrid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даптированная основная образовательная программа ДО  для детей с тяжёлым нарушением речи. Филичёва Т.Б., Чиркина Г.В.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Логопедический кабинет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Старшая речевая группа №1, подготовительная речевая группа № 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занятия</w:t>
            </w:r>
          </w:p>
        </w:tc>
        <w:tc>
          <w:tcPr>
            <w:tcW w:w="1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Оснащение</w:t>
            </w:r>
            <w:r>
              <w:rPr>
                <w:rStyle w:val="C3c0c22"/>
                <w:b/>
                <w:bCs/>
                <w:color w:val="000000"/>
              </w:rPr>
              <w:t> </w:t>
            </w:r>
            <w:r>
              <w:rPr>
                <w:rStyle w:val="C3c0"/>
                <w:b/>
                <w:bCs/>
                <w:color w:val="000000"/>
              </w:rPr>
              <w:t>кабине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Настенное зеркало - 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 xml:space="preserve">Столы для детей – 7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арты детские - 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Стулья детские – 1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Стулья детские мягкие - 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Стол для логопеда – 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Тумбочка для логопеда - 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 xml:space="preserve">Два стула для взрослых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До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Дополнительное освещение у зерка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Освещение кабинета – 11 ламп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Радио - 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Шкафы и полка для методической работы - 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Стенды для наглядности -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Чистое полотенце - 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Коробки и папки для пособий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3c0"/>
                <w:b/>
                <w:bCs/>
              </w:rPr>
              <w:t>Документац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Инструкция по технике безопасности учителя – логопед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Инструкция по охране труд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Речевая карта на каждого ребенк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Журнал учета посещаемост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ротоколы заседаний ПМПК по набору детей в логопедические групп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ерспективный план работы учителя – логопеда на учебный год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ерспективный тематический план занятий по развитию речи на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ерспективный тематический план занятий по обучению грамот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Календарное планирование подгрупповых заняти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Диагностик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Анкеты для родителей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3c0"/>
                <w:b/>
                <w:bCs/>
              </w:rPr>
              <w:t> </w:t>
            </w:r>
            <w:r>
              <w:rPr>
                <w:rStyle w:val="C3c0"/>
                <w:b/>
                <w:bCs/>
              </w:rPr>
              <w:t>Пособия. Обследова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Обследование звукопроизнош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Обследование понимания реч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Обследование связной реч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Обследование грамматического стро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Состояние словар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Обследование Фонематического восприятия, фонематического анализа и синтеза, фонематических представл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Обследование слоговой структуры сл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Счет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Разрезные картинки из 2 – 4 – 6 час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Картинки и тексты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3c0"/>
                <w:b/>
                <w:bCs/>
              </w:rPr>
              <w:t>Формирование звукопроизнош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Артикуляционные упражнения (карточки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рофили зву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Автоматизация звуков в словах, предложениях, текстах. Вводим звуки в реч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особия для работы над речевым дыхание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редметные картинки на все изучаемые зву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Альбомы на автоматизацию поставленных зву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Тексты на автоматизацию поставленных звуков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3c0"/>
                <w:b/>
                <w:bCs/>
              </w:rPr>
              <w:t>Формирование фонематического восприятия, звукового анализ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Сигнальные кружки на дифференциацию звуков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редметные картинки на дифференциацию звуков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Тексты на дифференциацию звуков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3c0"/>
                <w:b/>
                <w:bCs/>
              </w:rPr>
              <w:t>Грамот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одвижная азбук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Схемы для анализа предложени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Наборы предметных картинок для деления слов на слоги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c3"/>
                <w:b/>
                <w:bCs/>
              </w:rPr>
              <w:t>Работа над словарем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редметные картинки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ягоды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головные уборы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мебель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птицы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растения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обувь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продукты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грибы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одежда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посуда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игрушки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насекомые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профессии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деревья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животные и их детеныши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инструменты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времена года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предметные картинки на подбор антонимов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предметные картинки на подбор синонимов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многозначные слова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множественное число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один – много</w:t>
            </w:r>
          </w:p>
          <w:p>
            <w:pPr>
              <w:pStyle w:val="C7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0"/>
              </w:rPr>
              <w:t>словообразование</w:t>
            </w:r>
          </w:p>
          <w:p>
            <w:pPr>
              <w:pStyle w:val="C7"/>
              <w:shd w:fill="FFFFFF" w:val="clear"/>
              <w:spacing w:before="0" w:after="0"/>
              <w:ind w:left="720" w:hanging="0"/>
              <w:rPr>
                <w:rStyle w:val="C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3c0"/>
                <w:b/>
                <w:bCs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Рабочие тетради с заданиями (Схемы предлогов</w:t>
            </w:r>
            <w:r>
              <w:rPr/>
              <w:t>, п</w:t>
            </w:r>
            <w:r>
              <w:rPr>
                <w:rStyle w:val="C0"/>
              </w:rPr>
              <w:t>особия на составление предложений с простыми и сложными предлогами</w:t>
            </w:r>
            <w:r>
              <w:rPr/>
              <w:t xml:space="preserve">, </w:t>
            </w:r>
            <w:r>
              <w:rPr>
                <w:rStyle w:val="C0"/>
              </w:rPr>
              <w:t>пособия на согласование</w:t>
            </w:r>
            <w:r>
              <w:rPr/>
              <w:t xml:space="preserve">, </w:t>
            </w:r>
            <w:r>
              <w:rPr>
                <w:rStyle w:val="C0"/>
              </w:rPr>
              <w:t>деформированные тексты)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3c0"/>
                <w:b/>
                <w:bCs/>
              </w:rPr>
              <w:t>Развитие связной реч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Серия сюжетных картино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Сюжетные картинк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338"/>
              <w:rPr/>
            </w:pPr>
            <w:r>
              <w:rPr>
                <w:rStyle w:val="C0"/>
              </w:rPr>
              <w:t>Предметные картинки для составления сравнительных и описательных рассказов</w:t>
            </w:r>
          </w:p>
          <w:p>
            <w:pPr>
              <w:pStyle w:val="Normal"/>
              <w:shd w:fill="FFFFFF" w:val="clear"/>
              <w:spacing w:lineRule="atLeast" w:line="338"/>
              <w:ind w:left="360" w:hanging="0"/>
              <w:rPr>
                <w:rStyle w:val="C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3c0"/>
                <w:b/>
                <w:bCs/>
              </w:rPr>
              <w:t>Зоны логопедического кабинета</w:t>
            </w:r>
          </w:p>
          <w:p>
            <w:pPr>
              <w:pStyle w:val="C13"/>
              <w:shd w:fill="FFFFFF" w:val="clear"/>
              <w:spacing w:before="0" w:after="0"/>
              <w:rPr>
                <w:rStyle w:val="C0"/>
              </w:rPr>
            </w:pPr>
            <w:r>
              <w:rPr>
                <w:rStyle w:val="C3c0"/>
                <w:b/>
                <w:bCs/>
              </w:rPr>
              <w:t>Зона методического, дидактического сопровождения.        </w:t>
            </w:r>
            <w:r>
              <w:rPr>
                <w:rStyle w:val="C0"/>
              </w:rPr>
              <w:t>             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Она представлена двумя книжными шкафами и содержит следующие раздел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Style w:val="C0"/>
              </w:rPr>
              <w:t>материалы по обследованию речи де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Style w:val="C0"/>
              </w:rPr>
              <w:t>методическая литература по коррекции звукопроизнош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Style w:val="C0"/>
              </w:rPr>
              <w:t>методическая литература по преодолению ОНР (общего недоразвития речи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Style w:val="C0"/>
              </w:rPr>
              <w:t>учебно – методическая литература по обучению грамот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Style w:val="C0"/>
              </w:rPr>
              <w:t>учебно – методические планы (в папках с файлами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Style w:val="C0"/>
              </w:rPr>
              <w:t>пособия по дидактическому обеспечению коррекционного процесса (в коробках и конвертах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0"/>
                <w:b/>
              </w:rPr>
              <w:t xml:space="preserve">Игровая зона </w:t>
            </w:r>
            <w:r>
              <w:rPr>
                <w:rStyle w:val="C0"/>
              </w:rPr>
              <w:t>представлена двумя стеллажами с играми для развития логического мышления, мелкой моторики, воображения, внимания, памя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«Кукла умеет говорить» - 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Домино «большое» - 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Домино «малое» - 4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Кубики «12 шт» - 3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Кубики «9 шт» - 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Кубики «6 шт» - 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Обучающие кубики 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Настольные игры – 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Обучающие игры – 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Логический блок – 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Style w:val="C0"/>
              </w:rPr>
            </w:pPr>
            <w:r>
              <w:rPr>
                <w:rStyle w:val="C0"/>
              </w:rPr>
              <w:t>Магнитные игры – 3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Мозайки – 3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Обучающие карточки – 13 комплек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«Картины по развитию речи» Т.И Гризик 1 коробка – 4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Резиновые игрушки – 10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Матрёшка – 3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C0"/>
              </w:rPr>
              <w:t>Театр -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Зона развития мелкой моторики и речевого дыхания.</w:t>
            </w:r>
            <w:r>
              <w:rPr>
                <w:rStyle w:val="C0"/>
              </w:rPr>
              <w:t xml:space="preserve"> Представлена столиком со встроенным зеркалом и полочками. Содержит различные игры на развитие мелкой моторики (  конструктор «LEGO education», массажные мячи, сенсорный бассейн, шнуровки, игры с пуговицами) и пособия по развитию речевого дыхания (игры на звукоподражание, свистульки, султанчики, листики и бантики на ниточках).</w:t>
            </w:r>
          </w:p>
          <w:p>
            <w:pPr>
              <w:pStyle w:val="C13c12"/>
              <w:shd w:fill="FFFFFF" w:val="clear"/>
              <w:spacing w:before="0" w:after="0"/>
              <w:jc w:val="both"/>
              <w:rPr/>
            </w:pPr>
            <w:r>
              <w:rPr>
                <w:rStyle w:val="C3c0"/>
                <w:b/>
                <w:bCs/>
              </w:rPr>
              <w:t>Информационная зона для педагогов и родителей</w:t>
            </w:r>
            <w:r>
              <w:rPr>
                <w:rStyle w:val="C0"/>
              </w:rPr>
              <w:t> расположена на стендах в коридоре около кабинета логопеда. Содержит популярные сведения о развитии и коррекции речи детей.</w:t>
            </w:r>
          </w:p>
          <w:p>
            <w:pPr>
              <w:pStyle w:val="C13c12"/>
              <w:shd w:fill="FFFFFF" w:val="clear"/>
              <w:spacing w:before="0" w:after="0"/>
              <w:jc w:val="both"/>
              <w:rPr/>
            </w:pPr>
            <w:r>
              <w:rPr>
                <w:rStyle w:val="C3c0"/>
                <w:b/>
                <w:bCs/>
              </w:rPr>
              <w:t>Зона индивидуальной коррекции речи.</w:t>
            </w:r>
            <w:r>
              <w:rPr>
                <w:rStyle w:val="C0"/>
              </w:rPr>
              <w:t> Здесь располагаются четыре совмещенных зеркала; над ними – изображения основных артикуляционных упражнений.</w:t>
            </w:r>
          </w:p>
          <w:p>
            <w:pPr>
              <w:pStyle w:val="C13c12"/>
              <w:shd w:fill="FFFFFF" w:val="clear"/>
              <w:spacing w:before="0" w:after="0"/>
              <w:jc w:val="both"/>
              <w:rPr/>
            </w:pPr>
            <w:r>
              <w:rPr>
                <w:rStyle w:val="C3c0"/>
                <w:b/>
                <w:bCs/>
              </w:rPr>
              <w:t>Зона подгрупповых занятий.</w:t>
            </w:r>
            <w:r>
              <w:rPr>
                <w:rStyle w:val="C0"/>
              </w:rPr>
              <w:t> Оборудована настенной доской, стеллажом для пособий, пятью учебными столами, и десятью детскими стульями, навесной азбукой.</w:t>
            </w:r>
          </w:p>
          <w:p>
            <w:pPr>
              <w:pStyle w:val="C13c12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80" w:before="0" w:after="427"/>
              <w:jc w:val="both"/>
              <w:rPr/>
            </w:pPr>
            <w:r>
              <w:rPr>
                <w:b/>
                <w:sz w:val="24"/>
                <w:szCs w:val="24"/>
              </w:rPr>
              <w:t>Литература.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илова С.А. Игровые и рифмованные формы физ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ражнений:</w:t>
              <w:tab/>
              <w:t>сценки, игры-подражания, комплексы упражнени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ихотворения с движениями. - Волгоград: учитель, 2008.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41" w:leader="none"/>
              </w:tabs>
              <w:spacing w:lineRule="auto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. Т.В. Коммуникативные воздействия на сверстников при организации продуктивной деятельности. Общение детей в детском саду и семье. М., 1990. - С. 93-10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40" w:leader="none"/>
              </w:tabs>
              <w:spacing w:lineRule="auto" w:line="240" w:before="0" w:after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С. В. Преодоление коммуникативных нарушений у старших дошкольников с ОНР средствами коррекционно-развивающей среды: автореф. дис. канд. пед. наук. М., 2009.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85" w:leader="none"/>
              </w:tabs>
              <w:spacing w:lineRule="auto" w:line="240" w:before="0" w:after="4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ькин С.Ю. Страна пальчиковых игр» - С-Петербург, 1997. 5. Безруких М.М. Обучение письму.: Кн. для учителя. - М.: Просвещение, 1997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85" w:leader="none"/>
              </w:tabs>
              <w:spacing w:lineRule="auto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их М.М, Ефимова С.П. Знаете ли вы своего ученика? - М.: Просвещение, 1991.- (Библиотека учителя начальных классов)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85" w:leader="none"/>
              </w:tabs>
              <w:spacing w:lineRule="auto" w:line="240" w:before="0" w:after="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А.Е. Пальчиковые игры для развития речи дошкольников. — М.: Просвещение - 2000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С.Е., Кутявина Н.Л. Развиваем руки - чтоб учиться и писать, и красиво рисовать. Популярное пособие для родителей и педагогов. - Ярославль: «Академия развития», 1998. (Серия:«Игра, обучение, развитие, развлечение»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68"/>
              <w:ind w:left="0" w:right="1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, Ю.Ф., Коржевина, В.В. Особенности общения детей с</w:t>
            </w:r>
          </w:p>
          <w:p>
            <w:pPr>
              <w:pStyle w:val="21"/>
              <w:shd w:fill="auto" w:val="clear"/>
              <w:spacing w:lineRule="auto" w:line="240" w:before="0" w:after="220"/>
              <w:ind w:right="1160" w:hanging="0"/>
              <w:rPr/>
            </w:pPr>
            <w:r>
              <w:rPr>
                <w:sz w:val="24"/>
                <w:szCs w:val="24"/>
              </w:rPr>
              <w:t>недоразвитием речи // Ребенок. Выявление отклонений в развит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чи и их преодоление / п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щ.ред. Ю.Ф.Гаркуши. - М.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дательство НПО «МОДЭК», 2001. - 256 с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 НРК дошкольного, начального общего и среднего (полного) общего образования Свердловской области. - Екатеринбург, Центр «Учебная книга», 2005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 О. Е. К проблеме анализа коммуникации у детей с речевой патологией // Дефектология. 1995. № 6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шпун Б. М. Дислалия //Логопедия / Под ред. Л. С. Волковой. М., 1989. С. 66-102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ченскова А.М. Страна пальчиковых игр: идеи для развития мелкой моторики. - Ростов н/Д: Феникс, 2008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он РФ «Об образовании» От 10 июля 1992 года № 3266 - 1. М.: Астрель: </w:t>
            </w:r>
            <w:r>
              <w:rPr>
                <w:sz w:val="24"/>
                <w:szCs w:val="24"/>
                <w:lang w:val="en-US" w:eastAsia="en-US"/>
              </w:rPr>
              <w:t>ACT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sz w:val="24"/>
                <w:szCs w:val="24"/>
              </w:rPr>
              <w:t>Профиздат, 2005. - (Образование в документах и комментариях)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ва. Р.А. Нравственное воспитание дошкольников в игре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83" w:leader="none"/>
                <w:tab w:val="left" w:pos="6341" w:leader="none"/>
                <w:tab w:val="left" w:pos="723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проблемы нравственного воспитания детей дошкольного возраста:</w:t>
              <w:tab/>
              <w:t>Сб. науч. тр. -М.,</w:t>
              <w:tab/>
              <w:t>1983.</w:t>
              <w:tab/>
              <w:t xml:space="preserve">- С.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ru-RU" w:eastAsia="en-US"/>
              </w:rPr>
              <w:t>04-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содержания и методов воспитания и обучения, реализуемые в дошкольном учреждении (программы и педагогические взаимодействия педагога с детьми). (Приложение к Приказу № 10 РФ от 22 августа 1996г. № 448.)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ий. Р.Б. Влияние мотивации на взаимоотношения детей. Отношения между сверстниками в группе детского сада. М-1: Педагогика, 1978.-С. 181-194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М.И. Проблемы онтогенеза общения. М.,1986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журнал «Ребенок в детском саду» № 2, 2002. стр. 13- 15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857" w:leader="none"/>
              </w:tabs>
              <w:spacing w:lineRule="auto" w:line="240" w:before="0" w:after="474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журнал «Ребенок в детском саду» № 1, 2004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ева Н.В. Система коррекционной работы в логопедической группе для детей с рбщим недоразвитием речи. - СПб.: Детство - Пресс, 2003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орцева Н.В.Учимся писать: обучение грамоте в детском саду. Популярное пособие для родителей и педагогов - Ярославль: «Академия развития»: Академия, К: Академия Холдинг, 2000. (Серия: «Игра, обучение, развитие, развлечение»)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081" w:leader="none"/>
              </w:tabs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. Т.А. Зависимость структуры детских объединений от некоторых условий проведения совместных игр. Отношения между сверстниками в группе детского сада. М.: Педагогика, 1978. - С. 151-180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28" w:leader="none"/>
              </w:tabs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к. А.А. Психологическая характеристика трудностей в отношениях у детей-дошкольников. Отношения между сверстниками в группе детского сада. М: Педагогика, 1978. - С. 67-91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а И.Н Нарушения письменной речи и их преодоление у младших школьников: Учебное пособие - М.: «Гуманит. изд. центр ВЛАДОС», 1997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081" w:leader="none"/>
              </w:tabs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Е.А. 200 упражнений для развития общей и мелко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618" w:leader="none"/>
              </w:tabs>
              <w:spacing w:lineRule="auto" w:line="240" w:before="0" w:after="0"/>
              <w:ind w:left="260" w:hanging="0"/>
              <w:rPr/>
            </w:pPr>
            <w:r>
              <w:rPr>
                <w:sz w:val="24"/>
                <w:szCs w:val="24"/>
              </w:rPr>
              <w:t>моторики у дошкольников и младших школьников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обие д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и педагогов. - М.: </w:t>
            </w:r>
            <w:r>
              <w:rPr>
                <w:sz w:val="24"/>
                <w:szCs w:val="24"/>
                <w:lang w:val="en-US" w:eastAsia="en-US"/>
              </w:rPr>
              <w:t>ACT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sz w:val="24"/>
                <w:szCs w:val="24"/>
              </w:rPr>
              <w:t>Астрель. 2008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Л.Г. Особенности коммуникативной деятельности детей с общим недоразвитием речи // Дефектология - 1996 - №1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А. Подготовка детей к школе: Развивающие игры и упражнения. - М: ТЦ Сфера, 2008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260" w:hanging="0"/>
              <w:rPr/>
            </w:pPr>
            <w:r>
              <w:rPr>
                <w:sz w:val="24"/>
                <w:szCs w:val="24"/>
              </w:rPr>
              <w:t>Терентьева В.И. Социально-психологические особенности детей с нарушением речи 6-7 лет /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фектология - 2000 - № 4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. А Если дошкольник плохо говорит. - СПб.: Детство -Пресс, 1999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091" w:leader="none"/>
              </w:tabs>
              <w:spacing w:lineRule="auto" w:line="240" w:before="0" w:after="0"/>
              <w:ind w:left="280" w:hanging="0"/>
              <w:rPr/>
            </w:pPr>
            <w:r>
              <w:rPr>
                <w:sz w:val="24"/>
                <w:szCs w:val="24"/>
              </w:rPr>
              <w:t>Фалькович Т.А. Развитие речи, подготовка к освоению пись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нятия для дошкольников в учреждениях дополнительного образования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Е.Г. Развитие возрастных форм общения у дошкольников с общим недоразвитием речи. // Современные проблемы изучения, обучения, воспитания детей с отклонениями в развитии: Выпуск 4. / Под ред. И.В. Чумаковой, Е.А. Шиловой, Н.Н. Морозовой. Саранск, 2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ение грамоте </w:t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c0">
    <w:name w:val="c3 c0"/>
    <w:basedOn w:val="Style14"/>
    <w:qFormat/>
    <w:rPr/>
  </w:style>
  <w:style w:type="character" w:styleId="C3c0c22">
    <w:name w:val="c3 c0 c22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c12">
    <w:name w:val="c13 c1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Директор</dc:creator>
  <dc:description/>
  <cp:keywords/>
  <dc:language>en-US</dc:language>
  <cp:lastModifiedBy>Пользователь Windows</cp:lastModifiedBy>
  <cp:lastPrinted>2018-07-02T10:49:00Z</cp:lastPrinted>
  <dcterms:modified xsi:type="dcterms:W3CDTF">2018-07-02T05:50:00Z</dcterms:modified>
  <cp:revision>21</cp:revision>
  <dc:subject/>
  <dc:title/>
</cp:coreProperties>
</file>