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75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Музыкальный зал: </w:t>
            </w:r>
            <w:r>
              <w:rPr/>
              <w:t>Пианино электрическое (1), музыкальный центр (1), столик детский расписной (2), стулья взрослые (40), стульчики детские (50), ковер (3), стеллаж открытый (2), стеллаж закрытый (3),</w:t>
            </w:r>
            <w:r>
              <w:rPr>
                <w:b/>
              </w:rPr>
              <w:t xml:space="preserve"> </w:t>
            </w:r>
            <w:r>
              <w:rPr/>
              <w:t>корзина для музыкальных инструментов и атрибутов для музыкальной деятельности (10);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тские музыкальные инструменты</w:t>
            </w:r>
            <w:r>
              <w:rPr/>
              <w:t>:     ложки деревянные (100), румбы (6), маракас (18), бубен (6), барабан (2), дудочка деревянная (10), металлофон (10),</w:t>
            </w:r>
          </w:p>
          <w:p>
            <w:pPr>
              <w:pStyle w:val="Normal"/>
              <w:rPr/>
            </w:pPr>
            <w:r>
              <w:rPr/>
              <w:t>трещотки деревянные (11),погремушки (50),  колокольчики (7), гармошка губная (6),  гитара детская (1), шарманка детская (2);</w:t>
            </w:r>
          </w:p>
          <w:p>
            <w:pPr>
              <w:pStyle w:val="Normal"/>
              <w:rPr/>
            </w:pPr>
            <w:r>
              <w:rPr>
                <w:b/>
              </w:rPr>
              <w:t>Игрушки</w:t>
            </w:r>
            <w:r>
              <w:rPr/>
              <w:t xml:space="preserve">: кукла,  машина спортивная, </w:t>
            </w:r>
            <w:r>
              <w:rPr>
                <w:u w:val="single"/>
              </w:rPr>
              <w:t>машина грузова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Игрушки пластизолевые</w:t>
            </w:r>
            <w:r>
              <w:rPr/>
              <w:t xml:space="preserve">: рысь, собака, заяц,  лиса, поросёнок,  лебедь, </w:t>
            </w:r>
            <w:r>
              <w:rPr>
                <w:u w:val="single"/>
              </w:rPr>
              <w:t>кошк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рибуты для театрализован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клы би-ба-бо: </w:t>
            </w:r>
            <w:r>
              <w:rPr/>
              <w:t xml:space="preserve">дед Мороз, дедушка (2), бабушка (2),  петрушка,  лиса,  курочка, собака, </w:t>
            </w:r>
            <w:r>
              <w:rPr>
                <w:u w:val="single"/>
              </w:rPr>
              <w:t>волк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клы ростовые: </w:t>
            </w:r>
            <w:r>
              <w:rPr/>
              <w:t>медведь; петух; лиса; заяц;</w:t>
            </w:r>
          </w:p>
          <w:p>
            <w:pPr>
              <w:pStyle w:val="Normal"/>
              <w:rPr/>
            </w:pPr>
            <w:r>
              <w:rPr/>
              <w:t xml:space="preserve">кот; </w:t>
            </w:r>
            <w:r>
              <w:rPr>
                <w:u w:val="single"/>
              </w:rPr>
              <w:t xml:space="preserve">собака; </w:t>
            </w:r>
          </w:p>
          <w:p>
            <w:pPr>
              <w:pStyle w:val="Normal"/>
              <w:rPr/>
            </w:pPr>
            <w:r>
              <w:rPr>
                <w:b/>
              </w:rPr>
              <w:t>Шапочки – маски:</w:t>
            </w:r>
            <w:r>
              <w:rPr/>
              <w:t xml:space="preserve"> винни-пух, медведь, тигр,  собака, лис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костюмир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тюмы  (взрослые)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 Мороз, снегурочка, снеговик, снежная королева, новый год, гном,  карлсон, скоморох, Осень, Весна, Красная шапочка, сарафан народ. (3), костюмы концертные (14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аба Яга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тюмы (детские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дь, заяц (2), лиса, волк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шок, ёжик, кошечка, кот, собачка, мышка, белочка (2), пингвин (8), снеговик (6),  лягушка (6), Буратино, Новый год,  гном (9),  юбки «радуга»  (6), сарафан народный (8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ха - косоворотка  (8), костюм концертный «Веснушки» (6), костюм военный (21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и методическая литерату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Г.Галянт «Радуга. Музыкальное развитие детей 2-7 лет. Методическое пособие для специалистов ДОО» М. Просвещение,2013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Г.Галянт «Радуга. Музыкальное развитие детей 2-8 лет. Методическое пособие для специалистов ДОО» М. Просвещение,201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Дубровская «Ступеньки музыкального развития» М. Просвещение,2006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Дубровская «Ступеньки музыкального развития. 2-издание » М. Просвещение,200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В.Усова « Театр танца О. Усовой. Учебно-методическое пособие. Вып.2» Шадринск ПО «Исеть»,1999;</w:t>
            </w:r>
          </w:p>
          <w:p>
            <w:pPr>
              <w:pStyle w:val="Normal"/>
              <w:rPr/>
            </w:pPr>
            <w:r>
              <w:rPr/>
              <w:t>С.В.Конкевич «Картотека портретов композиторов. 1часть»  СПб «Детство-пресс»,2013;</w:t>
            </w:r>
          </w:p>
          <w:p>
            <w:pPr>
              <w:pStyle w:val="Normal"/>
              <w:rPr/>
            </w:pPr>
            <w:r>
              <w:rPr/>
              <w:t>- С.В.Конкевич «Картотека портретов композиторов 2 ч.» СПб «Детство-пресс»,2014;</w:t>
            </w:r>
          </w:p>
          <w:p>
            <w:pPr>
              <w:pStyle w:val="Normal"/>
              <w:rPr/>
            </w:pPr>
            <w:r>
              <w:rPr/>
              <w:t>- С.В.Конкевич «Картотека предметных картинок. Музыкальные инструменты. Вып.8» СПб Детство-пресс 2014;</w:t>
            </w:r>
          </w:p>
          <w:p>
            <w:pPr>
              <w:pStyle w:val="Normal"/>
              <w:rPr/>
            </w:pPr>
            <w:r>
              <w:rPr/>
              <w:t>- Н.Н.Мурычева «Картотека предметных картинок. Песенки-загадки о музыкальных инструментах. Вып.33» СПб Детство-пресс,2015;</w:t>
            </w:r>
          </w:p>
          <w:p>
            <w:pPr>
              <w:pStyle w:val="Normal"/>
              <w:rPr/>
            </w:pPr>
            <w:r>
              <w:rPr/>
              <w:t>- Ю.В.Толкачева, Л.Г.Ступикова «Картотека предметных картинок. История музыкальных инструментов,дидактические игры. Вып.35» СПб «Детство-пресс» 2014;</w:t>
            </w:r>
          </w:p>
          <w:p>
            <w:pPr>
              <w:pStyle w:val="Normal"/>
              <w:rPr/>
            </w:pPr>
            <w:r>
              <w:rPr/>
              <w:t>- И.А.Петрова «Музыкальные игры для дошкольников» СП Детство –пресс 2011;</w:t>
            </w:r>
          </w:p>
          <w:p>
            <w:pPr>
              <w:pStyle w:val="Style16"/>
              <w:rPr/>
            </w:pPr>
            <w:r>
              <w:rPr/>
              <w:t>-  Е.А.Судакова « Логопедические музыкально – игровые упражнения для дошкольников» СП Детство-пресс 2013 ;</w:t>
            </w:r>
          </w:p>
          <w:p>
            <w:pPr>
              <w:pStyle w:val="Normal"/>
              <w:rPr/>
            </w:pPr>
            <w:r>
              <w:rPr/>
              <w:t>-  Ж.Е.Фирилева,Е.Г.Сайкина « Фитнес-данс» СП Детство-пресс 2010;</w:t>
            </w:r>
          </w:p>
          <w:p>
            <w:pPr>
              <w:pStyle w:val="Normal"/>
              <w:rPr/>
            </w:pPr>
            <w:r>
              <w:rPr/>
              <w:t>- Н.Б. Улашенко «Музыка. Разработки занятий» сред.гр. «Корифей» издательско-торговый дом Волгоград 2007;</w:t>
            </w:r>
          </w:p>
          <w:p>
            <w:pPr>
              <w:pStyle w:val="Normal"/>
              <w:rPr/>
            </w:pPr>
            <w:r>
              <w:rPr/>
              <w:t>- Н.Б. Улашенко «Музыка. Разработки занятий» стар. и подготовительная гр. «Корифей» издательско-торговый дом Волгоград 2007;</w:t>
            </w:r>
          </w:p>
          <w:p>
            <w:pPr>
              <w:pStyle w:val="Normal"/>
              <w:rPr/>
            </w:pPr>
            <w:r>
              <w:rPr/>
              <w:t>- Н.Б. Улашенко «Музыка. Разработки занятий» младшая гр. «Корифей» издательско-торговый дом Волгоград 2007;</w:t>
            </w:r>
          </w:p>
          <w:p>
            <w:pPr>
              <w:pStyle w:val="Normal"/>
              <w:rPr/>
            </w:pPr>
            <w:r>
              <w:rPr/>
              <w:t>- Е.П.Раевская, С.П.Руднева «Музыкально – двигательные упражнения в детском саду» М.Просвещение 1991;</w:t>
            </w:r>
          </w:p>
          <w:p>
            <w:pPr>
              <w:pStyle w:val="Normal"/>
              <w:rPr/>
            </w:pPr>
            <w:r>
              <w:rPr/>
              <w:t>- О.Н. Трифонова «Солнечная радуга» Музыкальная коррекция нарушения речи у детей. РнД «Феникс» 2008;</w:t>
            </w:r>
          </w:p>
          <w:p>
            <w:pPr>
              <w:pStyle w:val="Normal"/>
              <w:rPr/>
            </w:pPr>
            <w:r>
              <w:rPr/>
              <w:t>- Е.Ю.Дрожжина, М.Б.Снежкова «Обучение дошкольников современным танцам» М. Центр пед.образования,2013;</w:t>
            </w:r>
          </w:p>
          <w:p>
            <w:pPr>
              <w:pStyle w:val="Normal"/>
              <w:rPr/>
            </w:pPr>
            <w:r>
              <w:rPr/>
              <w:t>- Л.А.Горохова, Т.Н.Макарова «Музыкальная и театрализованная деятельность в ДОУ. Интегрированные занятия» М.Сфера,2005;</w:t>
            </w:r>
          </w:p>
          <w:p>
            <w:pPr>
              <w:pStyle w:val="Normal"/>
              <w:rPr/>
            </w:pPr>
            <w:r>
              <w:rPr/>
              <w:t>- М.Ю.Картушина «Конспекты логоритмических занятий с детьми 3-4 лет» М. Сфера,2009;</w:t>
            </w:r>
          </w:p>
          <w:p>
            <w:pPr>
              <w:pStyle w:val="Normal"/>
              <w:rPr/>
            </w:pPr>
            <w:r>
              <w:rPr/>
              <w:t>- О.Н. Арсеневская «Музыкальные занятия. Первая младшая группа» В. Учитель,2012;</w:t>
            </w:r>
          </w:p>
          <w:p>
            <w:pPr>
              <w:pStyle w:val="Normal"/>
              <w:rPr/>
            </w:pPr>
            <w:r>
              <w:rPr/>
              <w:t>- О.Н. Арсеневская «Музыкальные занятия. 2 младшая группа» В. Учитель,2012;</w:t>
            </w:r>
          </w:p>
          <w:p>
            <w:pPr>
              <w:pStyle w:val="Normal"/>
              <w:rPr/>
            </w:pPr>
            <w:r>
              <w:rPr/>
              <w:t>- О.Н. Арсеневская «Музыкальные занятия.  Средняя  группа» В. Учитель,2012;</w:t>
            </w:r>
          </w:p>
          <w:p>
            <w:pPr>
              <w:pStyle w:val="Normal"/>
              <w:rPr/>
            </w:pPr>
            <w:r>
              <w:rPr/>
              <w:t>- О.Н. Арсеневская «Музыкальные занятия.  Старшая группа» В. Учитель,2012;</w:t>
            </w:r>
          </w:p>
          <w:p>
            <w:pPr>
              <w:pStyle w:val="Normal"/>
              <w:rPr/>
            </w:pPr>
            <w:r>
              <w:rPr/>
              <w:t>- Т.М.Орлова, С.И.Бекина «Учите детей петь. 3-5 лет» М.Просвещение,1986;</w:t>
            </w:r>
          </w:p>
          <w:p>
            <w:pPr>
              <w:pStyle w:val="Normal"/>
              <w:rPr/>
            </w:pPr>
            <w:r>
              <w:rPr/>
              <w:t>-  Т.М.Орлова, С.И.Бекина «Учите детей петь. 5-6 лет» М.Просвещение,1988;</w:t>
            </w:r>
          </w:p>
          <w:p>
            <w:pPr>
              <w:pStyle w:val="Normal"/>
              <w:rPr/>
            </w:pPr>
            <w:r>
              <w:rPr/>
              <w:t>- Т.М.Орлова, С.И.Бекина «Учите детей петь. 6-7 лет» М.Просвещение,1988;</w:t>
            </w:r>
          </w:p>
          <w:p>
            <w:pPr>
              <w:pStyle w:val="Normal"/>
              <w:rPr/>
            </w:pPr>
            <w:r>
              <w:rPr/>
              <w:t>- О.Н.Арсеневская «Система музыкально-оздоровительной работы в детском саду. Занятия, игры, упражнения» В. «Учитель», 2011;</w:t>
            </w:r>
          </w:p>
          <w:p>
            <w:pPr>
              <w:pStyle w:val="Normal"/>
              <w:rPr/>
            </w:pPr>
            <w:r>
              <w:rPr/>
              <w:t>- С.И.Бекина «Праздники в детском саду» М. Просвещение,1990;</w:t>
            </w:r>
          </w:p>
          <w:p>
            <w:pPr>
              <w:pStyle w:val="Normal"/>
              <w:rPr/>
            </w:pPr>
            <w:r>
              <w:rPr/>
              <w:t>- О.П.Радынова «Слушаем музыку» М. Просвещение,1990;</w:t>
            </w:r>
          </w:p>
          <w:p>
            <w:pPr>
              <w:pStyle w:val="Normal"/>
              <w:rPr/>
            </w:pPr>
            <w:r>
              <w:rPr/>
              <w:t>- М.Ю.Картушина «Театрализованные представления для детей и взрослых» М.Сфера,2005;</w:t>
            </w:r>
          </w:p>
          <w:p>
            <w:pPr>
              <w:pStyle w:val="Normal"/>
              <w:rPr/>
            </w:pPr>
            <w:r>
              <w:rPr/>
              <w:t>- М.Ю.Картушина «Русские народные праздники в детском саду» М. Сфера,2006;</w:t>
            </w:r>
          </w:p>
          <w:p>
            <w:pPr>
              <w:pStyle w:val="Normal"/>
              <w:rPr/>
            </w:pPr>
            <w:r>
              <w:rPr/>
              <w:t>- И.А.Кутузова, А.А.Кудрявцева «Музыкальные праздники в детском саду» М. Просвещение,2005;</w:t>
            </w:r>
          </w:p>
          <w:p>
            <w:pPr>
              <w:pStyle w:val="Normal"/>
              <w:rPr/>
            </w:pPr>
            <w:r>
              <w:rPr/>
              <w:t>- И.Каплунова, И.Новоскольцева, И.Алексеева «Топ – топ, каблучок. Танцы в детском саду. 1часть» СПб. Композитор,2000;</w:t>
            </w:r>
          </w:p>
          <w:p>
            <w:pPr>
              <w:pStyle w:val="Normal"/>
              <w:rPr/>
            </w:pPr>
            <w:r>
              <w:rPr/>
              <w:t>- И.Каплунова, И.Новоскольцева, И.Алексеева «Топ – топ, каблучок. Танцы в детском саду. 2 часть» СПб. Композитор,2000;</w:t>
            </w:r>
          </w:p>
          <w:p>
            <w:pPr>
              <w:pStyle w:val="Normal"/>
              <w:rPr/>
            </w:pPr>
            <w:r>
              <w:rPr/>
              <w:t>- З.Я.Злобина «Мы танцуем и поём. 1 часть» Бирск БГСПА, 2005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.Я.Злобина «Мы танцуем и поём. 2 часть» Бирск БГСПА, 2005;</w:t>
            </w:r>
          </w:p>
          <w:p>
            <w:pPr>
              <w:pStyle w:val="Normal"/>
              <w:rPr/>
            </w:pPr>
            <w:r>
              <w:rPr/>
              <w:t>- А.В.Кудряшов «Радужные нотки. Песни для детей» Ростов- на- Дону «Феникс», 2008;</w:t>
            </w:r>
          </w:p>
          <w:p>
            <w:pPr>
              <w:pStyle w:val="Normal"/>
              <w:rPr/>
            </w:pPr>
            <w:r>
              <w:rPr/>
              <w:t>- Е.Д.Макшанцева «Скворушка. Сборник музыкально – речевых игр для дошкольного возраста» М.Аркти-Илекса,1998;</w:t>
            </w:r>
          </w:p>
          <w:p>
            <w:pPr>
              <w:pStyle w:val="Normal"/>
              <w:rPr/>
            </w:pPr>
            <w:r>
              <w:rPr/>
              <w:t>- Л.А.Блохина, Е.В.Горбина «Начинаем наш концерт. Сценарии праздников для дошкольников» Ярославль «Академия развития»,2001;</w:t>
            </w:r>
          </w:p>
          <w:p>
            <w:pPr>
              <w:pStyle w:val="Normal"/>
              <w:rPr/>
            </w:pPr>
            <w:r>
              <w:rPr/>
              <w:t>- Е.В.Горбина, М.В. Михайлова «В театре нашем для вас поём и пляшем» Ярославль «Академия развития», 2000;</w:t>
            </w:r>
          </w:p>
          <w:p>
            <w:pPr>
              <w:pStyle w:val="Normal"/>
              <w:rPr/>
            </w:pPr>
            <w:r>
              <w:rPr/>
              <w:t>- Э.Н.Успенский «Теперь я чебурашка» М.Теремок, 1997;</w:t>
            </w:r>
          </w:p>
          <w:p>
            <w:pPr>
              <w:pStyle w:val="Normal"/>
              <w:rPr/>
            </w:pPr>
            <w:r>
              <w:rPr/>
              <w:t>- Э.Н.Успенский « От улыбки станет всем светлей» М. Шалаш,1990;</w:t>
            </w:r>
          </w:p>
          <w:p>
            <w:pPr>
              <w:pStyle w:val="Normal"/>
              <w:rPr/>
            </w:pPr>
            <w:r>
              <w:rPr/>
              <w:t>- Е.А.Габчук «А у нас сегодня праздник» Я. Академия развития,2002;</w:t>
            </w:r>
          </w:p>
          <w:p>
            <w:pPr>
              <w:pStyle w:val="Normal"/>
              <w:rPr/>
            </w:pPr>
            <w:r>
              <w:rPr/>
              <w:t>- Е.А.Антипина «Музыкальные праздники в детском саду» М.Сфера, 2004;</w:t>
            </w:r>
          </w:p>
          <w:p>
            <w:pPr>
              <w:pStyle w:val="Normal"/>
              <w:rPr/>
            </w:pPr>
            <w:r>
              <w:rPr/>
              <w:t>- Е.А.Никитина « До свиданья, детский сад!» М.Сфера,2004;</w:t>
            </w:r>
          </w:p>
          <w:p>
            <w:pPr>
              <w:pStyle w:val="Normal"/>
              <w:rPr/>
            </w:pPr>
            <w:r>
              <w:rPr/>
              <w:t>- М.Ю.Картушина «Коммуникативные игры для дошкольников» М.Скрипторий2003, 2013;</w:t>
            </w:r>
          </w:p>
          <w:p>
            <w:pPr>
              <w:pStyle w:val="Normal"/>
              <w:rPr/>
            </w:pPr>
            <w:r>
              <w:rPr/>
              <w:t>- З.А.Роот «Музыкально-дидактические игры для дошкольного возраста» М. Айрис-пресс,2004;</w:t>
            </w:r>
          </w:p>
          <w:p>
            <w:pPr>
              <w:pStyle w:val="Normal"/>
              <w:rPr/>
            </w:pPr>
            <w:r>
              <w:rPr/>
              <w:t>- Н.Ф.Губанова «Театрализованная деятельность дошкольников. 2-5 лет» М.Вако,2007;</w:t>
            </w:r>
          </w:p>
          <w:p>
            <w:pPr>
              <w:pStyle w:val="Normal"/>
              <w:rPr/>
            </w:pPr>
            <w:r>
              <w:rPr/>
              <w:t>- М.А.Давыдова «Музыкальное воспитание в детском саду» М.Вако,2006;</w:t>
            </w:r>
          </w:p>
          <w:p>
            <w:pPr>
              <w:pStyle w:val="Normal"/>
              <w:rPr/>
            </w:pPr>
            <w:r>
              <w:rPr/>
              <w:t>- Л.Г.Горькова, Л.А.Обухова «Праздники и развлечения в детском саду» М.Вако,2004;</w:t>
            </w:r>
          </w:p>
          <w:p>
            <w:pPr>
              <w:pStyle w:val="Normal"/>
              <w:rPr/>
            </w:pPr>
            <w:r>
              <w:rPr/>
              <w:t>- О.П.Власенко «Прощание с детским садом. Сценарии выпускных утренников и развлечений для дошкольников» В. Учитель, 2011;</w:t>
            </w:r>
          </w:p>
          <w:p>
            <w:pPr>
              <w:pStyle w:val="Normal"/>
              <w:rPr/>
            </w:pPr>
            <w:r>
              <w:rPr/>
              <w:t>- О.П.Власенко, Г.П.Попова «Весну привечаем, весело встречаем. Сценарии утренников и развлечений для дошкольников» В.Учитель,2007;</w:t>
            </w:r>
          </w:p>
          <w:p>
            <w:pPr>
              <w:pStyle w:val="Normal"/>
              <w:rPr/>
            </w:pPr>
            <w:r>
              <w:rPr/>
              <w:t>- Н.В.Зарецкая «Сценарии праздников для детского сада. 2 изд.» М.Айрис-пресс,2007;</w:t>
            </w:r>
          </w:p>
          <w:p>
            <w:pPr>
              <w:pStyle w:val="Normal"/>
              <w:rPr/>
            </w:pPr>
            <w:r>
              <w:rPr/>
              <w:t>- Н.Н.Луконина, Л.Е.Чадова  «Утренники в детском саду. Сценарии о природе» М. Айрис-пресс, 2004;</w:t>
            </w:r>
          </w:p>
          <w:p>
            <w:pPr>
              <w:pStyle w:val="Normal"/>
              <w:rPr/>
            </w:pPr>
            <w:r>
              <w:rPr/>
              <w:t>- Н.В.Зарецкая, З.Я.Роот «Праздники в детском саду» М.Айрис-пресс,2004;</w:t>
            </w:r>
          </w:p>
          <w:p>
            <w:pPr>
              <w:pStyle w:val="Normal"/>
              <w:rPr/>
            </w:pPr>
            <w:r>
              <w:rPr/>
              <w:t>- М.Ю.Картушина «Праздники в детском саду. Старший дошкольный возраст» М.Скрипторий2003,2008;</w:t>
            </w:r>
          </w:p>
          <w:p>
            <w:pPr>
              <w:pStyle w:val="Normal"/>
              <w:rPr/>
            </w:pPr>
            <w:r>
              <w:rPr/>
              <w:t>- Н.Н.Луконина, Л.Е.Чадова  «Праздники в детском саду для детей от 2 до 4 лет» М. Айрис-пресс,2004;</w:t>
            </w:r>
          </w:p>
          <w:p>
            <w:pPr>
              <w:pStyle w:val="Normal"/>
              <w:rPr/>
            </w:pPr>
            <w:r>
              <w:rPr/>
              <w:t>- Н.В.Зарецкая, З.Я.Роот «Танцы в детском саду» М. Айрис-пресс,2004;</w:t>
            </w:r>
          </w:p>
          <w:p>
            <w:pPr>
              <w:pStyle w:val="Normal"/>
              <w:rPr/>
            </w:pPr>
            <w:r>
              <w:rPr/>
              <w:t>- Н.В.Зарецкая «Календарные музыкальные праздники для детей среднего дошкольного возраста» М. Айрис пресс,2004;</w:t>
            </w:r>
          </w:p>
          <w:p>
            <w:pPr>
              <w:pStyle w:val="Normal"/>
              <w:rPr/>
            </w:pPr>
            <w:r>
              <w:rPr/>
              <w:t>- З.Я.Роот  «Музыкальные сценарии для детского сада» М. Айрис пресс,2005;</w:t>
            </w:r>
          </w:p>
          <w:p>
            <w:pPr>
              <w:pStyle w:val="Normal"/>
              <w:rPr/>
            </w:pPr>
            <w:r>
              <w:rPr/>
              <w:t>- Н.В.Зарецкая «Календарные музыкальные праздники для детей старшего дошкольного возраста». М.Айрис пресс,2004;</w:t>
            </w:r>
          </w:p>
          <w:p>
            <w:pPr>
              <w:pStyle w:val="Normal"/>
              <w:rPr/>
            </w:pPr>
            <w:r>
              <w:rPr/>
              <w:t>- Е.А.Королева «Музыка в сказках, стихах и картинках» М.Просвещение,1994;</w:t>
            </w:r>
          </w:p>
          <w:p>
            <w:pPr>
              <w:pStyle w:val="Normal"/>
              <w:rPr/>
            </w:pPr>
            <w:r>
              <w:rPr/>
              <w:t>- Е.Г.Ледяйкина, Л.А.Топникова «Праздники для современных малышей» Я. Академия развития,2002;</w:t>
            </w:r>
          </w:p>
          <w:p>
            <w:pPr>
              <w:pStyle w:val="Normal"/>
              <w:rPr/>
            </w:pPr>
            <w:r>
              <w:rPr/>
              <w:t xml:space="preserve">- Г.И.Анисимова «100 музыкальных игр для развития дошкольников. Старшая и подготовительная группы» Я. Академия развития,2005; </w:t>
            </w:r>
          </w:p>
          <w:p>
            <w:pPr>
              <w:pStyle w:val="Normal"/>
              <w:rPr/>
            </w:pPr>
            <w:r>
              <w:rPr/>
              <w:t>- Т.Н.Образцова «Музыкальные игры для детей» М. ИКТЦ « ЛАДА»,2000;</w:t>
            </w:r>
          </w:p>
          <w:p>
            <w:pPr>
              <w:pStyle w:val="Normal"/>
              <w:rPr/>
            </w:pPr>
            <w:r>
              <w:rPr/>
              <w:t>- А.В.Аджи «Открытые мероприятия. Образовательная область «Художественно-эстетическое развитие»» Воронеж «Метода», 2014;</w:t>
            </w:r>
          </w:p>
          <w:p>
            <w:pPr>
              <w:pStyle w:val="Normal"/>
              <w:rPr/>
            </w:pPr>
            <w:r>
              <w:rPr/>
              <w:t>- И.А.Панкеев «Русские народные игры» М. Яуза,1998;</w:t>
            </w:r>
          </w:p>
          <w:p>
            <w:pPr>
              <w:pStyle w:val="Normal"/>
              <w:rPr/>
            </w:pPr>
            <w:r>
              <w:rPr/>
              <w:t>- Е.Е.Каява, Л.Н.Кондрашова «Музыкальные игры и пляски в детском саду» Ленинград,1963;</w:t>
            </w:r>
          </w:p>
          <w:p>
            <w:pPr>
              <w:pStyle w:val="Normal"/>
              <w:rPr/>
            </w:pPr>
            <w:r>
              <w:rPr/>
              <w:t>- М.Ю.Картушина «Вокально - хоровая работа в детском саду» М. Скрипторий2003,2013;</w:t>
            </w:r>
          </w:p>
          <w:p>
            <w:pPr>
              <w:pStyle w:val="Normal"/>
              <w:rPr/>
            </w:pPr>
            <w:r>
              <w:rPr/>
              <w:t>- Н.Ветлугина, И.Дзержинская, Л.Комиссарова «Музыка в детском саду. Песни, игры, пьесы. Первая младшая группа» М. Музыка,1995;</w:t>
            </w:r>
          </w:p>
          <w:p>
            <w:pPr>
              <w:pStyle w:val="Normal"/>
              <w:rPr/>
            </w:pPr>
            <w:r>
              <w:rPr/>
              <w:t>- Н.Ветлугина, И.Дзержинская, Л.Комиссарова «Музыка в детском саду. Песни, игры, пьесы. Вторая  младшая группа» М. Музыка,1995;</w:t>
            </w:r>
          </w:p>
          <w:p>
            <w:pPr>
              <w:pStyle w:val="Normal"/>
              <w:rPr/>
            </w:pPr>
            <w:r>
              <w:rPr/>
              <w:t>- Н.А.Щербакова «Музыкальный сундучок» М. Обруч,201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Директор</dc:creator>
  <dc:description/>
  <cp:keywords/>
  <dc:language>en-US</dc:language>
  <cp:lastModifiedBy>Пользователь Windows</cp:lastModifiedBy>
  <cp:lastPrinted>2018-07-02T10:52:00Z</cp:lastPrinted>
  <dcterms:modified xsi:type="dcterms:W3CDTF">2018-07-02T05:52:00Z</dcterms:modified>
  <cp:revision>8</cp:revision>
  <dc:subject/>
  <dc:title/>
</cp:coreProperties>
</file>