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75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мерная образовательная программа дошкольного образования «От рождения до школы»  (авторы:Н.Е.Вераксы, Т.С.Комарова, М.А.Васильева - М.: Мозайка-Синтез, 2014)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ительная к школе (речевая) групп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Центр двигательной активности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кегли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чики (8 штук);</w:t>
            </w:r>
          </w:p>
          <w:p>
            <w:pPr>
              <w:pStyle w:val="Normal"/>
              <w:ind w:right="57" w:hanging="0"/>
              <w:rPr/>
            </w:pPr>
            <w:r>
              <w:rPr/>
              <w:t>- ленты атласные на кольце (26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скакалки (4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игра «Дартс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ячи разные (7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рожки массажные (3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ьцеброс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кетки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воланы (4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шары пластмассовые (8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ешочки для метания (4 шт.)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Познавательный центр</w:t>
            </w:r>
            <w:r>
              <w:rPr/>
              <w:t>»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Цифра – число – количество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Цифры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Готов ли ребенок к школе? Математика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Считалочка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 «Сложи узор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Составь картинку» (1 шт.)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Повтори  картинку» со счетными палочками ( 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Игра «Танграм»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Логические блоки Дьенеша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Головоломка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Игра «Составь геометрические фигуры»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Числовые домики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Шахматы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Шашки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Лото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бики с цифрами и знаками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цифр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Веер с цифрами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сса цифр и счетного материала» (2 набора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бик Рубика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Часы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обучающих карточек «Фигуры и цифры» ( 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обучающих карточек «Сравниваем противоположности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. Владимирова «Арифметика для малышей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А. Усачев «Считар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В. Волина «Веселая арифмети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апка с заданиями «Геометрические фигур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га «Пишем цифр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Е. А. Ульева «Математи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Е. А. Ульева «Логи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ы конструкторов разных (9 наборов).</w:t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Центр познавательно-исследовательской деятельности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ова М, Серия «Маленькому почемучке»: О птицах – М.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ова М, Серия «Маленькому почемучке»: О животных – М.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ова М, Серия «Маленькому почемучке»: О море – М.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ова М, Серия «Маленькому почемучке»: О планете Земля – М.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ова М, Серия «Маленькому почемучке»: О природе – М.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ова М, Серия «Маленькому почемучке»: О погоде – М.: ООО «Хатбер-пресс», 2016;</w:t>
              <w:br/>
              <w:t>- Султанова М, Серия «Маленькому почемучке»: О продуктах питания – М.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ултанова М, Серия «Маленькому почемучке»: О человеке– М.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одинский Д. Мини-энциклопедия для маленьких эрудитов «Все про все»: Зачем ежику иголки? – Минск: «Книжный дом», 2017;</w:t>
              <w:br/>
              <w:t>- Колодинский Д. Мини-энциклопедия для маленьких эрудитов «Все про все»: Откуда берутся краски? – Минск: «Книжный дом», 2017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одинский Д. Мини-энциклопедия для маленьких эрудитов «Все про все»: Кто солит море? – Минск: «Книжный дом», 2017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одинский Д. Мини-энциклопедия для маленьких эрудитов «Все про все»: Как появилась одежда? – Минск: «Книжный дом», 2017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одинский Д. Мини-энциклопедия для маленьких эрудитов «Все про все»: На чем летает белка? – Минск: «Книжный дом», 2017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одинский Д. Мини-энциклопедия для маленьких эрудитов «Все про все»: Куда плывет айсберг? – Минск: «Книжный дом», 2017;</w:t>
            </w:r>
          </w:p>
          <w:p>
            <w:pPr>
              <w:pStyle w:val="Normal"/>
              <w:ind w:right="57" w:hanging="0"/>
              <w:rPr/>
            </w:pPr>
            <w:r>
              <w:rPr/>
              <w:t>- Гурина И. В. Как появляется цветок – М. : ООО «Издательство «Фламинго», 2009;</w:t>
            </w:r>
          </w:p>
          <w:p>
            <w:pPr>
              <w:pStyle w:val="Normal"/>
              <w:ind w:right="57" w:hanging="0"/>
              <w:rPr/>
            </w:pPr>
            <w:r>
              <w:rPr/>
              <w:t>- Гурина И. В. Как появляется птица – М. : ООО «Издательство «Фламинго», 2009;</w:t>
            </w:r>
          </w:p>
          <w:p>
            <w:pPr>
              <w:pStyle w:val="Normal"/>
              <w:ind w:right="57" w:hanging="0"/>
              <w:rPr/>
            </w:pPr>
            <w:r>
              <w:rPr/>
              <w:t>- Гурина И. В. Как появляется лягушка – М. : ООО «Издательство «Фламинго», 2009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курина Е. О явлениях природы. – М. : ООО «Хатбер-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Воронкевич О. А. Дневник занимательных экспериментов для детей 6-7 лет. – СПб.: ООО «Издательство «Детство-пресс», 2015;</w:t>
            </w:r>
          </w:p>
          <w:p>
            <w:pPr>
              <w:pStyle w:val="Normal"/>
              <w:ind w:right="57" w:hanging="0"/>
              <w:rPr/>
            </w:pPr>
            <w:r>
              <w:rPr/>
              <w:t>- Серия «Уроки для самых маленьких»: Деревья – Ростов-на-Дону: Издательский дом «Проф-Пресс», 2015;</w:t>
            </w:r>
          </w:p>
          <w:p>
            <w:pPr>
              <w:pStyle w:val="Normal"/>
              <w:ind w:right="57" w:hanging="0"/>
              <w:rPr/>
            </w:pPr>
            <w:r>
              <w:rPr/>
              <w:t>- Серия «Уроки для самых маленьких»: Земноводные и пресмыкающиеся – Ростов-на-Дону: Издательский дом «Проф-Пресс», 2013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шины и механизмы. – М.: «Махаон», 2009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емонстрационные картинки «Птицы разных широт» - М. : ТЦ Сфера, 2010;</w:t>
            </w:r>
          </w:p>
          <w:p>
            <w:pPr>
              <w:pStyle w:val="Normal"/>
              <w:ind w:right="57" w:hanging="0"/>
              <w:rPr/>
            </w:pPr>
            <w:r>
              <w:rPr/>
              <w:t>- Тестовые задания для проверки знаний детей: Окружающий мир. Природа: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по экспериментальной деятельности для детей среднего и старшего дошкольного возраста;</w:t>
              <w:br/>
              <w:t>- Картотека «Жидкие фокус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Изучаем животный мир – ставим опыты»;</w:t>
              <w:br/>
              <w:t>- Картотека опытов и экспериментов для детей старшего дошкольного возраста «Свойства воздух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Научные фокусы для детей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игр-экспериментов с водой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опытов и экспериментов для детей старшего дошкольного возраста;</w:t>
            </w:r>
          </w:p>
          <w:p>
            <w:pPr>
              <w:pStyle w:val="Normal"/>
              <w:ind w:right="57" w:hanging="0"/>
              <w:rPr/>
            </w:pPr>
            <w:r>
              <w:rPr/>
              <w:t>- Белько Е. Веселые научные опыты на свежем воздухе – СПб.: ООО «Питер Пресс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звивающие карточки «Рыбы»- Волгоград: Издательство «Учитель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звивающие карточки «Аквариумные рыбки»- Волгоград: Издательство «Учитель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Вода – воздух – земля»;</w:t>
              <w:br/>
              <w:t>- Дидактическая игра «Из чего мы сделаны?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365 научных экспериментов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зеркало большое;</w:t>
            </w:r>
          </w:p>
          <w:p>
            <w:pPr>
              <w:pStyle w:val="Normal"/>
              <w:ind w:right="57" w:hanging="0"/>
              <w:rPr/>
            </w:pPr>
            <w:r>
              <w:rPr/>
              <w:t>- зеркало малое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ельница для опытов с песком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тейнер с песком;</w:t>
            </w:r>
          </w:p>
          <w:p>
            <w:pPr>
              <w:pStyle w:val="Normal"/>
              <w:ind w:right="57" w:hanging="0"/>
              <w:rPr/>
            </w:pPr>
            <w:r>
              <w:rPr/>
              <w:t>- лупа;</w:t>
            </w:r>
          </w:p>
          <w:p>
            <w:pPr>
              <w:pStyle w:val="Normal"/>
              <w:ind w:right="57" w:hanging="0"/>
              <w:rPr/>
            </w:pPr>
            <w:r>
              <w:rPr/>
              <w:t>- телескоп;</w:t>
            </w:r>
          </w:p>
          <w:p>
            <w:pPr>
              <w:pStyle w:val="Normal"/>
              <w:ind w:right="57" w:hanging="0"/>
              <w:rPr/>
            </w:pPr>
            <w:r>
              <w:rPr/>
              <w:t>- фонари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пуговицы;</w:t>
            </w:r>
          </w:p>
          <w:p>
            <w:pPr>
              <w:pStyle w:val="Normal"/>
              <w:ind w:right="57" w:hanging="0"/>
              <w:rPr/>
            </w:pPr>
            <w:r>
              <w:rPr/>
              <w:t>- термометры водные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есочные часы;</w:t>
            </w:r>
          </w:p>
          <w:p>
            <w:pPr>
              <w:pStyle w:val="Normal"/>
              <w:ind w:right="57" w:hanging="0"/>
              <w:rPr/>
            </w:pPr>
            <w:r>
              <w:rPr/>
              <w:t>- ворон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сито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ерный стаканчик;</w:t>
            </w:r>
          </w:p>
          <w:p>
            <w:pPr>
              <w:pStyle w:val="Normal"/>
              <w:ind w:right="57" w:hanging="0"/>
              <w:rPr/>
            </w:pPr>
            <w:r>
              <w:rPr/>
              <w:t>- свеч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ерные ложеч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ерный шприц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ипетка;</w:t>
            </w:r>
          </w:p>
          <w:p>
            <w:pPr>
              <w:pStyle w:val="Normal"/>
              <w:ind w:right="57" w:hanging="0"/>
              <w:rPr/>
            </w:pPr>
            <w:r>
              <w:rPr/>
              <w:t>- трубоч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воздушные шары;</w:t>
            </w:r>
          </w:p>
          <w:p>
            <w:pPr>
              <w:pStyle w:val="Normal"/>
              <w:ind w:right="57" w:hanging="0"/>
              <w:rPr/>
            </w:pPr>
            <w:r>
              <w:rPr/>
              <w:t>- ватные палоч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линейка;</w:t>
            </w:r>
          </w:p>
          <w:p>
            <w:pPr>
              <w:pStyle w:val="Normal"/>
              <w:ind w:right="57" w:hanging="0"/>
              <w:rPr/>
            </w:pPr>
            <w:r>
              <w:rPr/>
              <w:t>- руч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блокнот для записей;</w:t>
            </w:r>
          </w:p>
          <w:p>
            <w:pPr>
              <w:pStyle w:val="Normal"/>
              <w:ind w:right="57" w:hanging="0"/>
              <w:rPr/>
            </w:pPr>
            <w:r>
              <w:rPr/>
              <w:t>- простой карандаш;</w:t>
            </w:r>
          </w:p>
          <w:p>
            <w:pPr>
              <w:pStyle w:val="Normal"/>
              <w:ind w:right="57" w:hanging="0"/>
              <w:rPr/>
            </w:pPr>
            <w:r>
              <w:rPr/>
              <w:t>- одноразовые стаканы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тейнер «Арбузные семечк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тейнер «Косточки абрикос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тейнер «Горох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тейнер «Фасол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тейнер «Керамзит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нтейнер «Гир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гербарий «Бабоч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гербарий «Жук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лекция ракушек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лекция камней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лекция бусин;</w:t>
            </w:r>
          </w:p>
          <w:p>
            <w:pPr>
              <w:pStyle w:val="Normal"/>
              <w:ind w:right="57" w:hanging="0"/>
              <w:rPr/>
            </w:pPr>
            <w:r>
              <w:rPr/>
              <w:t>- желуди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Уголок будущего школьника»:</w:t>
            </w:r>
          </w:p>
          <w:p>
            <w:pPr>
              <w:pStyle w:val="Normal"/>
              <w:ind w:right="57" w:hanging="0"/>
              <w:rPr/>
            </w:pPr>
            <w:r>
              <w:rPr/>
              <w:t>- Юрмин Г. А. Почемучка идет в школу. – М. : ООО «Издательство Астрель», 2001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глядное пособие «школьные принадлежности в картинках» - М.: ООО «Издательство Гном», 2016;</w:t>
              <w:br/>
              <w:t xml:space="preserve"> - Тестовые задания для проверки знаний детей «Готов ли ты к школе? Памят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ртфель со школьными принадлежностям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ольберт с набором магнитных букв и цифр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Уголок патриотического воспитания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Клюшник Л. В. Наша Родина – Россия – М.: РОСМЭН, 2015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оссия. – Ростов-на-Дону: Издательский дом «Проф-Пресс», 2017;</w:t>
            </w:r>
          </w:p>
          <w:p>
            <w:pPr>
              <w:pStyle w:val="Normal"/>
              <w:ind w:right="57" w:hanging="0"/>
              <w:rPr/>
            </w:pPr>
            <w:r>
              <w:rPr/>
              <w:t>- Бронштейн М. М., Жуковская Н. Л., Каракетов М. Д. Народы России – М.: РОСМЭН, 2015;</w:t>
            </w:r>
          </w:p>
          <w:p>
            <w:pPr>
              <w:pStyle w:val="Normal"/>
              <w:ind w:right="57" w:hanging="0"/>
              <w:rPr/>
            </w:pPr>
            <w:r>
              <w:rPr/>
              <w:t>- Богданович / Ават.-сост. В. К. Климов. – Екатеринбург: Средне-уральское книжное издательство, 1998;</w:t>
              <w:br/>
              <w:t>- Раскраска «Моя Россия: город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Костюмы народов мир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Физическая карта Росси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Альбом «Богданович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Расскажи про свой город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клы в национальных  костюмах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открыток «Екатеринбург» (2 шт.).</w:t>
            </w:r>
          </w:p>
          <w:p>
            <w:pPr>
              <w:pStyle w:val="Normal"/>
              <w:ind w:right="57" w:hanging="0"/>
              <w:rPr/>
            </w:pPr>
            <w:r>
              <w:rPr/>
              <w:t>- предметы народного творчества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Уголок по правилам дорожного движения и пожарной безопасности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Правила дорожного движения: дорожные знаки для детей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обучающих карточек по правилам дорожного движения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стихов, загадок игр «Правила дорожного движения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Дорожная безопасност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о-развивающая игра-лото «Внимание! Дорога!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обучающих карточек «Дорожная азбу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Обучающая игра «Азбука пешеход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накова М. Учимся переходить дорогу». – Ростов-на-Дону: Издательский дом «Проф-пресс», 2008;</w:t>
            </w:r>
          </w:p>
          <w:p>
            <w:pPr>
              <w:pStyle w:val="Normal"/>
              <w:ind w:right="57" w:hanging="0"/>
              <w:rPr/>
            </w:pPr>
            <w:r>
              <w:rPr/>
              <w:t>Нестеренко В. Нужные машины. - Ростов-на-Дону: Издательский дом «Проф-пресс», 2010;</w:t>
            </w:r>
          </w:p>
          <w:p>
            <w:pPr>
              <w:pStyle w:val="Normal"/>
              <w:ind w:right="57" w:hanging="0"/>
              <w:rPr/>
            </w:pPr>
            <w:r>
              <w:rPr/>
              <w:t>- Волков С. Про правила дорожного движения. – м.: ООО «Омега-пресс», 2013;</w:t>
            </w:r>
          </w:p>
          <w:p>
            <w:pPr>
              <w:pStyle w:val="Normal"/>
              <w:ind w:right="57" w:hanging="0"/>
              <w:rPr/>
            </w:pPr>
            <w:r>
              <w:rPr/>
              <w:t>- Золотова А. В. Легковые автомобили – М.: ЗАО «РОСМЭН-ПРЕСС», 2009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Дорожные знак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Лото «Дорожные знак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кет перекрестка с набором машинок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дорожных знаков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служащего ДПС (жилет, жезл, фуражка);</w:t>
            </w:r>
          </w:p>
          <w:p>
            <w:pPr>
              <w:pStyle w:val="Normal"/>
              <w:ind w:right="57" w:hanging="0"/>
              <w:rPr/>
            </w:pPr>
            <w:r>
              <w:rPr/>
              <w:t>- телефон «01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жарная машина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огнетушитель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шлем пожарного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загадок по пожарной безопасности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Пожарная безопасност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обучающих карточек «Уроки безопасност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ие картинки «Правила противопожарной безопасност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Правила пожарной безопасност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емонстрационный материал «Не играй с огнем!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-викторина «Уроки безопасности».</w:t>
            </w:r>
          </w:p>
          <w:p>
            <w:pPr>
              <w:pStyle w:val="Normal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7" w:hanging="0"/>
              <w:rPr>
                <w:u w:val="single"/>
              </w:rPr>
            </w:pPr>
            <w:r>
              <w:rPr>
                <w:u w:val="single"/>
              </w:rPr>
              <w:t>«Уголок природы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кет «Гиганты прошлого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кет «Пустыня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кет «Домашние животн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кет «Морское дно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«Динозавр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«Дикие животн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лендарь природы;</w:t>
            </w:r>
          </w:p>
          <w:p>
            <w:pPr>
              <w:pStyle w:val="Normal"/>
              <w:ind w:right="57" w:hanging="0"/>
              <w:rPr/>
            </w:pPr>
            <w:r>
              <w:rPr/>
              <w:t>- термометр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картотека «Загадки по лексическим темам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дидактических игр для ознакомления дошкольников с растениям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ы открыток «Грибы», «Времена Года», «Чудеса природы», « Стрекозы», «Их нужно охранят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Живая – неживая природ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бики «Домашние животн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Фрукты и ягод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Дикие животн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Животные»;</w:t>
              <w:br/>
              <w:t>- домино «Гриб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азлы «Круговорот воды в природ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Атлас с наклейками «Животные и птицы нашей планеты» - М.: ООО «Алтей и К», 2015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Большая книга животных». – Спб.: издательство «Белый город», 2009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Большая книга знаний». – Спб.: «Аттикус-СПб», 2007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жойс И. Все обо всем: животные. – М.: АСТ, 2000;</w:t>
            </w:r>
          </w:p>
          <w:p>
            <w:pPr>
              <w:pStyle w:val="Normal"/>
              <w:ind w:right="57" w:hanging="0"/>
              <w:rPr/>
            </w:pPr>
            <w:r>
              <w:rPr/>
              <w:t>- Гальперштейн Л. Я. Моя первая энциклопедия. – М.: ООО Издательство «Росмэн-Пресс», 2002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вин Л., Спиэр Э. Живой мир: энциклопедия. – М.: «Росмэн», 2005;</w:t>
            </w:r>
          </w:p>
          <w:p>
            <w:pPr>
              <w:pStyle w:val="Normal"/>
              <w:ind w:right="57" w:hanging="0"/>
              <w:rPr/>
            </w:pPr>
            <w:r>
              <w:rPr/>
              <w:t>- Большая книга о животных. – М.: Белый город», 2007;</w:t>
            </w:r>
          </w:p>
          <w:p>
            <w:pPr>
              <w:pStyle w:val="Normal"/>
              <w:ind w:right="57" w:hanging="0"/>
              <w:rPr/>
            </w:pPr>
            <w:r>
              <w:rPr/>
              <w:t>- Эллиот Дж., Кинг К. Детская энциклопедия. – М.: Издательство «Росмэн-пресс», 2002;</w:t>
            </w:r>
          </w:p>
          <w:p>
            <w:pPr>
              <w:pStyle w:val="Normal"/>
              <w:ind w:right="57" w:hanging="0"/>
              <w:rPr/>
            </w:pPr>
            <w:r>
              <w:rPr/>
              <w:t>- Энциклопедия «Человек». – М.: «Росмэн», 2007;</w:t>
            </w:r>
          </w:p>
          <w:p>
            <w:pPr>
              <w:pStyle w:val="Normal"/>
              <w:ind w:right="57" w:hanging="0"/>
              <w:rPr/>
            </w:pPr>
            <w:r>
              <w:rPr/>
              <w:t>- Френсис Д. Динозавры. – М.: ООО «Издательство Астрель», 2001;</w:t>
            </w:r>
          </w:p>
          <w:p>
            <w:pPr>
              <w:pStyle w:val="Normal"/>
              <w:ind w:right="57" w:hanging="0"/>
              <w:rPr/>
            </w:pPr>
            <w:r>
              <w:rPr/>
              <w:t>- Энциклопедия «История человечества» - М.: ООО «Де Агостини», 2010;</w:t>
            </w:r>
          </w:p>
          <w:p>
            <w:pPr>
              <w:pStyle w:val="Normal"/>
              <w:ind w:right="57" w:hanging="0"/>
              <w:rPr/>
            </w:pPr>
            <w:r>
              <w:rPr/>
              <w:t>- Энциклопедия «Чудесная планета Земля». – М.: Росмэн, 2003;</w:t>
            </w:r>
          </w:p>
          <w:p>
            <w:pPr>
              <w:pStyle w:val="Normal"/>
              <w:ind w:right="57" w:hanging="0"/>
              <w:rPr/>
            </w:pPr>
            <w:r>
              <w:rPr/>
              <w:t>- Большая книга «Почему». – М.: Росмэн, 2011;</w:t>
            </w:r>
          </w:p>
          <w:p>
            <w:pPr>
              <w:pStyle w:val="Normal"/>
              <w:ind w:right="57" w:hanging="0"/>
              <w:rPr/>
            </w:pPr>
            <w:r>
              <w:rPr/>
              <w:t>- Отчего и почему: энциклопедия для любознательных. – М.: Махаон, 2008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тепанов В. Животный мир. – М.: ООО Издательство «Фламинго», 2004;</w:t>
            </w:r>
          </w:p>
          <w:p>
            <w:pPr>
              <w:pStyle w:val="Normal"/>
              <w:ind w:right="57" w:hanging="0"/>
              <w:rPr/>
            </w:pPr>
            <w:r>
              <w:rPr/>
              <w:t>- Степанов В. Атлас животного мира. – М.:ООО Издательство «Фламинго», 2003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призы природы. – М.: «Махаон», 2009;</w:t>
            </w:r>
          </w:p>
          <w:p>
            <w:pPr>
              <w:pStyle w:val="Normal"/>
              <w:ind w:right="57" w:hanging="0"/>
              <w:rPr/>
            </w:pPr>
            <w:r>
              <w:rPr/>
              <w:t>- В. Бианки. Лесные приключения. – М.: Стрекоза-пресс», 2003;</w:t>
            </w:r>
          </w:p>
          <w:p>
            <w:pPr>
              <w:pStyle w:val="Normal"/>
              <w:ind w:right="57" w:hanging="0"/>
              <w:rPr/>
            </w:pPr>
            <w:r>
              <w:rPr/>
              <w:t>- Гурина И. В, Приключения медвежонка. – Киров: «Дом печати – Вятка», 2015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жка-раскладушка «Дикие звер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альбом «Лето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Стихийные явления природ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альбом «Моя Красная книг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альбом «Растения Красной книг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альбом «Насекомые Красной книг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знавательная игра – лото «Времена год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невник наблюдений за растения огорода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Логопедический уголок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Логопедические кубики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Дидактическая игра «Слоговое лото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Артикуляционная гимнастика» (3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озаика крупная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озаика мелкая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га «Чистоговорк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Шнуров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га «Трудные звуки»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Уголок по подготовке к обучению грамоте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бики с буквами и картинками (2 набора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Составь слово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с вкладышами «Азбука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букв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га «Пишем буквы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Подходит – не подходит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Буквы в картинках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Составь слово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Азбука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Азбука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га «Читаем по слогам» в 3 частях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Алфавитная семья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Азбука в картинках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Учебно- игровой комплект «Предлоги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Буквы и профессии»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Буквенный фриз (1 шт.).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га «Скоро в школу: букв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В. Степанов «Сказочная азбу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И. Гурина «Буквар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Е. А. Ульева «Письмо»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Уголок уединения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ван;</w:t>
            </w:r>
          </w:p>
          <w:p>
            <w:pPr>
              <w:pStyle w:val="Normal"/>
              <w:ind w:right="57" w:hanging="0"/>
              <w:rPr/>
            </w:pPr>
            <w:r>
              <w:rPr/>
              <w:t>- шторы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душки (5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ягкие игруш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на развитие эмоционально-волевой сферы детей старшего дошкольного возраста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«Игры на развитие эмоциональной сферы дошкольников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игр «Эмоции в картинках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картинок «Эмоци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Серия «Стихи для самых маленьких»: Мир эмоций. – М.: ООО «Хатбер-М», 2016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Путешествие в мир эмоций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развивающая игра-лото «Семья. Наши родные: как их назвать?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игр на сплочение детского коллектива;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бик «Настроение»</w:t>
            </w:r>
          </w:p>
          <w:p>
            <w:pPr>
              <w:pStyle w:val="Normal"/>
              <w:ind w:right="57" w:hanging="0"/>
              <w:rPr/>
            </w:pPr>
            <w:r>
              <w:rPr/>
              <w:t>- свечи ароматизированные;</w:t>
            </w:r>
          </w:p>
          <w:p>
            <w:pPr>
              <w:pStyle w:val="Normal"/>
              <w:ind w:right="57" w:hanging="0"/>
              <w:rPr/>
            </w:pPr>
            <w:r>
              <w:rPr/>
              <w:t>- игра настольная «Эмоци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робка «Хорошее настроени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Стаканчик плохих эмоций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Мешочек для злост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лубоч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немотаблица «Эмоции»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Сюжетно-ролевые игры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«Дом. Семья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Атель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Салон красот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Магазин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Почт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Поликлини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Стройк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Гараж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Корабль»;</w:t>
            </w:r>
          </w:p>
          <w:p>
            <w:pPr>
              <w:pStyle w:val="Normal"/>
              <w:ind w:right="57" w:hanging="0"/>
              <w:rPr/>
            </w:pPr>
            <w:r>
              <w:rPr/>
              <w:t>- «Библиотека»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Настольные игры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пазлы разные;</w:t>
            </w:r>
          </w:p>
          <w:p>
            <w:pPr>
              <w:pStyle w:val="Normal"/>
              <w:ind w:right="57" w:hanging="0"/>
              <w:rPr/>
            </w:pPr>
            <w:r>
              <w:rPr/>
              <w:t>- бильярд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Спорт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для девочек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Милые принцессы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мино «Маша и медведь»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ые игры – ходилки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лото «Профессии»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ая игра «Профессии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ая игра «Одеваюсь сам»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дидактическая игра «Знакомство с окружающим миром: профессии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Центр творчества</w:t>
            </w:r>
            <w:r>
              <w:rPr/>
              <w:t>: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краски акварельные (5 наборов);</w:t>
            </w:r>
          </w:p>
          <w:p>
            <w:pPr>
              <w:pStyle w:val="Normal"/>
              <w:ind w:right="57" w:hanging="0"/>
              <w:rPr/>
            </w:pPr>
            <w:r>
              <w:rPr/>
              <w:t>- гуашь (3 набора);</w:t>
            </w:r>
          </w:p>
          <w:p>
            <w:pPr>
              <w:pStyle w:val="Normal"/>
              <w:ind w:right="57" w:hanging="0"/>
              <w:rPr/>
            </w:pPr>
            <w:r>
              <w:rPr/>
              <w:t>- цветные карандаш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астель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угольный карандаш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фломастеры (5 наборов);</w:t>
            </w:r>
          </w:p>
          <w:p>
            <w:pPr>
              <w:pStyle w:val="Normal"/>
              <w:ind w:right="57" w:hanging="0"/>
              <w:rPr/>
            </w:pPr>
            <w:r>
              <w:rPr/>
              <w:t>- цветные ручки (5 наборов)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ластилин (5 наборов);</w:t>
            </w:r>
          </w:p>
          <w:p>
            <w:pPr>
              <w:pStyle w:val="Normal"/>
              <w:ind w:right="57" w:hanging="0"/>
              <w:rPr/>
            </w:pPr>
            <w:r>
              <w:rPr/>
              <w:t>- доски для лепки (5 штук)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 стеки </w:t>
            </w:r>
          </w:p>
          <w:p>
            <w:pPr>
              <w:pStyle w:val="Normal"/>
              <w:ind w:right="57" w:hanging="0"/>
              <w:rPr/>
            </w:pPr>
            <w:r>
              <w:rPr/>
              <w:t>- трафареты разные (22 штуки);</w:t>
            </w:r>
          </w:p>
          <w:p>
            <w:pPr>
              <w:pStyle w:val="Normal"/>
              <w:ind w:right="57" w:hanging="0"/>
              <w:rPr/>
            </w:pPr>
            <w:r>
              <w:rPr/>
              <w:t>- штампы для рисования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бумага для рисования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трешки (3 штуки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ллекция открыток;</w:t>
            </w:r>
          </w:p>
          <w:p>
            <w:pPr>
              <w:pStyle w:val="Normal"/>
              <w:ind w:right="57" w:hanging="0"/>
              <w:rPr/>
            </w:pPr>
            <w:r>
              <w:rPr/>
              <w:t>- Е. Явецкая, Д. Гончарова. Цвета радуги. – М.: ООО «Хатбер-пресс», 2017;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цакова Л. В. Мама, я умею лепить. – М.: Мой мир, 2007;</w:t>
            </w:r>
          </w:p>
          <w:p>
            <w:pPr>
              <w:pStyle w:val="Normal"/>
              <w:ind w:right="57" w:hanging="0"/>
              <w:rPr/>
            </w:pPr>
            <w:r>
              <w:rPr/>
              <w:t>- Лесовская С. А. Зверушки из пластилина. – М.: Издательство «Эксмо», 2013;</w:t>
            </w:r>
          </w:p>
          <w:p>
            <w:pPr>
              <w:pStyle w:val="Normal"/>
              <w:ind w:right="57" w:hanging="0"/>
              <w:rPr/>
            </w:pPr>
            <w:r>
              <w:rPr/>
              <w:t>- Лыкова И. А. Мы лепили, мы играли. – М:  «КАРАПУЗ-ДИДАКТИКА», 2005;»,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Музыкальный уголок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металлофон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бубен средний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бубен малый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барабан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ракасы (4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гремушка (3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трещотка (1 шт.)</w:t>
            </w:r>
          </w:p>
          <w:p>
            <w:pPr>
              <w:pStyle w:val="Normal"/>
              <w:ind w:right="57" w:hanging="0"/>
              <w:rPr/>
            </w:pPr>
            <w:r>
              <w:rPr/>
              <w:t>- дудочка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саксофон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губная гармошка 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икрофон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таньеты (1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гитара (1 шт.).</w:t>
            </w:r>
          </w:p>
          <w:p>
            <w:pPr>
              <w:pStyle w:val="Normal"/>
              <w:ind w:right="57" w:hanging="0"/>
              <w:rPr/>
            </w:pPr>
            <w:r>
              <w:rPr/>
              <w:t>- альбом «Портреты композиторов» ( 1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Музыкальные инструменты: ударн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Музыкальные инструменты: клавишные и электронн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Музыкальные инструменты: струнн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скраска «Музыкальные инструменты: духовые»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артотека музыкально-дидактических игр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u w:val="single"/>
              </w:rPr>
              <w:t>Уголок театрализованной деятельности</w:t>
            </w:r>
            <w:r>
              <w:rPr/>
              <w:t>»:</w:t>
            </w:r>
          </w:p>
          <w:p>
            <w:pPr>
              <w:pStyle w:val="Normal"/>
              <w:ind w:right="57" w:hanging="0"/>
              <w:rPr/>
            </w:pPr>
            <w:r>
              <w:rPr/>
              <w:t>- пальчиковый театр (4 набора);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стольный театр (4 набора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ски «Сказочные герои»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ски «Овощи» (1 набор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ски «Военные фуражки» (1 набор);</w:t>
              <w:br/>
              <w:t>- шляпы театральные (7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ски театральные (9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укольный театр (2 набора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пирата(2 шт.)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Красной шапоч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соба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лисы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Машеньки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для мальчика русский народный;</w:t>
            </w:r>
          </w:p>
          <w:p>
            <w:pPr>
              <w:pStyle w:val="Normal"/>
              <w:ind w:right="57" w:hanging="0"/>
              <w:rPr/>
            </w:pPr>
            <w:r>
              <w:rPr/>
              <w:t>- костюм для девочки русский народный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31:00Z</cp:lastPrinted>
  <dcterms:modified xsi:type="dcterms:W3CDTF">2018-07-02T05:33:00Z</dcterms:modified>
  <cp:revision>15</cp:revision>
  <dc:subject/>
  <dc:title/>
</cp:coreProperties>
</file>