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5166"/>
        <w:gridCol w:w="4983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мерная образовательная программа дошкольного образования «Радуга»  (авторы:Т.Н.Доронова, Е.В. Соловьёва, Т.И.Гризик, В.В. Гербова - М.: Просвещение, 2015)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Средняя группа № 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Центр двигательной активности»:</w:t>
            </w:r>
          </w:p>
          <w:p>
            <w:pPr>
              <w:pStyle w:val="Normal"/>
              <w:ind w:right="57" w:hanging="0"/>
              <w:rPr/>
            </w:pPr>
            <w:r>
              <w:rPr/>
              <w:t>Кегли – 15; обруч ср. – 2; мяч рез.: большой– 1; средний  - 2; малый – 20: игольчатый -3;дорожка для профилактики плоскостопия -2; ленты атласные на кольце -12; помпоны – 5; мешочки-17; лото «Виды спорта»-1; домино «Спортивное»-1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/>
                <w:i/>
                <w:u w:val="single"/>
              </w:rPr>
              <w:t xml:space="preserve">«Мини-лаборатория»: </w:t>
            </w:r>
            <w:r>
              <w:rPr/>
              <w:t>Макет «Динозавры», «Домашние животные», «Животные жарких стран», «Домашние птицы»;дом, конура;</w:t>
            </w:r>
          </w:p>
          <w:p>
            <w:pPr>
              <w:pStyle w:val="Normal"/>
              <w:ind w:right="57" w:hanging="0"/>
              <w:rPr/>
            </w:pPr>
            <w:r>
              <w:rPr/>
              <w:t>Лепбуки: «Мир растений», «Весна», «Ягоды», «Путешествие Светика»;</w:t>
            </w:r>
          </w:p>
          <w:p>
            <w:pPr>
              <w:pStyle w:val="Normal"/>
              <w:ind w:right="57" w:hanging="0"/>
              <w:rPr/>
            </w:pPr>
            <w:r>
              <w:rPr/>
              <w:t>Коллекции: «Камни», «Мхи и лишайники», «Насекомые», «Пуговицы»</w:t>
            </w:r>
          </w:p>
          <w:p>
            <w:pPr>
              <w:pStyle w:val="Normal"/>
              <w:ind w:right="57" w:hanging="0"/>
              <w:rPr/>
            </w:pPr>
            <w:r>
              <w:rPr/>
              <w:t>картотеки: опыты и эксперименты  (вода, воздух, земля, песок); д/и по экологии; опыты-эксперименты; наблюдения; стихи, стихи про огонь, загадки, природные явления, мхи; тематические альбомы :злаки, хвойные, астения,  рисунки детей; проекты: динозавры, путешествие пуговицы; папка-передвижка «Правила безопасности при проведении опытов», схемы опытов;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Энциклопедии: «Что, где, почему?» Ростов-на-Дону изд. дом «Проф-Пресс-2017.-48 с. ил.; «Подводный мир России» Ростов-на-Дону изд. дом «Проф-Пресс-2017.-48 с. ил.; «Обитатели степей и пустынь России» Ростов-на-Дону изд. дом «Проф-Пресс-2017.-48 с. ил.; «Домашние животные» Ростов-на-Дону изд. дом «Проф-Пресс-2017.-48 с. ил.; «Транспорт» Ростов-на-Дону изд. дом «Проф-Пресс-2017.-48 с. ил.; Берни «Доисторический мир. Опасные ящеры /пер. с англ. И.Д. Адриановой.-М.: Росмен 2017-48 с.;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Плешаков А.А. «Зеленые страницы»: книга для учащихся нач. кл./А.А.Плешаков.-14-е изд-М.: Просвещение-2011-223с.:ил.; </w:t>
            </w:r>
          </w:p>
          <w:p>
            <w:pPr>
              <w:pStyle w:val="Normal"/>
              <w:ind w:right="57" w:hanging="0"/>
              <w:rPr/>
            </w:pPr>
            <w:r>
              <w:rPr/>
              <w:t>Плешаков А.А. «От земли до неба»: атлас-определитель: пособие для учащ-ся общеоб. уч. /А.А.Плешаков.-12-е изд-М.: Просвещение-2011-222с.:ил.;</w:t>
            </w:r>
          </w:p>
          <w:p>
            <w:pPr>
              <w:pStyle w:val="Normal"/>
              <w:ind w:right="57" w:hanging="0"/>
              <w:rPr/>
            </w:pPr>
            <w:r>
              <w:rPr/>
              <w:t>д/и: «Где, чей след», «Кто, что ест?», «Кто, как устроен?», «Живая и неживая природа», «Чей малыш?» д.карточки, домино: «Морское», «Пернатое», «На лугу», «Обитатели леса»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мини-лаборатория: </w:t>
            </w:r>
          </w:p>
          <w:p>
            <w:pPr>
              <w:pStyle w:val="Normal"/>
              <w:ind w:right="57" w:hanging="0"/>
              <w:rPr/>
            </w:pPr>
            <w:r>
              <w:rPr/>
              <w:t>оборудование: песочные часы, термометр для воды, безмен, фонарик, зеркало, воронки, мерный стакан, пробирки, шприцы, пипетки, колбы, чашка Петри, терка, лупа, линейка, проволока, магнит, спринцовка, бум. фильтры, лакмусовая бумага; теннисные шарики, мыльные пузыри, стеклярус, бисер; бросовый материал-1 коробка; фольга, пробки, вата, трубочки, резиночки, мет. предметы; ведерки, таз, совочки, грабли, фартуки клеенчатые;</w:t>
            </w:r>
          </w:p>
          <w:p>
            <w:pPr>
              <w:pStyle w:val="Normal"/>
              <w:ind w:right="57" w:hanging="0"/>
              <w:rPr/>
            </w:pPr>
            <w:r>
              <w:rPr/>
              <w:t>природный материал: шишки, желуди, камни, спилы, опилки, песок, земля:</w:t>
            </w:r>
          </w:p>
          <w:p>
            <w:pPr>
              <w:pStyle w:val="Normal"/>
              <w:ind w:right="57" w:hanging="0"/>
              <w:rPr/>
            </w:pPr>
            <w:r>
              <w:rPr/>
              <w:t>семена: фасоль, абрикос, шиповник, персик, дыня, кабачок, яблоня, виноград, перец, вишня, арбуз, черемуха, хмель, зерна кофе, бархатцы, календула, петунья;</w:t>
            </w:r>
          </w:p>
          <w:p>
            <w:pPr>
              <w:pStyle w:val="Normal"/>
              <w:ind w:right="57" w:hanging="0"/>
              <w:rPr/>
            </w:pPr>
            <w:r>
              <w:rPr/>
              <w:t>травы: мята, чабрец, лавровый лист, калина, укроп, душица, лист смородины, багульник, шалфей, гвоздика, ромашка;</w:t>
            </w:r>
          </w:p>
          <w:p>
            <w:pPr>
              <w:pStyle w:val="Normal"/>
              <w:ind w:right="57" w:hanging="0"/>
              <w:rPr/>
            </w:pPr>
            <w:r>
              <w:rPr/>
              <w:t>сыпучие материалы: овсяные хлопья, перловая крупа, рис, греча, ячневая, соль, сахар;</w:t>
            </w:r>
          </w:p>
          <w:p>
            <w:pPr>
              <w:pStyle w:val="Normal"/>
              <w:ind w:right="57" w:hanging="0"/>
              <w:rPr/>
            </w:pPr>
            <w:r>
              <w:rPr/>
              <w:t>сухоцветы: пшеница, овес.</w:t>
            </w:r>
          </w:p>
          <w:p>
            <w:pPr>
              <w:pStyle w:val="Normal"/>
              <w:ind w:right="57" w:hanging="0"/>
              <w:rPr/>
            </w:pPr>
            <w:r>
              <w:rPr/>
              <w:t>Календарь природы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Пазлы-12, лото «Ассоциациии», «Геометрические фигуры», раз. игра «Ассоциации», мозаика-4, математический фриз, счетные палочки, </w:t>
            </w:r>
          </w:p>
          <w:p>
            <w:pPr>
              <w:pStyle w:val="Normal"/>
              <w:ind w:right="57" w:hanging="0"/>
              <w:rPr/>
            </w:pPr>
            <w:r>
              <w:rPr/>
              <w:t>д/и: «Узнай на ощупь», «Повтори за мной», «Пятнашки», «Часы», «Разноцветные гномы», «Геометрические фигуры», магнитная мозаика, « Цифры», «Поиграем – посчитаем», «математическое лото», математический конструктор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5166"/>
        <w:gridCol w:w="4983"/>
      </w:tblGrid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реч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д/и: «Касса букв», «АБВГД-ка», кубики с буквами, набор магнитных букв, мольберт;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«РОСМЭН» Детская энциклопедия Джейн Эллиотт и Колин Кинг, при участии Сюзен Кроуфрод и Аннабел Крейг, перевод с английского Е. П. Коржева </w:t>
            </w:r>
          </w:p>
          <w:p>
            <w:pPr>
              <w:pStyle w:val="Normal"/>
              <w:ind w:right="57" w:hanging="0"/>
              <w:rPr/>
            </w:pPr>
            <w:r>
              <w:rPr/>
              <w:t>Усачев Андрей Алексеевич «Лучшие стихи» Серия «Все лучшие сказки»</w:t>
            </w:r>
          </w:p>
          <w:p>
            <w:pPr>
              <w:pStyle w:val="Normal"/>
              <w:ind w:right="57" w:hanging="0"/>
              <w:rPr/>
            </w:pPr>
            <w:r>
              <w:rPr/>
              <w:t>Герасимова А. С. и др. « Программа развития и обучения дошкольника. 5 лет»-СПб.:»Издательский дом ,,НЕВА”», М.: «ОЛМА-ПРЕСС» 2000.-96 с.</w:t>
            </w:r>
          </w:p>
          <w:p>
            <w:pPr>
              <w:pStyle w:val="Normal"/>
              <w:ind w:right="57" w:hanging="0"/>
              <w:rPr/>
            </w:pPr>
            <w:r>
              <w:rPr/>
              <w:t>Н. С. Деревянко, А. Ю. Трошкова « Мягкая игрушка: Игрушки в подарок.»- М.: Изд-во Эксмо; СПб.: Валери СПД, 2005.-160 с., илл. (Академия «Умелые руки»)</w:t>
            </w:r>
          </w:p>
          <w:p>
            <w:pPr>
              <w:pStyle w:val="Normal"/>
              <w:ind w:right="57" w:hanging="0"/>
              <w:rPr/>
            </w:pPr>
            <w:r>
              <w:rPr/>
              <w:t>Сергей Григорьевич Козлов «АЗБУКА ЛЬВЕНКА И ЧЕРЕПАХИ»</w:t>
            </w:r>
          </w:p>
          <w:p>
            <w:pPr>
              <w:pStyle w:val="Normal"/>
              <w:ind w:right="57" w:hanging="0"/>
              <w:rPr/>
            </w:pPr>
            <w:r>
              <w:rPr/>
              <w:t>Литературно-художественное издание для детей до трех лет, серия «Все лучшие сказки». КНИГИ ДЛЯ ДЕТСКОГО САДА (Стихи, сказки, рассказы)</w:t>
            </w:r>
          </w:p>
          <w:p>
            <w:pPr>
              <w:pStyle w:val="Normal"/>
              <w:ind w:right="57" w:hanging="0"/>
              <w:rPr/>
            </w:pPr>
            <w:r>
              <w:rPr/>
              <w:t>Е. О. Хомич, М. Н. Якушева « Что? Зачем? Почему?»-Минск : Харвест,2009.-192 с.:ил.</w:t>
            </w:r>
          </w:p>
          <w:p>
            <w:pPr>
              <w:pStyle w:val="Normal"/>
              <w:ind w:right="57" w:hanging="0"/>
              <w:rPr/>
            </w:pPr>
            <w:r>
              <w:rPr/>
              <w:t>Л. Я. Гельперштейн «Моя первая энциклопедия»-255с.</w:t>
            </w:r>
          </w:p>
          <w:p>
            <w:pPr>
              <w:pStyle w:val="Normal"/>
              <w:ind w:right="57" w:hanging="0"/>
              <w:rPr/>
            </w:pPr>
            <w:r>
              <w:rPr/>
              <w:t>«Динь-Динь и верные друзья»</w:t>
            </w:r>
          </w:p>
          <w:p>
            <w:pPr>
              <w:pStyle w:val="Normal"/>
              <w:ind w:right="57" w:hanging="0"/>
              <w:rPr/>
            </w:pPr>
            <w:r>
              <w:rPr/>
              <w:t>Андрей Усачев «азбука, букварь, считарь»</w:t>
            </w:r>
          </w:p>
          <w:p>
            <w:pPr>
              <w:pStyle w:val="Normal"/>
              <w:ind w:right="57" w:hanging="0"/>
              <w:rPr/>
            </w:pPr>
            <w:r>
              <w:rPr/>
              <w:t>Ольга Андриянова «Бисер и стеклярус: фантазии и идеи»</w:t>
            </w:r>
          </w:p>
          <w:p>
            <w:pPr>
              <w:pStyle w:val="Normal"/>
              <w:ind w:right="57" w:hanging="0"/>
              <w:rPr/>
            </w:pPr>
            <w:r>
              <w:rPr/>
              <w:t>Ирина Гурина «Новый год в лесу»</w:t>
            </w:r>
          </w:p>
          <w:p>
            <w:pPr>
              <w:pStyle w:val="Normal"/>
              <w:ind w:right="57" w:hanging="0"/>
              <w:rPr/>
            </w:pPr>
            <w:r>
              <w:rPr/>
              <w:t>«Дед мороз-проказник»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А. Лопатина, М. Скребцова «Мудрая азбука» </w:t>
            </w:r>
          </w:p>
          <w:p>
            <w:pPr>
              <w:pStyle w:val="Normal"/>
              <w:ind w:right="57" w:hanging="0"/>
              <w:rPr/>
            </w:pPr>
            <w:r>
              <w:rPr/>
              <w:t>Т. В. Сенчищева «Лесные чудеса»</w:t>
            </w:r>
          </w:p>
          <w:p>
            <w:pPr>
              <w:pStyle w:val="Normal"/>
              <w:ind w:right="57" w:hanging="0"/>
              <w:rPr/>
            </w:pPr>
            <w:r>
              <w:rPr/>
              <w:t>Агния Барто «Резиновая Зина»</w:t>
            </w:r>
          </w:p>
          <w:p>
            <w:pPr>
              <w:pStyle w:val="Normal"/>
              <w:ind w:right="57" w:hanging="0"/>
              <w:rPr/>
            </w:pPr>
            <w:r>
              <w:rPr/>
              <w:t>Г. П. Шалаева «Домашние животные» -32 с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/>
                <w:i/>
                <w:u w:val="single"/>
              </w:rPr>
              <w:t xml:space="preserve">Сюжетно-ролевые игры: </w:t>
            </w:r>
            <w:r>
              <w:rPr>
                <w:i/>
              </w:rPr>
              <w:t>с/р игра «Почта России»:</w:t>
            </w:r>
            <w:r>
              <w:rPr/>
              <w:t xml:space="preserve"> посылки-5, штампы-3, фигурка «Почтальон», альбом «Марки СССР», журналы «Почтальоны России»-5, ящик для писем, сумка почтальона, извещения, конверты, открытки.</w:t>
            </w:r>
          </w:p>
          <w:p>
            <w:pPr>
              <w:pStyle w:val="Normal"/>
              <w:ind w:right="57" w:hanging="0"/>
              <w:rPr/>
            </w:pPr>
            <w:r>
              <w:rPr>
                <w:i/>
              </w:rPr>
              <w:t xml:space="preserve">с/р игра «ДПС»: </w:t>
            </w:r>
            <w:r>
              <w:rPr/>
              <w:t>жезл-1, кепка-1, бинокли-2, жилеты-4.</w:t>
            </w:r>
          </w:p>
          <w:p>
            <w:pPr>
              <w:pStyle w:val="Normal"/>
              <w:ind w:right="57" w:hanging="0"/>
              <w:rPr/>
            </w:pPr>
            <w:r>
              <w:rPr/>
              <w:t>с</w:t>
            </w:r>
            <w:r>
              <w:rPr>
                <w:i/>
              </w:rPr>
              <w:t>/р игра «Моряки»:</w:t>
            </w:r>
            <w:r>
              <w:rPr/>
              <w:t xml:space="preserve"> штурвал, тельняшки-2, фуражка капитана-1, бинокль-1.</w:t>
            </w:r>
          </w:p>
          <w:p>
            <w:pPr>
              <w:pStyle w:val="Normal"/>
              <w:ind w:right="57" w:hanging="0"/>
              <w:rPr/>
            </w:pPr>
            <w:r>
              <w:rPr>
                <w:i/>
              </w:rPr>
              <w:t>с/р игра «Ателье»:</w:t>
            </w:r>
            <w:r>
              <w:rPr/>
              <w:t xml:space="preserve"> манекены-2, образцы ткани, набор для шитья-1, выкройки, набор «Тесьма».</w:t>
            </w:r>
          </w:p>
          <w:p>
            <w:pPr>
              <w:pStyle w:val="Normal"/>
              <w:ind w:right="57" w:hanging="0"/>
              <w:rPr/>
            </w:pPr>
            <w:r>
              <w:rPr>
                <w:i/>
              </w:rPr>
              <w:t>с/р игра «Семья»:</w:t>
            </w:r>
            <w:r>
              <w:rPr/>
              <w:t xml:space="preserve"> коляска-1, кроватка-1, стол-1, куклы 7, набор кукольной посуды, набор «Овощи», «Фрукты», 2 коробки чая, 2 коробки конфет, корзиночка с конфетами, пироженное,прихватки-2, полотенце-1;</w:t>
            </w:r>
          </w:p>
          <w:p>
            <w:pPr>
              <w:pStyle w:val="Normal"/>
              <w:ind w:right="57" w:hanging="0"/>
              <w:rPr/>
            </w:pPr>
            <w:r>
              <w:rPr/>
              <w:t>макет перекресток: машины маленькие-3, набор «Дорожные знаки», дома-7, деревья-6; «Дорожное домино»-2; машины-12, кораблики-3, вертолеты-2, паровоз-1; игровой набор «Строитель», лего - конструкторы: для мальчиков, для девочек, лего – конструктор средних размеров, набор строительных кубиков (пл.)-1;</w:t>
            </w:r>
          </w:p>
          <w:p>
            <w:pPr>
              <w:pStyle w:val="Normal"/>
              <w:ind w:right="57" w:hanging="0"/>
              <w:rPr/>
            </w:pPr>
            <w:r>
              <w:rPr/>
              <w:t>Кукла в национальном костюме-1, флаг России, портрет президента РФ, герб РФ, гимн России, д/и «Семья и профессии», «наша Родина», «Кто какой?», «Хорошо или плохо»;</w:t>
            </w:r>
          </w:p>
          <w:p>
            <w:pPr>
              <w:pStyle w:val="Normal"/>
              <w:ind w:right="57" w:hanging="0"/>
              <w:rPr/>
            </w:pPr>
            <w:r>
              <w:rPr/>
              <w:t>Уголок дежурных, фартуки-2, шапочки-2,лепбук «Азбука здорового питания», Д/и «Как расти здоровым», «Что лишнее», «Собери картинку», лото «Приятного аппетита»:;</w:t>
            </w:r>
          </w:p>
          <w:p>
            <w:pPr>
              <w:pStyle w:val="Normal"/>
              <w:ind w:right="57" w:hanging="0"/>
              <w:rPr/>
            </w:pPr>
            <w:r>
              <w:rPr/>
              <w:t>Безруких М.М. и др. Две недели в лагере здоровья: Рабочая тетрадь/ М.М. Безруких, Т.А. Филипова – М: ОЛМА Медиа Групп, 2013.-72 с.</w:t>
            </w:r>
          </w:p>
          <w:p>
            <w:pPr>
              <w:pStyle w:val="Normal"/>
              <w:ind w:right="57" w:hanging="0"/>
              <w:rPr/>
            </w:pPr>
            <w:r>
              <w:rPr/>
              <w:t>Шалаева, Г.П. Правила поведения для воспитанных детей / Г. П. Шалаева.-М.: СЛОВО: АСТ, 2011.-128с.</w:t>
            </w:r>
          </w:p>
          <w:p>
            <w:pPr>
              <w:pStyle w:val="Normal"/>
              <w:ind w:right="57" w:hanging="0"/>
              <w:rPr/>
            </w:pPr>
            <w:r>
              <w:rPr/>
              <w:t>Усачев А.А. 15 правил этикета: стихи-М.: Издательство ОНИКС-ЛИТ,2017.-20с.:ил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. музы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Карандаши цв., трафареты-35,непролевайки-10, доски для лепки-7, пластилин, цв. картон, белый картон, цв. бумага, салфетки, гуашь, набор для плетения, раскраски, керамический чайник, матрешки, картина, «Дерево желаний», шкатулка, разнос, деревянные ложки, досочка расписная, д/и «Составь портрет», «Симметричные предметы», «Собери картинку».</w:t>
            </w:r>
          </w:p>
          <w:p>
            <w:pPr>
              <w:pStyle w:val="Normal"/>
              <w:ind w:right="57" w:hanging="0"/>
              <w:rPr/>
            </w:pPr>
            <w:r>
              <w:rPr/>
              <w:t>Колокольчики, бубен, металлофон-1, дудочки-3, погремушки-4, наглядное пособие «Музыкальные инструменты».</w:t>
            </w:r>
          </w:p>
          <w:p>
            <w:pPr>
              <w:pStyle w:val="Normal"/>
              <w:ind w:right="57" w:hanging="0"/>
              <w:rPr/>
            </w:pPr>
            <w:r>
              <w:rPr/>
              <w:t>Костюмы для ряженья, домино «Сказочные герои», кубики  (мягкие)- «Сказки»-6, набор деревянных кубиков «Сказки», пазлы «Сказки», куклы би-ба-бо-8, пальчиковый театр: (дер)-10, вязанный-10, настольный театр –«Колобок», театр на ложках-4, театр на дисках, теневой театр, театр на фланелеграф, математический театр, с/д диски «Все сказки и стихи К.Чуковского», «Библиотека классики»,маски героев -23,телевизор, лепбук «В остях у сказки», картотека пальчиковых игр «Сказки», карточки «Эмоции», д/и «Что сначала, что потом», раскраски «Сказки народов мира»,  Соколова С. Сказки из бумаги,: ЗАО «ВалериСПб»,1998-224с.,ил.;  Соколова С. Сказки и маски,: ТОО «Диамант», ЗАО «ВалериСПб»,1997, 224 с, ил; Игрушки из бумаги, Дельта-Кристалл С-Петербург-1996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Директор</dc:creator>
  <dc:description/>
  <cp:keywords/>
  <dc:language>en-US</dc:language>
  <cp:lastModifiedBy>Пользователь Windows</cp:lastModifiedBy>
  <cp:lastPrinted>2018-05-16T07:46:00Z</cp:lastPrinted>
  <dcterms:modified xsi:type="dcterms:W3CDTF">2018-07-02T04:45:00Z</dcterms:modified>
  <cp:revision>28</cp:revision>
  <dc:subject/>
  <dc:title/>
</cp:coreProperties>
</file>