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599"/>
        <w:gridCol w:w="5550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мерная образовательная программа дошкольного образования «Радуга»  (авторы:Т.Н.Доронова, Е.В. Соловьёва, Т.И.Гризик, В.В. Гербова - М.: Просвещение, 2015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редняя группа № 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«Двигательный центр «Попрыгунчик»:</w:t>
            </w:r>
            <w:r>
              <w:rPr/>
              <w:t xml:space="preserve"> мячи разных размеров – 6шт, бубен, набор кеглей, пампушка – 2шт, скакалка-2шт, резинка длинная для прыжков, обруч – 2шт, массажные мячи разных размеров – 4шт, массажеры – 4шт, мешочки с песком – 14шт, массажные дорожки – 4шт, жгутик 9шт, наглядные картинки «Виды спорта», развивающая игра  «Сдуй с бабочки с цветка», Картотека «Подвижных игр», «Пальчиковых упражнений», «Дыхательной гимнастики»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Центр природы «Мир вокруг нас»:</w:t>
            </w:r>
            <w:r>
              <w:rPr/>
              <w:t xml:space="preserve"> Макет «Аквариум» (объемный) с рыбками, макет «Деревня» (объемная) с домашними животными и их детенышами, набор динозавров, макет «Северный полис» (объемный) с северными животными из картона, сушеная рож в вазе, живые цветы в горшках -3шт., набор «Морских камней, галок», набор «Морских ракушек», сухие желуди, орешки персиков, коллекция тканей, коллекция фантиков, коллекция листьев, засушенных, семена разные, набор сыпучих каш и т.д., пазл – разрезная картинка «Домашние животные», плакат «Времена года», «Осеннее дерево», домино «Животные», наглядные картинки: времена года, горный пейзаж, деревья, цветы из сада- 2 наб., домашние животные с детенышами-2наб., птицы- 3наб., лесные животные, насекомые, альбом «Зима», «Весна»,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Центр экспериментирования «Занимательный уголок»</w:t>
            </w:r>
            <w:r>
              <w:rPr/>
              <w:t>: лейка -5шт., ведерко-5шт., набор песочный, банка для мыльных пузырей-2шт., упаковка киндеров-ячеек, пробки от баночек, набор баночек разного размера, лупа, коктейльные трубочки – 1 уп., мерный стакан – 5шт., воронка – 2 шт., банка с разными крупами, семенами и т.д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«Центр математического развития»:</w:t>
            </w:r>
            <w:r>
              <w:rPr/>
              <w:t xml:space="preserve"> часы деревянные, счеты, деревянная пирамидка – счеты, пирамидка «Радуга», счетные палочки, деревянные – 3 уп., д/игра «Мозайка  из крышек», «Выложи из палочек рисунок», развивающее лото </w:t>
            </w:r>
            <w:r>
              <w:rPr>
                <w:lang w:val="en-US"/>
              </w:rPr>
              <w:t>Stellar</w:t>
            </w:r>
            <w:r>
              <w:rPr/>
              <w:t xml:space="preserve"> «Цветные фигурки», мозайка  из геометрических фигур, кубики деревянные – 2наб., набор карточек «Счет», «Счет до 5-10», д/игра «Найди тень», «Найди пару», «Фигурки из палочек», «Спрятанный предмет», «Найди отличия», «Лабиринт», «Ребусы», Объемные кубики «Счет до 5» - 5шт., картинки «Времена года», части суток, книжки-лото: Цвет, Цифры и счет, Большие и маленькие, Учимся сравнивать, Геометрические фигуры, Времена года; блоки Дьенеша – 2 наб, книга «Любимые цвета» автор О. Корнеева, художник И. Шляхова. Издательство дом  «Проф-Песс», 2009. 344019, Ростов-на-Дону, книга «Часики» автор И. Гурина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«Центр сенсорного развития»</w:t>
            </w:r>
            <w:r>
              <w:rPr/>
              <w:t>: пирамидка – 6шт., пирамидка сортер – 9шт., юла, неваляшка, кубик сортер из геометрических фигур-2шт., сортер «Черепаха» из геометрических фигур, мозайка – 2шт., пазлы разные -8шт, шнуровка -3шт., бизиборд, д/игра «Колечки», д/игра «Цветные бусы», д/игра «Разноцветные пуговицы», д/игра «Цветные прищепки», д/игра «Чем залатать коврик», д/игра «Вязаные цветочки», д/игра «Найти тень из фишек» - 2наб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Уголок ПДД:</w:t>
            </w:r>
            <w:r>
              <w:rPr/>
              <w:t xml:space="preserve"> дорожные знаки – 6шт., светофор, руль, жезл, плакат по правилам дорожного движения -2 шт., обучающие карточки. Уроки безопасности, обучающие карточки. Дорожная азбука, наглядные картинки ПДД и светофорик- 2 наб., наглядные картинки правила маленького пешехода, наглядные картинки знакомство с пожарным, наглядные картинки автомобили, картотека игр «ПДД», д/игра «Светфорики» -2 шт., д/игра «Автомобиль» -2 шт., развивающие карточки «Азбука безопасности», костюм полицейский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Центр художественной литературы «В гостях у книжки»: </w:t>
            </w:r>
            <w:r>
              <w:rPr/>
              <w:t>Смешарики,  книжка «Динозаврики», Лиса и заяц, Ку-ка-ре-ку, Кот в сапогах, Ладушки-ладушки, Кисонька-мурысонька, Колобок, В лесу родилась елочка, Айболит, Мойдодыр, Мой дом,  Я люблю свою лошадку, Часики, Федорино Горе, Путаница, Вершки и корешки, Обезьяна и черепаха, Бычок-смоляной бочок, Сорока-белобока, Топ-топ, топотушки, Три поросенка, Красивая шапочка, Частушки, картинки художников – 3шт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«Центр уединения»:</w:t>
            </w:r>
            <w:r>
              <w:rPr/>
              <w:t xml:space="preserve"> подушка -9шт., мягкая игрушка -5шт., настенный карман, медаль -5шт., стакан – кричалка -4шт., крылья бабочки – 2шт., декоративные украшения «Бабочки», пальчиковый театр: кошка, мальчик – 2 шт., коробочка примирения, корзинка с вязальными клубками, коврик гнева, «Мешочек настроения» - 2шт., «Волшебный сундучок» с разными бусами, шариками и т.д., фотоальбом с семейными фотографиями детей, коробочка «Спрячь все плохое», маска настроения – 4шт., аудиозапись различных видов шумов, музыка релаксации -1диск, картотека игр по изучения эмоциональных состояний, картотека «Стишки  мирилки», наглядные картинки эмоции, д/игра «Найди пару», д/игра «Портрет», картина «Семья и дети» - 2шт., телефон, мобиль из бабочек навесной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Центр «Автомобильно-строительных игр»:  </w:t>
            </w:r>
            <w:r>
              <w:rPr/>
              <w:t xml:space="preserve">конструктор «Полесье» средний – 162 дет., конструктор «Полесье» большой- 52 дет., деревянный напольный конструктор Томик – 65дет., конструктор пластмассовый «Теремок» - 42 дет., макет (плоскостной) город, макет (плоскостной) дорога, автомобиль «Полиция», «Скорая помощь», «Пожарная» - по 2 шт. каждой, спецмашина, Автомобиль «Пони» цистерна, автомобиль «Дружок» бетоновоз, катер, вертолет, грузовой автомобиль – 4шт., автомобиль эвакуатор, машина заводная, каталка «Самолет», фигурки людей -12шт., автомобиль самосвал, деревянный пазл «Транспорт», домино «Автомобили», игровой набор «Верстак с инструментами».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Сюжетно-ролевые игры :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«Салон красоты»: </w:t>
            </w:r>
            <w:r>
              <w:rPr/>
              <w:t>игровой набор «Парикмахер», баночки, шампуни, гели и т.д., коробочки духи, журнал, каталог, корона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«Больница»: </w:t>
            </w:r>
            <w:r>
              <w:rPr/>
              <w:t xml:space="preserve">мягкая игрушка – медведь, телефон, медицинский игровой набор – 2уп., корзина с лекарствами и таблетками, ростомер, книга «Скорая помощь» автор Нестеренко В., художник Шляхов И., издательский дом: Проф-Пресс, 2013 г., серия: Колесики, плакат «Айболит»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«Семья»: </w:t>
            </w:r>
            <w:r>
              <w:rPr/>
              <w:t>игровой набор «Золушка», гладильная доска, утюг, кровать кукольная -2 шт., комплект постельных принадлежностей для кукол – 2наб., кукла – 3шт., бэби-бом, пупс-7шт., ванна для купания пупса, маленькая, шкаф вешалка для кукольных вещей, набор одежды для кукол разного размера, коляска детская, набор чайной и кухонной посуды – 2наб., набор овощей и фруктов (объемные муляжы) – 2 уп., набор хлебный – 2уп., продукты питания (объемные муляжы) -2 уп, чайник детский, перечница – 4шт., поднос-2шт., игровая плитка, корзина, плакат «Овощи и фрукты» - 2шт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, театр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Центр художественного творчества «Умелые ручки»:</w:t>
            </w:r>
            <w:r>
              <w:rPr/>
              <w:t xml:space="preserve"> Карандашницы с цветными карандашами – 5наб., поднос под карандашницы, набор фигурок для рисования – 2наб., трафареты разные- 12шт., матрешка русская – 2шт., фигурка с росписью гжель – 2шт., фарфоровая фигурка – ящерица, чашка с росписью хохлома, доска для рисования – 1шт., фломастеры – 6шт., гуашь – 6шт., набор кисточек – 12шт., бумага для рисования – по количеству детей, альбом для рисования -2 шт., пластилин – 6шт., доски для лепки – 6шт., иллюстрации художников – 5шт., баночки для воды- 6 шт, раскраски -2 шт., декоративные украшение «Модульные лебеди» - 2 шт., декоративное украшение «Искусственные цветы в вазе» -2шт., декоративное украшение «Цветные карандаши» - 4 шт., декоративное украшение «Пугало из соломы» - 2шт., декоративное украшение «Бабочки» - 2шт., наглядные картинки «Русское народное творчество» - 5 шт., коллективная работа детей «Гора самоцветов», Д/игра «Листики», набор материалов для художественного творчества (рисования, лепки, аппликации) находится в методическом шкафу на каждого ребенка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Музыкально-театральный центр «Мы артисты»:</w:t>
            </w:r>
            <w:r>
              <w:rPr/>
              <w:t xml:space="preserve"> магнитофон, ксилофон, погремушка – 8шт., дудочка пластмассовая – 2шт., деревянная дудочка, гитара, барабан, бубенец -2 шт., д/игра «Необычный оркестр», горн, кукла в русском  наряде, мягкая игрушка – каркуша, царевна лягушка – 2шт.,сказки для фланелеграфа – 6наб.,магнитный театр-5 наб., пальчиковый театр из фетра-4 наб., настольный театр из конусов, пальчиковый театр вязанный, теневой театр, макет «Телевизор» объемный с конусными фигурами, варежки животные – 5 шт., наглядные картинки «Музыкальные инструменты», аудиозапись детских песен «Барбарики» - 1 диск, картотека «Музыкально-дидактические игры», фланелеграф, ширма для настольного и кукольного театра, книга «Песенки бременских музыкантов» автор Ю.С. Энтин Издательство «Самовар-книги». г. Москва ул. Александра Невского, д.1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«Центр костюмирования»:</w:t>
            </w:r>
            <w:r>
              <w:rPr/>
              <w:t xml:space="preserve">  шляпа- 4шт, панама, ободок шляпка, сумка, костюм восточный, рубашка, костюм моряк, юбка- 4шт., жилетка вязанная, шорты, платье-3шт., фартук-2шт., костюм поваренок, маски разные -16 шт., фуражка морская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Директор</dc:creator>
  <dc:description/>
  <cp:keywords/>
  <dc:language>en-US</dc:language>
  <cp:lastModifiedBy>Пользователь Windows</cp:lastModifiedBy>
  <cp:lastPrinted>2018-07-02T10:25:00Z</cp:lastPrinted>
  <dcterms:modified xsi:type="dcterms:W3CDTF">2018-07-02T05:25:00Z</dcterms:modified>
  <cp:revision>31</cp:revision>
  <dc:subject/>
  <dc:title/>
</cp:coreProperties>
</file>