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75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мерная образовательная программа дошкольного образования «Радуга»  (авторы:Т.Н.Доронова, Е.В. Соловьёва, Т.И.Гризик, В.В. Гербова - М.: Просвещение, 2015)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редняя группа № 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Центр двигательной активности»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 xml:space="preserve">«Дракончик» - тоннель для пролезания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Кегли – 9 шт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Мячи разного диаметра – 15 шт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Коврик «Здоровье» - 2 шт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Султанчики – 22 шт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Ленты на кольцах – 22 шт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Веревки с контейнерами от киндер-сюрпризов – 22 шт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Кубики с пиктограммами – 5 шт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Скакалка – 1 шт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Обруч – 1 шт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«Патриотический уголок»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Портрет Президента РФ Путина В.В.- 1 шт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Изображение герба РФ – 1 шт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Изображение флага РФ – 1 шт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Гимн РФ – 1 шт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Голуби – 5 шт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Плакат «Земной шар» – 1 шт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Наглядное пособие «Праздники России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Тематический альбом «Костюмы народов Росси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 xml:space="preserve">Тематический альбом «Военная форма России» </w:t>
            </w:r>
          </w:p>
          <w:p>
            <w:pPr>
              <w:pStyle w:val="Normal"/>
              <w:ind w:left="360" w:right="57" w:hanging="0"/>
              <w:rPr/>
            </w:pPr>
            <w:r>
              <w:rPr/>
            </w:r>
          </w:p>
          <w:p>
            <w:pPr>
              <w:pStyle w:val="Normal"/>
              <w:ind w:left="360"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Мини-лаборатория»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Дидактическая игра «В мире растений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Дидактическая игра «Где встречается воздух?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Дидактическая игра «Где встречается вода?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Дидактическая игра «Природа и неприрода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Тематический альбом «Весенние цветы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Тематический альбом «Загадки с грядки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Тематический альбом «Радуга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Тематический альбом «Явления природы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Тематический альбом «Загадки о явлениях природы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Тематический альбом «Цветовой спектр радуги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Тематический альбом «Дождь на картинах русских художников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ллекция «Орехи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ллекция «Крупы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Емкость «Мука» - 1 шт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Емкость «Соль» - 1 шт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Емкость «Сахар» - 1 шт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Емкость «Крахмал» - 1 шт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нтейнер «Песок морской. Азовское море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нтейнер «Песок речной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нтейнер «Ракушки. Азовское море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нтейнер «Ракушки. Черное море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нтейнер «Камни. Азовское море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нтейнер «Камни. Черное море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нтейнер «Камни. Абхазия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ллекция «Шишки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ллекция «Пуговицы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нтейнер «Предметы для экспериментирования. Тонет – не тонет»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нтейнер «Бросовый материал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нтейнер «Перья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Домино «Обитатели леса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Домино «Домашние животные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1.Азбука. «Найди отличия и наклей»</w:t>
            </w:r>
          </w:p>
          <w:p>
            <w:pPr>
              <w:pStyle w:val="Normal"/>
              <w:ind w:right="57" w:hanging="0"/>
              <w:rPr/>
            </w:pPr>
            <w:r>
              <w:rPr/>
              <w:t>2.Азбука. Серия «Самовар» - детям», РИО «Самовар 1990», г. Тверь, 2004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3.Андерсен Г.Х. «Дюймовочка». Издательский дом «Проф-пресс» г. Ростов-на-Дону, 2010 </w:t>
            </w:r>
          </w:p>
          <w:p>
            <w:pPr>
              <w:pStyle w:val="Normal"/>
              <w:ind w:right="57" w:hanging="0"/>
              <w:rPr/>
            </w:pPr>
            <w:r>
              <w:rPr/>
              <w:t>4.Афлятунова Л. Это кто? Серия «Читаем детям», «Издательский дом «Проф-Пресс», г. Ростов-на-Дону, 2009</w:t>
            </w:r>
          </w:p>
          <w:p>
            <w:pPr>
              <w:pStyle w:val="Normal"/>
              <w:ind w:right="57" w:hanging="0"/>
              <w:rPr/>
            </w:pPr>
            <w:r>
              <w:rPr/>
              <w:t>5.Барто А. Погремушка. ООО Издательский Дом «Детский мир», г. Москва. 2014</w:t>
            </w:r>
          </w:p>
          <w:p>
            <w:pPr>
              <w:pStyle w:val="Normal"/>
              <w:ind w:right="57" w:hanging="0"/>
              <w:rPr/>
            </w:pPr>
            <w:r>
              <w:rPr/>
              <w:t>6.Барто А. Уронили мишку на пол… ООО Издательский Дом «Детский мир», г. Москва. 2015.</w:t>
            </w:r>
          </w:p>
          <w:p>
            <w:pPr>
              <w:pStyle w:val="Normal"/>
              <w:ind w:right="57" w:hanging="0"/>
              <w:rPr/>
            </w:pPr>
            <w:r>
              <w:rPr/>
              <w:t>7.Барто А. Фонарик. ООО Издательский Дом «Детский мир», г. Москва. 2013.</w:t>
            </w:r>
          </w:p>
          <w:p>
            <w:pPr>
              <w:pStyle w:val="Normal"/>
              <w:ind w:right="57" w:hanging="0"/>
              <w:rPr/>
            </w:pPr>
            <w:r>
              <w:rPr/>
              <w:t>8.Бурмистрова Н. Букварь для маленьких. Серия «Для маленьких» ООО Издательский Дом «Детский мир», г. Москва. 2014.</w:t>
            </w:r>
          </w:p>
          <w:p>
            <w:pPr>
              <w:pStyle w:val="Normal"/>
              <w:ind w:right="57" w:hanging="0"/>
              <w:rPr/>
            </w:pPr>
            <w:r>
              <w:rPr/>
              <w:t>9.Большая книга знаний. Серия «Для детского сада». ООО «Омега-пресс» г. Москва, 2015</w:t>
            </w:r>
          </w:p>
          <w:p>
            <w:pPr>
              <w:pStyle w:val="Normal"/>
              <w:ind w:right="57" w:hanging="0"/>
              <w:rPr/>
            </w:pPr>
            <w:r>
              <w:rPr/>
              <w:t>10.Борисов В. Это кто так говорит. Загадки-обманки. ООО «Алтей и К», г. Ростов–на-Дону, 2013</w:t>
            </w:r>
          </w:p>
          <w:p>
            <w:pPr>
              <w:pStyle w:val="Normal"/>
              <w:ind w:right="57" w:hanging="0"/>
              <w:rPr/>
            </w:pPr>
            <w:r>
              <w:rPr/>
              <w:t>11.Гримм. Король-лягушонок. г. Аксай. Издательский дом «Проф-Пресс», 2015</w:t>
            </w:r>
          </w:p>
          <w:p>
            <w:pPr>
              <w:pStyle w:val="Normal"/>
              <w:ind w:right="57" w:hanging="0"/>
              <w:rPr/>
            </w:pPr>
            <w:r>
              <w:rPr/>
              <w:t>12. Заходер Б. Мой лев. ЗАО «РОСМЭН_ПРЕСС», 2012</w:t>
            </w:r>
          </w:p>
          <w:p>
            <w:pPr>
              <w:pStyle w:val="Normal"/>
              <w:ind w:right="57" w:hanging="0"/>
              <w:rPr/>
            </w:pPr>
            <w:r>
              <w:rPr/>
              <w:t>13.Заяц-хваста. Издательский дом «Проф-Пресс» г. Ростов-на-Дону, 2009</w:t>
            </w:r>
          </w:p>
          <w:p>
            <w:pPr>
              <w:pStyle w:val="Normal"/>
              <w:ind w:right="57" w:hanging="0"/>
              <w:rPr/>
            </w:pPr>
            <w:r>
              <w:rPr/>
              <w:t>14.Ищук И. Кто большой, кто маленький? «Издательский дом «Проф-Пресс», г. Ростов-на-Дону, 2009</w:t>
            </w:r>
          </w:p>
          <w:p>
            <w:pPr>
              <w:pStyle w:val="Normal"/>
              <w:ind w:right="57" w:hanging="0"/>
              <w:rPr/>
            </w:pPr>
            <w:r>
              <w:rPr/>
              <w:t>15.Колобок. Серия «Книги с крупными буквами» ЗАО «РОСМЭН» г. Москва, 2014</w:t>
            </w:r>
          </w:p>
          <w:p>
            <w:pPr>
              <w:pStyle w:val="Normal"/>
              <w:ind w:right="57" w:hanging="0"/>
              <w:rPr/>
            </w:pPr>
            <w:r>
              <w:rPr/>
              <w:t>16.Колодинский Д. «Зачем ежику иголки?». Мини-энциклопедия для маленьких эрудитов. Издательское частное унитарное предприятие «Книжный Дом». г. Минск. 2017</w:t>
            </w:r>
          </w:p>
          <w:p>
            <w:pPr>
              <w:pStyle w:val="Normal"/>
              <w:ind w:right="57" w:hanging="0"/>
              <w:rPr/>
            </w:pPr>
            <w:r>
              <w:rPr/>
              <w:t>17.Колодинский Д. «Как появилась одежда?». Мини-энциклопедия для маленьких эрудитов» Издательское частное унитарное предприятие «Книжный Дом». г. Минск. 2017</w:t>
            </w:r>
          </w:p>
          <w:p>
            <w:pPr>
              <w:pStyle w:val="Normal"/>
              <w:ind w:right="57" w:hanging="0"/>
              <w:rPr/>
            </w:pPr>
            <w:r>
              <w:rPr/>
              <w:t>18.Колодинский Д. «Какого цвета апельсин?». Мини-энциклопедия для маленьких эрудитов. Издательское частное унитарное предприятие «Книжный Дом». г. Минск. 2017</w:t>
            </w:r>
          </w:p>
          <w:p>
            <w:pPr>
              <w:pStyle w:val="Normal"/>
              <w:ind w:right="57" w:hanging="0"/>
              <w:rPr/>
            </w:pPr>
            <w:r>
              <w:rPr/>
              <w:t>19.Колодинский Д. «Куда плывет айсберг?». Мини-энциклопедия для маленьких эрудитов. Издательское частное унитарное предприятие «Книжный Дом». г. Минск. 2017</w:t>
            </w:r>
          </w:p>
          <w:p>
            <w:pPr>
              <w:pStyle w:val="Normal"/>
              <w:ind w:right="57" w:hanging="0"/>
              <w:rPr/>
            </w:pPr>
            <w:r>
              <w:rPr/>
              <w:t>20.Колодинский Д. «На чем летает белка?». Мини-энциклопедия для маленьких эрудитов. Издательское частное унитарное предприятие «Книжный Дом». г. Минск. 2014</w:t>
            </w:r>
          </w:p>
          <w:p>
            <w:pPr>
              <w:pStyle w:val="Normal"/>
              <w:ind w:right="57" w:hanging="0"/>
              <w:rPr/>
            </w:pPr>
            <w:r>
              <w:rPr/>
              <w:t>21.Колодинский Д. «Откуда берутся краски?». Мини-энциклопедия для маленьких эрудитов. Издательское частное унитарное предприятие «Книжный Дом». г. Минск. 2017 22.Колодинский Д. «Кто солит море?». Мини-энциклопедия для маленьких эрудитов. Издательское частное унитарное предприятие «Книжный Дом». г. Минск. 2017</w:t>
            </w:r>
          </w:p>
          <w:p>
            <w:pPr>
              <w:pStyle w:val="Normal"/>
              <w:ind w:right="57" w:hanging="0"/>
              <w:rPr/>
            </w:pPr>
            <w:r>
              <w:rPr/>
              <w:t>23.Кошкин дом. Серия «Для маленьких». ООО «РОНИиС Пак» г. Москва, 2010</w:t>
            </w:r>
          </w:p>
          <w:p>
            <w:pPr>
              <w:pStyle w:val="Normal"/>
              <w:ind w:right="57" w:hanging="0"/>
              <w:rPr/>
            </w:pPr>
            <w:r>
              <w:rPr/>
              <w:t>24. Красная шапочка. ООО «Издательство «Фламинго», 2015.</w:t>
            </w:r>
          </w:p>
          <w:p>
            <w:pPr>
              <w:pStyle w:val="Normal"/>
              <w:ind w:right="57" w:hanging="0"/>
              <w:rPr/>
            </w:pPr>
            <w:r>
              <w:rPr/>
              <w:t>25.Красная шапочка. г. Ростов-на-Дону. Серия «Для маленьких». ООО Издательский Дом «Детский мир», 2015</w:t>
            </w:r>
          </w:p>
          <w:p>
            <w:pPr>
              <w:pStyle w:val="Normal"/>
              <w:ind w:right="57" w:hanging="0"/>
              <w:rPr/>
            </w:pPr>
            <w:r>
              <w:rPr/>
              <w:t>26.Красная шапочка. ОАО «Издательство «Высшая школа». г. Тверь, 2015</w:t>
            </w:r>
          </w:p>
          <w:p>
            <w:pPr>
              <w:pStyle w:val="Normal"/>
              <w:ind w:right="57" w:hanging="0"/>
              <w:rPr/>
            </w:pPr>
            <w:r>
              <w:rPr/>
              <w:t>27.Красная шапочка. Серия «Все-все-все для малышей» ООО «РОСМЭН» г. Москва, 2015.</w:t>
            </w:r>
          </w:p>
          <w:p>
            <w:pPr>
              <w:pStyle w:val="Normal"/>
              <w:ind w:right="57" w:hanging="0"/>
              <w:rPr/>
            </w:pPr>
            <w:r>
              <w:rPr/>
              <w:t>28.Корнеева О. Учим цифры. Г. Аксай. Издательский дом «Проф-Пресс», 2007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29.Киплинг Р. Рикки-тикки-тави. Г. Ростов-на-Дону. ООО «Издательский дом «Проф-Пресс», 2015. </w:t>
            </w:r>
          </w:p>
          <w:p>
            <w:pPr>
              <w:pStyle w:val="Normal"/>
              <w:ind w:right="57" w:hanging="0"/>
              <w:rPr/>
            </w:pPr>
            <w:r>
              <w:rPr/>
              <w:t>30.Купалки-купалочки. Серия «Для маленьких» ООО Издательский Дом «Детский мир», г. Москва. 2015.</w:t>
            </w:r>
          </w:p>
          <w:p>
            <w:pPr>
              <w:pStyle w:val="Normal"/>
              <w:ind w:right="57" w:hanging="0"/>
              <w:rPr/>
            </w:pPr>
            <w:r>
              <w:rPr/>
              <w:t>31.Лиса и заяц. Серия «Машины сказки» ООО «Маша и медведь» г. Москва, 2015</w:t>
            </w:r>
          </w:p>
          <w:p>
            <w:pPr>
              <w:pStyle w:val="Normal"/>
              <w:ind w:right="57" w:hanging="0"/>
              <w:rPr/>
            </w:pPr>
            <w:r>
              <w:rPr/>
              <w:t>32.Ладушки-ладушки. Серия «Ладушки-ладушки», ООО Издательский Дом «Детский мир», г. Москва, 2015</w:t>
            </w:r>
          </w:p>
          <w:p>
            <w:pPr>
              <w:pStyle w:val="Normal"/>
              <w:ind w:right="57" w:hanging="0"/>
              <w:rPr/>
            </w:pPr>
            <w:r>
              <w:rPr/>
              <w:t>33.Манакова М. Забавы зверей. ООО «Издательский дом «Литур», г. Екатеринбург, 2013</w:t>
            </w:r>
          </w:p>
          <w:p>
            <w:pPr>
              <w:pStyle w:val="Normal"/>
              <w:ind w:right="57" w:hanging="0"/>
              <w:rPr/>
            </w:pPr>
            <w:r>
              <w:rPr/>
              <w:t>34.Маршак С. Сказка о глупом мышонке. 35.Маршак С. Сказка про царя и про сапожника. Серия «Почитайте мне стихи»</w:t>
            </w:r>
          </w:p>
          <w:p>
            <w:pPr>
              <w:pStyle w:val="Normal"/>
              <w:ind w:right="57" w:hanging="0"/>
              <w:rPr/>
            </w:pPr>
            <w:r>
              <w:rPr/>
              <w:t>36.Михалков С. «Купалки-купалки». Серия «Ладушки для маленьких»</w:t>
            </w:r>
          </w:p>
          <w:p>
            <w:pPr>
              <w:pStyle w:val="Normal"/>
              <w:ind w:right="57" w:hanging="0"/>
              <w:rPr/>
            </w:pPr>
            <w:r>
              <w:rPr/>
              <w:t>37.Мишка косолапый. Серия «Для малышей». Издательский Дом «Детский мир», г. Москва, 2015</w:t>
            </w:r>
          </w:p>
          <w:p>
            <w:pPr>
              <w:pStyle w:val="Normal"/>
              <w:ind w:right="57" w:hanging="0"/>
              <w:rPr/>
            </w:pPr>
            <w:r>
              <w:rPr/>
              <w:t>38.Мошковская Э. Дождик вышел погулять. Серия «Для маленьких»</w:t>
            </w:r>
          </w:p>
          <w:p>
            <w:pPr>
              <w:pStyle w:val="Normal"/>
              <w:ind w:right="57" w:hanging="0"/>
              <w:rPr/>
            </w:pPr>
            <w:r>
              <w:rPr/>
              <w:t>39.Мигунова Н. Изучаем цвета. ООО «Издательский дом «Проф-Пресс» г. Ростов-на-Дону, 2014.</w:t>
            </w:r>
          </w:p>
          <w:p>
            <w:pPr>
              <w:pStyle w:val="Normal"/>
              <w:ind w:right="57" w:hanging="0"/>
              <w:rPr/>
            </w:pPr>
            <w:r>
              <w:rPr/>
              <w:t>40.Пестушки, потешки. Издательство «Литур», г. Екатеринбург, 1997</w:t>
            </w:r>
          </w:p>
          <w:p>
            <w:pPr>
              <w:pStyle w:val="Normal"/>
              <w:ind w:right="57" w:hanging="0"/>
              <w:rPr/>
            </w:pPr>
            <w:r>
              <w:rPr/>
              <w:t>41.Пушкин А.С. «У лукоморья дуб зеленый». Серия «Все-все-все для малышей» ЗАО «РОСМЭН» г. Москва, 2015</w:t>
            </w:r>
          </w:p>
          <w:p>
            <w:pPr>
              <w:pStyle w:val="Normal"/>
              <w:ind w:right="57" w:hanging="0"/>
              <w:rPr/>
            </w:pPr>
            <w:r>
              <w:rPr/>
              <w:t>42.Размер. Серия «Вперед, малыш» ООО «Издательство «Эксмо» г. Москва. 2011</w:t>
            </w:r>
          </w:p>
          <w:p>
            <w:pPr>
              <w:pStyle w:val="Normal"/>
              <w:ind w:right="57" w:hanging="0"/>
              <w:rPr/>
            </w:pPr>
            <w:r>
              <w:rPr/>
              <w:t>43.Русакова Е. «Сказка про зайчонка» Серия «Читаем сами»</w:t>
            </w:r>
          </w:p>
          <w:p>
            <w:pPr>
              <w:pStyle w:val="Normal"/>
              <w:ind w:right="57" w:hanging="0"/>
              <w:rPr/>
            </w:pPr>
            <w:r>
              <w:rPr/>
              <w:t>44.Русская народная сказка «Курочка Ряба» Издательский дом «Проф-пресс». г. Ростов-на-Дону, 2010.</w:t>
            </w:r>
          </w:p>
          <w:p>
            <w:pPr>
              <w:pStyle w:val="Normal"/>
              <w:ind w:right="57" w:hanging="0"/>
              <w:rPr/>
            </w:pPr>
            <w:r>
              <w:rPr/>
              <w:t>45.Русская народная сказка «По Щучьему веленью», Издательский дом «Проф-пресс». г. Ростов-на-Дону, 2010.</w:t>
            </w:r>
          </w:p>
          <w:p>
            <w:pPr>
              <w:pStyle w:val="Normal"/>
              <w:ind w:right="57" w:hanging="0"/>
              <w:rPr/>
            </w:pPr>
            <w:r>
              <w:rPr/>
              <w:t>46.Русская народная сказка «Репка», ООО «Издательский дом Восток», г. Екатеринбург, 2015</w:t>
            </w:r>
          </w:p>
          <w:p>
            <w:pPr>
              <w:pStyle w:val="Normal"/>
              <w:ind w:right="57" w:hanging="0"/>
              <w:rPr/>
            </w:pPr>
            <w:r>
              <w:rPr/>
              <w:t>47.Русская народная сказка «Репка». Серия «Читаем с мамой», ООО «ЛИНГ-КНИГА», 2015</w:t>
            </w:r>
          </w:p>
          <w:p>
            <w:pPr>
              <w:pStyle w:val="Normal"/>
              <w:ind w:right="57" w:hanging="0"/>
              <w:rPr/>
            </w:pPr>
            <w:r>
              <w:rPr/>
              <w:t>48.Русская народная сказка «Гуси-лебеди». ООО «Издательство «Фламинго», г. Москва, 2002</w:t>
            </w:r>
          </w:p>
          <w:p>
            <w:pPr>
              <w:pStyle w:val="Normal"/>
              <w:ind w:right="57" w:hanging="0"/>
              <w:rPr/>
            </w:pPr>
            <w:r>
              <w:rPr/>
              <w:t>49.Русская народная сказка «Колобок», ООО «ЛИНГ-КНИГА», 2015</w:t>
            </w:r>
          </w:p>
          <w:p>
            <w:pPr>
              <w:pStyle w:val="Normal"/>
              <w:ind w:right="57" w:hanging="0"/>
              <w:rPr/>
            </w:pPr>
            <w:r>
              <w:rPr/>
              <w:t>50.Русская народная сказка «Волк и козлята». Серия «Все-все-все для малышей» ЗАО «РОСМЭН» г. Москва, 2015.</w:t>
            </w:r>
          </w:p>
          <w:p>
            <w:pPr>
              <w:pStyle w:val="Normal"/>
              <w:ind w:right="57" w:hanging="0"/>
              <w:rPr/>
            </w:pPr>
            <w:r>
              <w:rPr/>
              <w:t>51.Русская народная сказка «Теремок». ООО «ЛИНГ-КНИГА», 2015</w:t>
            </w:r>
          </w:p>
          <w:p>
            <w:pPr>
              <w:pStyle w:val="Normal"/>
              <w:ind w:right="57" w:hanging="0"/>
              <w:rPr/>
            </w:pPr>
            <w:r>
              <w:rPr/>
              <w:t>52.Русская народная сказка «Сестрица Аленушка и братец Иванушка». Серия «Все-все-все для малышей». ЗАО «РОСМЭН». г. Москва, 2015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Москва. 2014</w:t>
            </w:r>
          </w:p>
          <w:p>
            <w:pPr>
              <w:pStyle w:val="Normal"/>
              <w:ind w:right="57" w:hanging="0"/>
              <w:rPr/>
            </w:pPr>
            <w:r>
              <w:rPr/>
              <w:t>53.Русские народные сказки «Теремок». РИО «Самовар 1990», г. Москва, 2002</w:t>
            </w:r>
          </w:p>
          <w:p>
            <w:pPr>
              <w:pStyle w:val="Normal"/>
              <w:ind w:right="57" w:hanging="0"/>
              <w:rPr/>
            </w:pPr>
            <w:r>
              <w:rPr/>
              <w:t>54.Русские народные загадки. Когда это бывает? Серия «Для маленьких»</w:t>
            </w:r>
          </w:p>
          <w:p>
            <w:pPr>
              <w:pStyle w:val="Normal"/>
              <w:ind w:right="57" w:hanging="0"/>
              <w:rPr/>
            </w:pPr>
            <w:r>
              <w:rPr/>
              <w:t>55.Русская народная потешка. «Идет коза рогатая». Издательский дом «Проф-Пресс», г. Ростов-на-Дону, 2007</w:t>
            </w:r>
          </w:p>
          <w:p>
            <w:pPr>
              <w:pStyle w:val="Normal"/>
              <w:ind w:right="57" w:hanging="0"/>
              <w:rPr/>
            </w:pPr>
            <w:r>
              <w:rPr/>
              <w:t>56.Сказка «Дюймовочка», ООО «Издательство «Фламинго», 2016.</w:t>
            </w:r>
          </w:p>
          <w:p>
            <w:pPr>
              <w:pStyle w:val="Normal"/>
              <w:ind w:right="57" w:hanging="0"/>
              <w:rPr/>
            </w:pPr>
            <w:r>
              <w:rPr/>
              <w:t>57.Стрельникова К. Удивительные звери. ООО Издательский дом «Литур» г. Екатеринбург, 2015</w:t>
            </w:r>
          </w:p>
          <w:p>
            <w:pPr>
              <w:pStyle w:val="Normal"/>
              <w:ind w:right="57" w:hanging="0"/>
              <w:rPr/>
            </w:pPr>
            <w:r>
              <w:rPr/>
              <w:t>58.Степанов В. Мой день. Издательский дом «Проф-пресс». г. Ростов-на-Дону, 2010.</w:t>
            </w:r>
          </w:p>
          <w:p>
            <w:pPr>
              <w:pStyle w:val="Normal"/>
              <w:ind w:right="57" w:hanging="0"/>
              <w:rPr/>
            </w:pPr>
            <w:r>
              <w:rPr/>
              <w:t>59.Токмакова И. Где спит рыбка. Серия «Для маленьких»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0.Теремок-Теремок. Сказки. ООО «Издательство «Эксмо», 2014 </w:t>
            </w:r>
          </w:p>
          <w:p>
            <w:pPr>
              <w:pStyle w:val="Normal"/>
              <w:ind w:right="57" w:hanging="0"/>
              <w:rPr/>
            </w:pPr>
            <w:r>
              <w:rPr/>
              <w:t>61.Ушкина Н. Профессии. Издательский дом «Проф-пресс» г. Ростов-на-Дону, 2014</w:t>
            </w:r>
          </w:p>
          <w:p>
            <w:pPr>
              <w:pStyle w:val="Normal"/>
              <w:ind w:right="57" w:hanging="0"/>
              <w:rPr/>
            </w:pPr>
            <w:r>
              <w:rPr/>
              <w:t>62.Чарушин Е. Про Томку. Серия «Для маленьких»</w:t>
            </w:r>
          </w:p>
          <w:p>
            <w:pPr>
              <w:pStyle w:val="Normal"/>
              <w:ind w:right="57" w:hanging="0"/>
              <w:rPr/>
            </w:pPr>
            <w:r>
              <w:rPr/>
              <w:t>63.Чуковский К.  Катауси и мауси. Серия «Для маленьких». ООО Издательский Дом «Детский мир», 2014</w:t>
            </w:r>
          </w:p>
          <w:p>
            <w:pPr>
              <w:pStyle w:val="Normal"/>
              <w:ind w:right="57" w:hanging="0"/>
              <w:rPr/>
            </w:pPr>
            <w:r>
              <w:rPr/>
              <w:t>64.Чуковский К. Муха-цокотуха. Издательский дом «Проф-Пресс» г. Ростов-на-Дону. 2014</w:t>
            </w:r>
          </w:p>
          <w:p>
            <w:pPr>
              <w:pStyle w:val="Normal"/>
              <w:ind w:right="57" w:hanging="0"/>
              <w:rPr/>
            </w:pPr>
            <w:r>
              <w:rPr/>
              <w:t>65.Чуковский К. Телефон. ООО «С- Трейд» г. Москва, 2016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6. Чуковский Телефон. Г. Ростов-на Дону», ООО «Линг-книга», 2013 </w:t>
            </w:r>
          </w:p>
          <w:p>
            <w:pPr>
              <w:pStyle w:val="Normal"/>
              <w:ind w:right="57" w:hanging="0"/>
              <w:rPr/>
            </w:pPr>
            <w:r>
              <w:rPr/>
              <w:t>67.Чуковский К. «Телефон». Издательский дом «Проф-Пресс» г. Ростов-на-Дону, 2010</w:t>
            </w:r>
          </w:p>
          <w:p>
            <w:pPr>
              <w:pStyle w:val="Normal"/>
              <w:ind w:right="57" w:hanging="0"/>
              <w:rPr/>
            </w:pPr>
            <w:r>
              <w:rPr/>
              <w:t>68.Чуковский К. Цыпленок. Серия «Для маленьких» ООО Издательский Дом «Детский мир», 2014</w:t>
            </w:r>
          </w:p>
          <w:p>
            <w:pPr>
              <w:pStyle w:val="Normal"/>
              <w:ind w:right="57" w:hanging="0"/>
              <w:rPr/>
            </w:pPr>
            <w:r>
              <w:rPr/>
              <w:t>69.Чуковский К. Ежики смеются серия «Для маленьких». г. Ростов-на-Дону. ООО Издательский Дом «Детский мир», 2014</w:t>
            </w:r>
          </w:p>
          <w:p>
            <w:pPr>
              <w:pStyle w:val="Normal"/>
              <w:ind w:right="57" w:hanging="0"/>
              <w:rPr/>
            </w:pPr>
            <w:r>
              <w:rPr/>
              <w:t>70.Чуковский К. Бармалей. Серия «Ладушки для маленьких». ООО Издательский Дом «Детский мир», 2014</w:t>
            </w:r>
          </w:p>
          <w:p>
            <w:pPr>
              <w:pStyle w:val="Normal"/>
              <w:ind w:right="57" w:hanging="0"/>
              <w:rPr/>
            </w:pPr>
            <w:r>
              <w:rPr/>
              <w:t>71.Чуковский К. Бармалей. Серия «Аистенок», ООО «ЛИНГ-КНИГА», 2016</w:t>
            </w:r>
          </w:p>
          <w:p>
            <w:pPr>
              <w:pStyle w:val="Normal"/>
              <w:ind w:right="57" w:hanging="0"/>
              <w:rPr/>
            </w:pPr>
            <w:r>
              <w:rPr/>
              <w:t>72.Чуковский К. Загадки. Серия «Для маленьких»</w:t>
            </w:r>
          </w:p>
          <w:p>
            <w:pPr>
              <w:pStyle w:val="Normal"/>
              <w:ind w:right="57" w:hanging="0"/>
              <w:rPr/>
            </w:pPr>
            <w:r>
              <w:rPr/>
              <w:t>73.Чуковский К. Стихи и сказки для малышей. ЗАО «РОСМЭН» г. Москва, 2014</w:t>
            </w:r>
          </w:p>
          <w:p>
            <w:pPr>
              <w:pStyle w:val="Normal"/>
              <w:ind w:right="57" w:hanging="0"/>
              <w:rPr/>
            </w:pPr>
            <w:r>
              <w:rPr/>
              <w:t>74.Чудо-Книга. Ясные и теплые стишки и сказки, песенки. Прибаутки, потешки. ООО «Книжный клуб «Клуб семейного досуга» г. Белгород, 2014</w:t>
            </w:r>
          </w:p>
          <w:p>
            <w:pPr>
              <w:pStyle w:val="Normal"/>
              <w:ind w:right="57" w:hanging="0"/>
              <w:rPr/>
            </w:pPr>
            <w:r>
              <w:rPr/>
              <w:t>75.Шорыгина Т.А. Лесные домики. Серия «Аистенок», ООО «ЛИНГ-КНИГА», г. Москва, 2016</w:t>
            </w:r>
          </w:p>
          <w:p>
            <w:pPr>
              <w:pStyle w:val="Normal"/>
              <w:ind w:right="57" w:hanging="0"/>
              <w:rPr/>
            </w:pPr>
            <w:r>
              <w:rPr/>
              <w:t>76.Хармс Д. Кораблик.</w:t>
            </w:r>
          </w:p>
          <w:p>
            <w:pPr>
              <w:pStyle w:val="Normal"/>
              <w:ind w:right="57" w:hanging="0"/>
              <w:rPr/>
            </w:pPr>
            <w:r>
              <w:rPr/>
              <w:t>77.Хрестоматия для младшей группы. Серия «Библиотека детского сада» ООО «Самовар-книги», г. Москва, 2015</w:t>
            </w:r>
          </w:p>
          <w:p>
            <w:pPr>
              <w:pStyle w:val="Normal"/>
              <w:ind w:right="57" w:hanging="0"/>
              <w:rPr/>
            </w:pPr>
            <w:r>
              <w:rPr/>
              <w:t>78.Царевна-лягушка. г. Москва. Серия «Машины сказки». ООО «Маша и медведь», 20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Кубики пластмассовые большие 27 –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Кубики пластмассовые средние – 12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Конусы пластмассовые – 2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Цилиндры пластмассовые – 4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Кирпичики пластмассовые 3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Каска – 1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Детали «Лего» большие – 1 набо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Детали «Лего» средние - 1 набо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 xml:space="preserve">Детали пластмассового конструктора – 1 набор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Машины – 10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Трактор – 1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Пожарная машина – 1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Скорая помощь – 1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Полицейская машина – 1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«Больница» - 1 набо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«Кушетка» - 1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 xml:space="preserve">Стеллаж – 1 шт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Сюжетно-ролевая игра «Дом. Семья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«Чайная посуда» - 1 набор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«Столовая посуда» - 1 набо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«Кофейная посуда» - 1 набо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Кровать для куклы с набором постельных принадлежностей. – 1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Шкаф для кукольной одежды – 1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«Овощи, фрукты» - 1 набо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«Хлебобулочные изделия» - 1 набо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«Мясные продукты» - 1 набо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Корзинка для продуктов – 2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Коробка пластмассовая для продуктов – 2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«Касса» - 3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Утюг – 3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Гладильная доска – 1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Тележка для продуктов – 1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Коляска - 2 ш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Куклы – 5 шт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. Музык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 xml:space="preserve">Раскраски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 xml:space="preserve">Трафареты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 xml:space="preserve">Фломастеры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Восковые мелк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Гуаш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 xml:space="preserve">Кисточки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 xml:space="preserve">Пластилин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Бумага для свободного рисо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Альбомы для рассматри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Матрешка – 2 ш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Погремушки – 8 ш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Маракас – 1 ш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Ложки деревянные – 5 ш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Бубен – 1 ш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Металлофон – 1 ш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Ширма настольная – 1 ш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Фланелеграф – 1 ш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 xml:space="preserve">«Маша и медведь». Театр картинок на фланелеграфе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«Пых». Театр картинок на фланелеграфе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 xml:space="preserve">«Теремок». Театр картинок на фланелеграфе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«Кот, петух и лиса». Театр картинок на фланелеграф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Коробка для теневого театра – 1 ш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«Красная шапочка». Теневой театр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«Морозко». Настольный театр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«Лиса и волк». Настольный теат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 xml:space="preserve">«Бычок-смоляной бочок». Настольный театр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«Зимовье зверей». Настольный театр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«Кот и лиса». Настольный театр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«Рукавичка». Пальчиковый теат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 xml:space="preserve">«Заюшкина избушка». Пальчиковый театр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 xml:space="preserve">«Кот в сапогах». Пальчиковый театр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«Зимовье зверей». Пальчиковый театр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«Что сначала, что потом» (Русские народные сказки). Дидактическая игр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«Перекресток сказок». Лепбук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 xml:space="preserve">Театр Бибабо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«Театр настроения». Развивающая игра для детей 5-9 ле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«Про сказки». Развивающая игра для занятий с детьми дома, в детских садах и студиях развития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Маски для инсценировок и драматизаций сказок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«Уголок ряженья»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Фартуки – 5 ш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Косынки – 5 ш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Юбки – 5 ш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 xml:space="preserve">Бижутерия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Персонажи для пальчикового театра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Директор</dc:creator>
  <dc:description/>
  <cp:keywords/>
  <dc:language>en-US</dc:language>
  <cp:lastModifiedBy>Пользователь Windows</cp:lastModifiedBy>
  <cp:lastPrinted>2018-07-02T10:24:00Z</cp:lastPrinted>
  <dcterms:modified xsi:type="dcterms:W3CDTF">2018-07-02T05:24:00Z</dcterms:modified>
  <cp:revision>15</cp:revision>
  <dc:subject/>
  <dc:title/>
</cp:coreProperties>
</file>