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АК УЧИТЬ  РЕБЕНКА  ЧИТАТЬ?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-логопед  Е. В. Савченк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spacing w:lineRule="exact" w:line="475"/>
        <w:ind w:left="24" w:hanging="0"/>
        <w:jc w:val="center"/>
        <w:rPr>
          <w:rStyle w:val="FontStyle14"/>
          <w:rFonts w:ascii="Times New Roman" w:hAnsi="Times New Roman" w:cs="Times New Roman"/>
          <w:position w:val="7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widowControl/>
        <w:spacing w:lineRule="exact" w:line="475"/>
        <w:ind w:left="24" w:hanging="0"/>
        <w:jc w:val="center"/>
        <w:rPr>
          <w:rStyle w:val="FontStyle14"/>
          <w:rFonts w:ascii="Times New Roman" w:hAnsi="Times New Roman" w:cs="Times New Roman"/>
          <w:position w:val="7"/>
          <w:sz w:val="32"/>
          <w:szCs w:val="32"/>
        </w:rPr>
      </w:pPr>
      <w:r>
        <w:rPr/>
      </w:r>
    </w:p>
    <w:p>
      <w:pPr>
        <w:pStyle w:val="Style21"/>
        <w:widowControl/>
        <w:spacing w:lineRule="exact" w:line="475"/>
        <w:ind w:left="24" w:hanging="0"/>
        <w:jc w:val="center"/>
        <w:rPr>
          <w:rStyle w:val="FontStyle14"/>
          <w:rFonts w:ascii="Times New Roman" w:hAnsi="Times New Roman" w:cs="Times New Roman"/>
          <w:position w:val="7"/>
          <w:sz w:val="32"/>
          <w:szCs w:val="32"/>
        </w:rPr>
      </w:pPr>
      <w:r>
        <w:rPr/>
      </w:r>
    </w:p>
    <w:p>
      <w:pPr>
        <w:pStyle w:val="Style21"/>
        <w:widowControl/>
        <w:spacing w:lineRule="exact" w:line="475"/>
        <w:ind w:left="24" w:hanging="0"/>
        <w:jc w:val="center"/>
        <w:rPr>
          <w:rStyle w:val="FontStyle14"/>
          <w:rFonts w:ascii="Times New Roman" w:hAnsi="Times New Roman" w:cs="Times New Roman"/>
          <w:position w:val="7"/>
          <w:sz w:val="32"/>
          <w:szCs w:val="32"/>
        </w:rPr>
      </w:pPr>
      <w:r>
        <w:rPr/>
      </w:r>
    </w:p>
    <w:p>
      <w:pPr>
        <w:pStyle w:val="Style21"/>
        <w:widowControl/>
        <w:spacing w:lineRule="exact" w:line="475"/>
        <w:ind w:left="24" w:hanging="0"/>
        <w:jc w:val="center"/>
        <w:rPr>
          <w:rStyle w:val="FontStyle14"/>
          <w:rFonts w:ascii="Times New Roman" w:hAnsi="Times New Roman" w:cs="Times New Roman"/>
          <w:position w:val="7"/>
          <w:sz w:val="32"/>
          <w:szCs w:val="32"/>
        </w:rPr>
      </w:pPr>
      <w:r>
        <w:rPr>
          <w:rStyle w:val="FontStyle14"/>
          <w:rFonts w:cs="Times New Roman" w:ascii="Times New Roman" w:hAnsi="Times New Roman"/>
          <w:position w:val="8"/>
          <w:sz w:val="32"/>
          <w:szCs w:val="32"/>
        </w:rPr>
        <w:t>Как учить ребенка читать?</w:t>
      </w:r>
    </w:p>
    <w:p>
      <w:pPr>
        <w:pStyle w:val="Style21"/>
        <w:widowControl/>
        <w:spacing w:lineRule="exact" w:line="475"/>
        <w:ind w:left="24" w:hanging="0"/>
        <w:jc w:val="center"/>
        <w:rPr>
          <w:rStyle w:val="FontStyle14"/>
          <w:rFonts w:ascii="Times New Roman" w:hAnsi="Times New Roman" w:cs="Times New Roman"/>
          <w:position w:val="7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/>
        <w:ind w:left="227" w:firstLine="70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Современные родители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хотят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видеть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малыша умным,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>ода</w:t>
        <w:softHyphen/>
      </w:r>
      <w:r>
        <w:rPr>
          <w:rStyle w:val="FontStyle21"/>
          <w:rFonts w:cs="Times New Roman" w:ascii="Times New Roman" w:hAnsi="Times New Roman"/>
          <w:sz w:val="28"/>
          <w:szCs w:val="28"/>
        </w:rPr>
        <w:t>ренным, способным покорить воображение близких, знако</w:t>
        <w:softHyphen/>
        <w:t>мых, умением читать и счи</w:t>
        <w:softHyphen/>
        <w:t>тать чуть ли ни с младенче</w:t>
        <w:softHyphen/>
        <w:t>ства. Сегодняшняя школа диктует свои условия: «Ребе</w:t>
        <w:softHyphen/>
        <w:t>нок должен читать хорошо». Как же помочь дошкольнику овладеть навыками чтения и письма? Какими навыками и умениями он должен владеть, чтобы научиться читать и пи</w:t>
        <w:softHyphen/>
        <w:t>сать?</w:t>
      </w:r>
    </w:p>
    <w:p>
      <w:pPr>
        <w:pStyle w:val="Style61"/>
        <w:widowControl/>
        <w:spacing w:lineRule="auto" w:line="240" w:before="10" w:after="0"/>
        <w:ind w:left="227" w:right="24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Прежде всего, ребенок дол</w:t>
        <w:softHyphen/>
        <w:t>жен уметь правильно соотно</w:t>
        <w:softHyphen/>
        <w:t>сить между собой слуховые, произносительные и графи</w:t>
        <w:softHyphen/>
        <w:t>ческие образы звуков. В этом сложном синтетическом про</w:t>
        <w:softHyphen/>
        <w:t>цессе одновременно принима</w:t>
        <w:softHyphen/>
        <w:t>ют участие разные психичес</w:t>
        <w:softHyphen/>
        <w:t>кие способности ребенка. Пе</w:t>
        <w:softHyphen/>
        <w:t>речислим их:</w:t>
      </w:r>
    </w:p>
    <w:p>
      <w:pPr>
        <w:pStyle w:val="Style61"/>
        <w:widowControl/>
        <w:numPr>
          <w:ilvl w:val="0"/>
          <w:numId w:val="1"/>
        </w:numPr>
        <w:spacing w:lineRule="auto" w:line="240" w:before="10" w:after="0"/>
        <w:ind w:left="1656" w:right="34" w:hanging="36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Зрительное, пространствен</w:t>
        <w:softHyphen/>
        <w:t>ное восприятие помогает узна</w:t>
        <w:softHyphen/>
        <w:t>вать и отличать буквы между собой, ориентироваться на ли</w:t>
        <w:softHyphen/>
        <w:t>сте бумаги, определять направ</w:t>
        <w:softHyphen/>
        <w:t>ление слева направо, сверху вн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1"/>
          <w:rFonts w:cs="Times New Roman"/>
          <w:sz w:val="28"/>
          <w:szCs w:val="28"/>
        </w:rPr>
        <w:t>Зрительное внимание, па</w:t>
        <w:softHyphen/>
        <w:t>мять способствуют удержанию в поле зрения необходимого объема зрительного материа</w:t>
        <w:softHyphen/>
        <w:t>ла, запоминать начертания и порядок следования букв друг за другом.</w:t>
      </w:r>
    </w:p>
    <w:p>
      <w:pPr>
        <w:pStyle w:val="Style61"/>
        <w:widowControl/>
        <w:numPr>
          <w:ilvl w:val="0"/>
          <w:numId w:val="1"/>
        </w:numPr>
        <w:spacing w:lineRule="auto" w:line="240" w:before="10" w:after="0"/>
        <w:ind w:left="1656" w:right="5" w:hanging="36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Слуховое восприятие (рече</w:t>
        <w:softHyphen/>
        <w:t>вой слух), внимание и память необходимы для различения между собой звуков речи, удержания в памяти их по</w:t>
        <w:softHyphen/>
        <w:t>следовательности 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1656" w:right="10" w:hanging="36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Кинестетическое (мышеч</w:t>
        <w:softHyphen/>
        <w:t>ное) восприятие формирует произносительные образы зву</w:t>
        <w:softHyphen/>
        <w:t>ков, необходимые для проговаривания текста про себя во время письма.</w:t>
      </w:r>
    </w:p>
    <w:p>
      <w:pPr>
        <w:pStyle w:val="Style61"/>
        <w:widowControl/>
        <w:spacing w:lineRule="auto" w:line="240"/>
        <w:ind w:left="1296" w:right="10" w:hanging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5" w:after="0"/>
        <w:ind w:left="227" w:right="14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Способность соотносить произносительные, слуховые и графические образы между собой позволяет ребенку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240" w:before="5" w:after="0"/>
        <w:ind w:left="1656" w:right="29" w:hanging="36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услышать и правильно по</w:t>
        <w:softHyphen/>
        <w:t>вторить звук, определив пра</w:t>
        <w:softHyphen/>
        <w:t>вильность его произнесени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240"/>
        <w:ind w:left="1656" w:right="34" w:hanging="36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соотнести услышанный звук с соответствующей буквой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240" w:before="5" w:after="0"/>
        <w:ind w:left="1656" w:right="34" w:hanging="36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равильно подобрать бук</w:t>
        <w:softHyphen/>
        <w:t>ву к звуку, который он сам теперь произносит или произ</w:t>
        <w:softHyphen/>
        <w:t>носит про себ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240"/>
        <w:ind w:left="1656" w:right="43" w:hanging="36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написать букву и правиль</w:t>
        <w:softHyphen/>
        <w:t>но прочитать.</w:t>
      </w:r>
    </w:p>
    <w:p>
      <w:pPr>
        <w:pStyle w:val="Style71"/>
        <w:widowControl/>
        <w:tabs>
          <w:tab w:val="clear" w:pos="708"/>
          <w:tab w:val="left" w:pos="437" w:leader="none"/>
        </w:tabs>
        <w:spacing w:lineRule="auto" w:line="240"/>
        <w:ind w:left="1296" w:right="43" w:hanging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227"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Способность к языковому анализу и синтезу помогает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auto" w:line="24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выделять заданный звук из потока звуков, в слоге, слове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auto" w:line="240" w:before="10" w:after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выделять  слог из слова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auto" w:line="24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выделять  слово из предложения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auto" w:line="24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соединять звуки в слог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427" w:leader="none"/>
        </w:tabs>
        <w:spacing w:lineRule="auto" w:line="240" w:before="5" w:after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составлять из слогов слово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5" w:after="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составлять  из слов предложения.</w:t>
      </w:r>
    </w:p>
    <w:p>
      <w:pPr>
        <w:pStyle w:val="Style101"/>
        <w:widowControl/>
        <w:tabs>
          <w:tab w:val="clear" w:pos="708"/>
          <w:tab w:val="left" w:pos="456" w:leader="none"/>
        </w:tabs>
        <w:spacing w:lineRule="auto" w:line="240" w:before="5" w:after="0"/>
        <w:ind w:left="1296" w:hanging="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56" w:leader="none"/>
        </w:tabs>
        <w:spacing w:lineRule="auto" w:line="240" w:before="5" w:after="0"/>
        <w:ind w:left="227" w:firstLine="709"/>
        <w:jc w:val="both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Конечно, учить читать и писать ребенка должен специ</w:t>
        <w:softHyphen/>
        <w:t>алист, но многие мамы хотят сами научить этому своего ре</w:t>
        <w:softHyphen/>
        <w:t xml:space="preserve">бенка. 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Учить ребенка читать и писать можно с раннего возраста.</w:t>
      </w:r>
    </w:p>
    <w:p>
      <w:pPr>
        <w:pStyle w:val="Style101"/>
        <w:widowControl/>
        <w:tabs>
          <w:tab w:val="clear" w:pos="708"/>
          <w:tab w:val="left" w:pos="456" w:leader="none"/>
        </w:tabs>
        <w:spacing w:lineRule="auto" w:line="240" w:before="5" w:after="0"/>
        <w:ind w:left="227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Для успешного обуче</w:t>
        <w:softHyphen/>
        <w:t>ния приведем несколько сове</w:t>
        <w:softHyphen/>
        <w:t xml:space="preserve">тов. </w:t>
      </w:r>
    </w:p>
    <w:p>
      <w:pPr>
        <w:pStyle w:val="Style101"/>
        <w:widowControl/>
        <w:tabs>
          <w:tab w:val="clear" w:pos="708"/>
          <w:tab w:val="left" w:pos="456" w:leader="none"/>
        </w:tabs>
        <w:spacing w:lineRule="auto" w:line="240" w:before="5" w:after="0"/>
        <w:ind w:left="227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/>
        <w:ind w:left="227" w:right="24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Начинайте знакомство с 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гласных звуков</w:t>
      </w:r>
      <w:r>
        <w:rPr>
          <w:rStyle w:val="FontStyle21"/>
          <w:rFonts w:cs="Times New Roman" w:ascii="Times New Roman" w:hAnsi="Times New Roman"/>
          <w:sz w:val="28"/>
          <w:szCs w:val="28"/>
        </w:rPr>
        <w:t>: их можно петь, тянуть, «гласить», их так и на</w:t>
        <w:softHyphen/>
        <w:t>зывают — гласные. При про</w:t>
        <w:softHyphen/>
        <w:t>изнесении гласных звуков воз</w:t>
        <w:softHyphen/>
        <w:t>дух проходит свободно, не встречая преград. Сравните их с тем, как произносятся соглас</w:t>
        <w:softHyphen/>
        <w:t>ные. Попробуйте пропеть, про</w:t>
        <w:softHyphen/>
        <w:t>тянуть звуки [п], [н]. Эти зву</w:t>
        <w:softHyphen/>
        <w:t>ки нельзя пропеть, протянуть, прокричать, они согласны, что</w:t>
        <w:softHyphen/>
        <w:t xml:space="preserve">бы их не пели, не кричали, их так и называют — 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согласные.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Названия букв произносите коротко, как звуки — Б [б], П [п], М [м], а не Мэ, Пэ.</w:t>
      </w:r>
    </w:p>
    <w:p>
      <w:pPr>
        <w:pStyle w:val="Style121"/>
        <w:widowControl/>
        <w:tabs>
          <w:tab w:val="clear" w:pos="708"/>
          <w:tab w:val="left" w:pos="624" w:leader="none"/>
        </w:tabs>
        <w:spacing w:lineRule="auto" w:line="240"/>
        <w:ind w:left="227" w:right="24" w:hanging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/>
        <w:ind w:left="227" w:right="14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Учите ребенка слушать каждый звук и выделять за</w:t>
        <w:softHyphen/>
        <w:t>данный звук из потока дру</w:t>
        <w:softHyphen/>
        <w:t>гих звуков.</w:t>
      </w:r>
    </w:p>
    <w:p>
      <w:pPr>
        <w:pStyle w:val="Style91"/>
        <w:widowControl/>
        <w:ind w:left="227"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Задания и вопросы</w:t>
      </w:r>
    </w:p>
    <w:p>
      <w:pPr>
        <w:pStyle w:val="Normal"/>
        <w:ind w:left="227"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— </w:t>
      </w:r>
      <w:r>
        <w:rPr>
          <w:rStyle w:val="FontStyle21"/>
          <w:rFonts w:cs="Times New Roman"/>
          <w:sz w:val="28"/>
          <w:szCs w:val="28"/>
        </w:rPr>
        <w:t>Хлопни, когда услы</w:t>
        <w:softHyphen/>
        <w:t>шишь звук [а] среди других звуков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spacing w:lineRule="auto" w:line="240"/>
        <w:ind w:left="227" w:right="130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Хлопни, когда услы</w:t>
        <w:softHyphen/>
        <w:t>шишь в слоге заданный звук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spacing w:lineRule="auto" w:line="240"/>
        <w:ind w:left="227" w:right="120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Найди и назови картин</w:t>
        <w:softHyphen/>
        <w:t>ки, в названии которых ты ус</w:t>
        <w:softHyphen/>
        <w:t>лышишь заданный звук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spacing w:lineRule="auto" w:line="240"/>
        <w:ind w:left="227" w:right="110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Хлопни, когда услы</w:t>
        <w:softHyphen/>
        <w:t>шишь в слове заданный звук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spacing w:lineRule="auto" w:line="240" w:before="5" w:after="0"/>
        <w:ind w:left="227" w:right="96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Какой один и тот же звук ты услышал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21"/>
          <w:rFonts w:cs="Times New Roman" w:ascii="Times New Roman" w:hAnsi="Times New Roman"/>
          <w:sz w:val="28"/>
          <w:szCs w:val="28"/>
        </w:rPr>
        <w:t>всех про</w:t>
        <w:softHyphen/>
        <w:t>изнесенных словах?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spacing w:lineRule="auto" w:line="240"/>
        <w:ind w:left="227" w:right="86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Кто больше назовет слов на звук [а]?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spacing w:lineRule="auto" w:line="240"/>
        <w:ind w:left="227" w:right="77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Что могли бы рассказать о себе звуки [а], [о], а что рас</w:t>
        <w:softHyphen/>
        <w:t>скажут о себе звуки [п], [б] при встрече друг с другом?</w:t>
      </w:r>
    </w:p>
    <w:p>
      <w:pPr>
        <w:pStyle w:val="Style61"/>
        <w:widowControl/>
        <w:spacing w:lineRule="auto" w:line="240"/>
        <w:ind w:left="227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И так со всеми звуками.</w:t>
      </w:r>
    </w:p>
    <w:p>
      <w:pPr>
        <w:pStyle w:val="Style61"/>
        <w:widowControl/>
        <w:spacing w:lineRule="auto" w:line="240"/>
        <w:ind w:left="227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227" w:right="58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3. Познакомьте с буквой, которая обозначает изучаемый звук. Звук мы произносим и слышим, а букву, которая обо</w:t>
        <w:softHyphen/>
        <w:t>значает этот звук, мы видим и пишем [А-А-А].</w:t>
      </w:r>
    </w:p>
    <w:p>
      <w:pPr>
        <w:pStyle w:val="Style91"/>
        <w:widowControl/>
        <w:ind w:left="227"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Задания и вопросы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34" w:leader="none"/>
        </w:tabs>
        <w:spacing w:lineRule="auto" w:line="240"/>
        <w:ind w:left="227" w:right="48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Какой звук я произнес</w:t>
        <w:softHyphen/>
        <w:t>ла?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34" w:leader="none"/>
        </w:tabs>
        <w:spacing w:lineRule="auto" w:line="240"/>
        <w:ind w:left="227" w:right="38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Как ты определил, что это звук [а]?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34" w:leader="none"/>
        </w:tabs>
        <w:spacing w:lineRule="auto" w:line="240"/>
        <w:ind w:left="227" w:right="19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Да, ты его услышал. Это буква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А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21"/>
          <w:rFonts w:cs="Times New Roman" w:ascii="Times New Roman" w:hAnsi="Times New Roman"/>
          <w:sz w:val="28"/>
          <w:szCs w:val="28"/>
        </w:rPr>
        <w:t>которая обозначает произнесенный мною звук. На что похожа эта буква?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34" w:leader="none"/>
        </w:tabs>
        <w:spacing w:lineRule="auto" w:line="240"/>
        <w:ind w:left="227" w:right="14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Давай, слепим ее из пла</w:t>
        <w:softHyphen/>
        <w:t>стилина, нарисуем, выложим из палочек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227" w:right="10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Сколько и каких пало</w:t>
        <w:softHyphen/>
        <w:t xml:space="preserve">чек нужно для буквы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А</w:t>
      </w:r>
      <w:r>
        <w:rPr>
          <w:rStyle w:val="FontStyle20"/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227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динаковой длины или разной?</w:t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left="227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Найди и покажи эту букву среди других букв.</w:t>
      </w:r>
    </w:p>
    <w:p>
      <w:pPr>
        <w:pStyle w:val="Style51"/>
        <w:widowControl/>
        <w:tabs>
          <w:tab w:val="clear" w:pos="708"/>
          <w:tab w:val="left" w:pos="672" w:leader="none"/>
        </w:tabs>
        <w:spacing w:lineRule="auto" w:line="240"/>
        <w:ind w:left="227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—</w:t>
      </w:r>
      <w:r>
        <w:rPr>
          <w:rStyle w:val="FontStyle21"/>
          <w:rFonts w:cs="Times New Roman" w:ascii="Times New Roman" w:hAnsi="Times New Roman"/>
          <w:sz w:val="28"/>
          <w:szCs w:val="28"/>
        </w:rPr>
        <w:tab/>
        <w:t xml:space="preserve">Зачеркни все буквы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А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.  </w:t>
      </w:r>
      <w:r>
        <w:rPr>
          <w:rStyle w:val="FontStyle21"/>
          <w:rFonts w:cs="Times New Roman" w:ascii="Times New Roman" w:hAnsi="Times New Roman"/>
          <w:sz w:val="28"/>
          <w:szCs w:val="28"/>
        </w:rPr>
        <w:t>И так со всеми буквами.</w:t>
      </w:r>
    </w:p>
    <w:p>
      <w:pPr>
        <w:pStyle w:val="Style51"/>
        <w:widowControl/>
        <w:tabs>
          <w:tab w:val="clear" w:pos="708"/>
          <w:tab w:val="left" w:pos="672" w:leader="none"/>
        </w:tabs>
        <w:spacing w:lineRule="auto" w:line="240"/>
        <w:ind w:left="227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667" w:leader="none"/>
        </w:tabs>
        <w:spacing w:lineRule="auto" w:line="240"/>
        <w:ind w:left="227" w:right="19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4.</w:t>
        <w:tab/>
        <w:t>Учите слушать и определять место нахождения звука в слове. Объясните, что слово можно обозначить полоской, разделив ее на три части (начало, середина и конец полоски будут обозначать начало, середину и конец слова). Гласный звук можно обозначить красным квадратиком.</w:t>
      </w:r>
    </w:p>
    <w:p>
      <w:pPr>
        <w:pStyle w:val="Style91"/>
        <w:widowControl/>
        <w:ind w:left="227"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Задания и вопросы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240"/>
        <w:ind w:left="227" w:right="48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оизнеси слово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авто</w:t>
        <w:softHyphen/>
        <w:t>бус</w:t>
      </w:r>
      <w:r>
        <w:rPr>
          <w:rStyle w:val="FontStyle20"/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240" w:before="10" w:after="0"/>
        <w:ind w:left="227" w:right="48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Какой первый звук в этом слове?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Звук [а</w:t>
      </w:r>
      <w:r>
        <w:rPr>
          <w:rStyle w:val="FontStyle20"/>
          <w:rFonts w:cs="Times New Roman" w:ascii="Times New Roman" w:hAnsi="Times New Roman"/>
          <w:sz w:val="28"/>
          <w:szCs w:val="28"/>
        </w:rPr>
        <w:t>]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240" w:before="5" w:after="0"/>
        <w:ind w:left="227" w:right="53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Какой это звук?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Глас</w:t>
        <w:softHyphen/>
        <w:t>ный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240" w:before="14" w:after="0"/>
        <w:ind w:left="227" w:right="53" w:firstLine="709"/>
        <w:rPr>
          <w:rStyle w:val="FontStyle20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Обозначаем его красным квадратиком. Куда мы поло</w:t>
        <w:softHyphen/>
        <w:t>жим квадратик в нашем сло</w:t>
        <w:softHyphen/>
        <w:t xml:space="preserve">ве?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В начале слова.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auto" w:line="240" w:before="14" w:after="0"/>
        <w:ind w:left="227" w:right="53" w:hanging="0"/>
        <w:rPr>
          <w:rStyle w:val="FontStyle2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66" w:leader="none"/>
        </w:tabs>
        <w:spacing w:lineRule="auto" w:line="240" w:before="5" w:after="0"/>
        <w:ind w:left="227" w:right="58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5.</w:t>
        <w:tab/>
        <w:t>Ты уже знаешь, что есть  гласные и согласные звуки.</w:t>
      </w:r>
    </w:p>
    <w:p>
      <w:pPr>
        <w:pStyle w:val="Style91"/>
        <w:widowControl/>
        <w:ind w:left="227"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Задания и вопросы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240" w:before="5" w:after="0"/>
        <w:ind w:left="227" w:right="77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ослушай и скажи, оди</w:t>
        <w:softHyphen/>
        <w:t>наково ли звучат эти соглас</w:t>
        <w:softHyphen/>
        <w:t>ные звуки [п] — [пь], [т] — [ть]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240" w:before="29" w:after="0"/>
        <w:ind w:left="227" w:right="82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Как произносятся пер</w:t>
        <w:softHyphen/>
        <w:t xml:space="preserve">вые звуки?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Твердо</w:t>
      </w:r>
      <w:r>
        <w:rPr>
          <w:rStyle w:val="FontStyle20"/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576" w:leader="none"/>
        </w:tabs>
        <w:spacing w:lineRule="auto" w:line="240" w:before="24" w:after="0"/>
        <w:ind w:left="227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А как вторые?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Мягко.</w:t>
      </w:r>
    </w:p>
    <w:p>
      <w:pPr>
        <w:pStyle w:val="Style61"/>
        <w:widowControl/>
        <w:spacing w:lineRule="auto" w:line="240" w:before="5" w:after="0"/>
        <w:ind w:left="227" w:right="86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Можно послушать, как про</w:t>
        <w:softHyphen/>
        <w:t xml:space="preserve">износятся твердые и мягкие звуки в словах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пушинка — перышко</w:t>
      </w:r>
      <w:r>
        <w:rPr>
          <w:rStyle w:val="FontStyle20"/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left="227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Твердые согласные звуки мы обозначаем </w:t>
      </w:r>
      <w:r>
        <w:rPr>
          <w:rStyle w:val="FontStyle21"/>
          <w:rFonts w:cs="Times New Roman" w:ascii="Times New Roman" w:hAnsi="Times New Roman"/>
          <w:b/>
          <w:i/>
          <w:sz w:val="28"/>
          <w:szCs w:val="28"/>
        </w:rPr>
        <w:t>синим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цветом, они произносятся твердо, они такие же твердые, как лед. Мягкие звуки мы произносим мягко, они такие же мягкие, как травка, обозначим их ка</w:t>
        <w:softHyphen/>
        <w:t xml:space="preserve">ким цветом?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Зеленым</w:t>
      </w:r>
      <w:r>
        <w:rPr>
          <w:rStyle w:val="FontStyle20"/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spacing w:lineRule="auto" w:line="240" w:before="5" w:after="0"/>
        <w:ind w:left="227" w:right="19" w:firstLine="709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Поиграйте с этими звука</w:t>
        <w:softHyphen/>
        <w:t>ми. Вспомните слова, которые начинаются на один и тот же звук, только в одном случае он твердый, а в другом — мяг</w:t>
        <w:softHyphen/>
        <w:t xml:space="preserve">кий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(лук — люк).</w:t>
      </w:r>
    </w:p>
    <w:p>
      <w:pPr>
        <w:pStyle w:val="Style61"/>
        <w:widowControl/>
        <w:spacing w:lineRule="auto" w:line="240" w:before="5" w:after="0"/>
        <w:ind w:left="227" w:right="19" w:firstLine="709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left="227" w:right="29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6. Мы знаем, что согласные звуки бывают твердыми, как лед, и мягкими, как травка.</w:t>
      </w:r>
    </w:p>
    <w:p>
      <w:pPr>
        <w:pStyle w:val="Style91"/>
        <w:widowControl/>
        <w:ind w:left="227"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Задания и вопросы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586" w:leader="none"/>
        </w:tabs>
        <w:spacing w:lineRule="auto" w:line="240" w:before="5" w:after="0"/>
        <w:ind w:left="227" w:right="38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ослушай звуки, закрыв ушки ладошками [п]—[б]; [т]-[д]; [с]-[з]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586" w:leader="none"/>
        </w:tabs>
        <w:spacing w:lineRule="auto" w:line="240"/>
        <w:ind w:left="227" w:right="58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Когда произносишь пер</w:t>
        <w:softHyphen/>
        <w:t>вый звук с закрытыми ушка</w:t>
        <w:softHyphen/>
        <w:t xml:space="preserve">ми, что слышишь?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Ничего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586" w:leader="none"/>
        </w:tabs>
        <w:spacing w:lineRule="auto" w:line="240"/>
        <w:ind w:left="227" w:right="62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Мы знаем, что он соглас</w:t>
        <w:softHyphen/>
        <w:t xml:space="preserve">ный, твердый, теперь знаем, что он еще и </w:t>
      </w:r>
      <w:r>
        <w:rPr>
          <w:rStyle w:val="FontStyle21"/>
          <w:rFonts w:cs="Times New Roman" w:ascii="Times New Roman" w:hAnsi="Times New Roman"/>
          <w:b/>
          <w:i/>
          <w:sz w:val="28"/>
          <w:szCs w:val="28"/>
        </w:rPr>
        <w:t>глухой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звук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586" w:leader="none"/>
        </w:tabs>
        <w:spacing w:lineRule="auto" w:line="240"/>
        <w:ind w:left="227" w:right="67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Когда произносишь вто</w:t>
        <w:softHyphen/>
        <w:t>рой звук с закрытыми ушка</w:t>
        <w:softHyphen/>
        <w:t>ми, что слышишь?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586" w:leader="none"/>
        </w:tabs>
        <w:spacing w:lineRule="auto" w:line="240" w:before="10" w:after="0"/>
        <w:ind w:left="227" w:right="67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равильно, как будто звенит колокольчик. Мы зна</w:t>
        <w:softHyphen/>
        <w:t xml:space="preserve">ем, что этот звук согласный, твердый, а теперь мы узнали, что он </w:t>
      </w:r>
      <w:r>
        <w:rPr>
          <w:rStyle w:val="FontStyle21"/>
          <w:rFonts w:cs="Times New Roman" w:ascii="Times New Roman" w:hAnsi="Times New Roman"/>
          <w:b/>
          <w:i/>
          <w:sz w:val="28"/>
          <w:szCs w:val="28"/>
        </w:rPr>
        <w:t>звонкий</w:t>
      </w:r>
      <w:r>
        <w:rPr>
          <w:rStyle w:val="FontStyle21"/>
          <w:rFonts w:cs="Times New Roman" w:ascii="Times New Roman" w:hAnsi="Times New Roman"/>
          <w:sz w:val="28"/>
          <w:szCs w:val="28"/>
        </w:rPr>
        <w:t>, как колоколь</w:t>
        <w:softHyphen/>
        <w:t>чик.</w:t>
      </w:r>
    </w:p>
    <w:p>
      <w:pPr>
        <w:pStyle w:val="Normal"/>
        <w:ind w:left="227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Когда ребенок научится слы</w:t>
        <w:softHyphen/>
        <w:t>шать и выделять заданный звук, находить и  определять место  заданного звука в слове, можно переходить к слиянию звуков, образованию слогов.</w:t>
      </w:r>
    </w:p>
    <w:p>
      <w:pPr>
        <w:pStyle w:val="Normal"/>
        <w:ind w:left="227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227" w:right="120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7. Покажите ребенку раз</w:t>
        <w:softHyphen/>
        <w:t>ницу в произнесении слов и отдельных звуков.</w:t>
      </w:r>
    </w:p>
    <w:p>
      <w:pPr>
        <w:pStyle w:val="Style91"/>
        <w:widowControl/>
        <w:ind w:left="227"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Задания и вопросы</w:t>
      </w:r>
    </w:p>
    <w:p>
      <w:pPr>
        <w:pStyle w:val="Style61"/>
        <w:widowControl/>
        <w:spacing w:lineRule="auto" w:line="240"/>
        <w:ind w:left="227" w:right="82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21"/>
          <w:rFonts w:cs="Times New Roman" w:ascii="Times New Roman" w:hAnsi="Times New Roman"/>
          <w:sz w:val="28"/>
          <w:szCs w:val="28"/>
        </w:rPr>
        <w:t>Легко ли понять друг друга, если будем говорить так: «М-е-н-я з-о-в-у-т Р-и-т-а». Мы так не говорим. В нашей речи все звуки «дружат», «держат</w:t>
        <w:softHyphen/>
        <w:t>ся» друг за друга: «Меня зо</w:t>
        <w:softHyphen/>
        <w:t>вут Рита». Поэтому, когда мы читаем, звуки у нас не рассы</w:t>
        <w:softHyphen/>
        <w:t>паются.</w:t>
      </w:r>
    </w:p>
    <w:p>
      <w:pPr>
        <w:pStyle w:val="Style61"/>
        <w:widowControl/>
        <w:spacing w:lineRule="auto" w:line="240"/>
        <w:ind w:left="227" w:right="62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бучение чтению начинает</w:t>
        <w:softHyphen/>
        <w:t>ся с чтения слогов. Если это закрытый слог, объясняйте так: «Произноси первый звук и, потянув его, произноси сра</w:t>
        <w:softHyphen/>
        <w:t>зу второй — АП».</w:t>
      </w:r>
    </w:p>
    <w:p>
      <w:pPr>
        <w:pStyle w:val="Style61"/>
        <w:widowControl/>
        <w:spacing w:lineRule="auto" w:line="240"/>
        <w:ind w:left="227" w:right="43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При открытом слоге: «Сло</w:t>
        <w:softHyphen/>
        <w:t>жи губки, как будто хочешь произнести первый звук, и сразу произноси второй — ПА».</w:t>
      </w:r>
    </w:p>
    <w:p>
      <w:pPr>
        <w:pStyle w:val="Style61"/>
        <w:widowControl/>
        <w:spacing w:lineRule="auto" w:line="240"/>
        <w:ind w:left="227" w:right="43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227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8. Обратите внимание на то, что когда согласные «дружат» с гласными звуками [а], [о], [у], [ы], [э], они, кроме [ч], [щ], — твердые. Когда они «дружат» с гласными звука</w:t>
        <w:softHyphen/>
        <w:t>ми [и], [е], [ё], [ю], [я], кроме [ж], [ш], [ц], — мягкие.</w:t>
      </w:r>
    </w:p>
    <w:p>
      <w:pPr>
        <w:pStyle w:val="Style61"/>
        <w:widowControl/>
        <w:spacing w:lineRule="auto" w:line="240"/>
        <w:ind w:left="227" w:firstLine="709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Без гласных не получится слога, а без слога не получит</w:t>
        <w:softHyphen/>
        <w:t xml:space="preserve">ся слова. </w:t>
      </w:r>
      <w:r>
        <w:rPr>
          <w:rStyle w:val="FontStyle21"/>
          <w:rFonts w:cs="Times New Roman" w:ascii="Times New Roman" w:hAnsi="Times New Roman"/>
          <w:b/>
          <w:i/>
          <w:sz w:val="28"/>
          <w:szCs w:val="28"/>
        </w:rPr>
        <w:t>Запомните правило: сколько в слове гласных, столько и слогов.</w:t>
      </w:r>
    </w:p>
    <w:p>
      <w:pPr>
        <w:pStyle w:val="Style61"/>
        <w:widowControl/>
        <w:spacing w:lineRule="auto" w:line="240"/>
        <w:ind w:left="227" w:firstLine="709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Вместе с ре</w:t>
        <w:softHyphen/>
        <w:t>бенком поиграйте, поделите слово на слоги, отхлопывая в ладоши каждый слог, тем са</w:t>
        <w:softHyphen/>
        <w:t xml:space="preserve">мым можно показать ребенку, что слова бывают длинные и коротки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(мак, ма-ши-на). </w:t>
      </w:r>
    </w:p>
    <w:p>
      <w:pPr>
        <w:pStyle w:val="Style61"/>
        <w:widowControl/>
        <w:spacing w:lineRule="auto" w:line="240"/>
        <w:ind w:left="227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Запомните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24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звуки [ж], [ш], [ц] — все</w:t>
        <w:softHyphen/>
        <w:t>гда твердые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240"/>
        <w:ind w:left="1656" w:right="101" w:hanging="36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звуки [ч], [щ]— всегда мягкие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240"/>
        <w:ind w:left="1656" w:right="106" w:hanging="36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звук [й] — мягкий соглас</w:t>
        <w:softHyphen/>
        <w:t>ный.</w:t>
      </w:r>
    </w:p>
    <w:p>
      <w:pPr>
        <w:pStyle w:val="Style71"/>
        <w:widowControl/>
        <w:tabs>
          <w:tab w:val="clear" w:pos="708"/>
          <w:tab w:val="left" w:pos="470" w:leader="none"/>
        </w:tabs>
        <w:spacing w:lineRule="auto" w:line="240"/>
        <w:ind w:left="1296" w:right="106" w:hanging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81" w:leader="none"/>
        </w:tabs>
        <w:spacing w:lineRule="auto" w:line="240"/>
        <w:ind w:left="227" w:right="86"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9.</w:t>
        <w:tab/>
        <w:t>Все гласные второго ряда [е] [ё] [ю], [я] произносите</w:t>
        <w:br/>
        <w:t>кратко, не растягивая.</w:t>
      </w:r>
    </w:p>
    <w:p>
      <w:pPr>
        <w:pStyle w:val="Style61"/>
        <w:widowControl/>
        <w:spacing w:lineRule="auto" w:line="240"/>
        <w:ind w:left="227" w:right="53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Поиграйте в игру «Волшеб</w:t>
        <w:softHyphen/>
        <w:t>ные звуки» и покажите ребен</w:t>
        <w:softHyphen/>
        <w:t>ку, как с помощью гласных согласные из твердых превра</w:t>
        <w:softHyphen/>
        <w:t>щаются в мягкие и наоборот, кроме перечисленных выше звуков.</w:t>
      </w:r>
    </w:p>
    <w:p>
      <w:pPr>
        <w:pStyle w:val="Style61"/>
        <w:widowControl/>
        <w:spacing w:lineRule="auto" w:line="240"/>
        <w:ind w:left="227" w:right="53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653" w:leader="none"/>
        </w:tabs>
        <w:spacing w:lineRule="auto" w:line="240"/>
        <w:ind w:left="227" w:right="38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21"/>
          <w:rFonts w:cs="Times New Roman" w:ascii="Times New Roman" w:hAnsi="Times New Roman"/>
          <w:sz w:val="28"/>
          <w:szCs w:val="28"/>
        </w:rPr>
        <w:t>Соединяя слоги в слова, обратите внимание ребенка на то, что слова мы произносим плавно, не разделяя их при произношении на слоги.</w:t>
      </w:r>
    </w:p>
    <w:p>
      <w:pPr>
        <w:pStyle w:val="Style111"/>
        <w:widowControl/>
        <w:tabs>
          <w:tab w:val="clear" w:pos="708"/>
          <w:tab w:val="left" w:pos="653" w:leader="none"/>
        </w:tabs>
        <w:spacing w:lineRule="auto" w:line="240"/>
        <w:ind w:left="227" w:right="38" w:hanging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653" w:leader="none"/>
        </w:tabs>
        <w:spacing w:lineRule="auto" w:line="240"/>
        <w:ind w:left="227" w:right="34"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21"/>
          <w:rFonts w:cs="Times New Roman" w:ascii="Times New Roman" w:hAnsi="Times New Roman"/>
          <w:sz w:val="28"/>
          <w:szCs w:val="28"/>
        </w:rPr>
        <w:t>Читая с ребенком пер</w:t>
        <w:softHyphen/>
        <w:t>вые слова, не забывайте и о смысловой стороне прочитан</w:t>
        <w:softHyphen/>
        <w:t>ного.</w:t>
      </w:r>
    </w:p>
    <w:p>
      <w:pPr>
        <w:pStyle w:val="Style111"/>
        <w:widowControl/>
        <w:tabs>
          <w:tab w:val="clear" w:pos="708"/>
          <w:tab w:val="left" w:pos="653" w:leader="none"/>
        </w:tabs>
        <w:spacing w:lineRule="auto" w:line="240"/>
        <w:ind w:left="227" w:right="34" w:hanging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227" w:firstLine="709"/>
        <w:rPr/>
      </w:pPr>
      <w:r>
        <w:rPr>
          <w:rStyle w:val="FontStyle21"/>
          <w:rFonts w:cs="Times New Roman" w:ascii="Times New Roman" w:hAnsi="Times New Roman"/>
          <w:b/>
          <w:i/>
          <w:sz w:val="28"/>
          <w:szCs w:val="28"/>
        </w:rPr>
        <w:t>Обучая детей чтению, учи</w:t>
        <w:softHyphen/>
        <w:t>тывайте очень важный мо</w:t>
        <w:softHyphen/>
        <w:t>мент — развитие мелкой мо</w:t>
        <w:softHyphen/>
        <w:t>торики необходимо для ус</w:t>
        <w:softHyphen/>
        <w:t>пешного обучения ребенка письму</w:t>
      </w:r>
      <w:r>
        <w:rPr>
          <w:rStyle w:val="FontStyle2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27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991" w:gutter="0" w:header="0" w:top="993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56"/>
        </w:tabs>
        <w:ind w:left="16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56"/>
        </w:tabs>
        <w:ind w:left="16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56"/>
        </w:tabs>
        <w:ind w:left="16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56"/>
        </w:tabs>
        <w:ind w:left="1656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 Narrow" w:hAnsi="Arial Narrow" w:cs="Arial Narrow"/>
      <w:b/>
      <w:bCs/>
      <w:spacing w:val="-10"/>
      <w:sz w:val="38"/>
      <w:szCs w:val="38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0">
    <w:name w:val="Font Style20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8"/>
      <w:ind w:firstLine="278"/>
      <w:jc w:val="both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firstLine="293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3"/>
      <w:ind w:firstLine="288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178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46:00Z</dcterms:created>
  <dc:creator>User</dc:creator>
  <dc:description/>
  <cp:keywords/>
  <dc:language>en-US</dc:language>
  <cp:lastModifiedBy>kolsha</cp:lastModifiedBy>
  <dcterms:modified xsi:type="dcterms:W3CDTF">2020-01-25T06:55:00Z</dcterms:modified>
  <cp:revision>7</cp:revision>
  <dc:subject/>
  <dc:title/>
</cp:coreProperties>
</file>