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0</wp:posOffset>
            </wp:positionH>
            <wp:positionV relativeFrom="paragraph">
              <wp:posOffset>-340995</wp:posOffset>
            </wp:positionV>
            <wp:extent cx="3051810" cy="304355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-259715</wp:posOffset>
            </wp:positionV>
            <wp:extent cx="3050540" cy="304292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/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  <w:t>АРТИКУЛЯЦИОННЫЕ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/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  <w:t>УПРАЖНЕНИЯ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  <w:t>ДЛЯ ОТДЕЛЬНЫХ ГРУПП ЗВУКОВ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center"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  <w:t>(для работы воспитателя)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outlineLvl w:val="0"/>
        <w:rPr>
          <w:rFonts w:ascii="Segoe Script" w:hAnsi="Segoe Script" w:eastAsia="Times New Roman" w:cs="Segoe Script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Segoe Script" w:ascii="Segoe Script" w:hAnsi="Segoe Script"/>
          <w:b/>
          <w:bCs/>
          <w:color w:val="000000"/>
          <w:kern w:val="2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3920</wp:posOffset>
            </wp:positionH>
            <wp:positionV relativeFrom="paragraph">
              <wp:posOffset>147320</wp:posOffset>
            </wp:positionV>
            <wp:extent cx="3060065" cy="30568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065</wp:posOffset>
            </wp:positionH>
            <wp:positionV relativeFrom="paragraph">
              <wp:posOffset>283845</wp:posOffset>
            </wp:positionV>
            <wp:extent cx="3112135" cy="31115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83"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МПЛЕКСЫ АРТИКУЛЯЦИОННЫХ УПРАЖНЕНИЙ ДЛЯ ОТДЕЛЬНЫХ ГРУПП ЗВУКОВ И КОМПЛЕКС ДЛЯ ОТРАБОТКИ ОСНОВНЫХ ДВИЖЕНИЙ И ПОЛОЖЕНИЙ ГУБ И ЯЗЫКА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икуляционную гимнастику следует всегда начинать с отработки основных движений и положений губ, языка, необходимых для четкого, правильного произношения всех звуков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ОДГОТОВИТЕЛЬНЫЙ КОМПЛЕКС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лыбка» - удерживание губ в улыбке. Зубы не видн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борчик» - губы в улыбке, видны верхние и нижние зуб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боток» - губы вытянуты вперёд трубочкой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опатка» - широкий язык высунуть, расслабить, положить на нижнюю губу. Следить, чтобы язык не дрожал. Держать 10 - 15 секунд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голочка» - рот открыт. Узкий напряженный язык выдвинут вперёд. Чередовать «Лопатка» - «Иголочка»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асики» - 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чели» - движение языка: нос - подбородок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плекс артикуляционной гимнастики № 1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для свистящих (с, з, ц)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Загнать мяч в ворота»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длительную, направленную воздушную струю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тянуть губы вперёд трубочкой и длительно дуть на ватный шарик (лежит на столе перед ребёнком), загоняя его между двумя кубикам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не надувались щёки, для этого их можно слегка придерживать пальцам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онять шарик на одном выдохе, не допуская, чтобы воздушная струя была прерывистой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Наказать непослушный язык»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умение, расслабив мышцы языка, удерживать его широким, распластанным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много приоткрыть рот, спокойно положить язык на нижнюю губу и, пошлёпывая его губами, произнести звук «пя - пя - пя»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рживать широкий язык в спокойном положении при открытом рте под счёт от 1 - 5, 5 - 10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юю губу не следует подворачивать и натягивать на нижние зуб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должен быть широким, края его касаются уголков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лопывать язык губами надо несколько раз на одном выдохе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, чтобы ребёнок не задерживал при этом выдыхаемый возду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Лопатка»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умение удерживать язык в спокойном, расслабленном положени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приоткрыть рот, положить широкий передний край языка на нижнюю губу. Удерживать его в таком положении под счёт от 1 - 5, 5 - 10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бы не растягивать в сильную улыбку, чтобы не было натяже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не подворачивалась нижняя губ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высовывать язык далеко: он должен накрывать только нижнюю губ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ковые края языка должны касаться уголков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пражнение не получается, надо вернуться к упражнению «Наказать непослушный язык»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Кто дальше загонит мяч?»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рабатывать плавную, длительную, непрерывную воздушную струю, идущую посередине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положить широкий передний край на нижнюю губу и, как бы произнося длительный звук ф, сдуть ватку на противоположный край стол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яя губа не должна натягиваться на нижние зуб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надувать щёк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дети произносили звук ф, а не звук х, то есть воздушная струя была узкая, а не рассеянна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«Почистим зубы» 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 детей удерживать кончик языка за нижними зубам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показать зубы, приоткрыть рот и кончиком языка почистить нижние зубы, делая сначала движения языком из стороны в сторону, потом снизу ввер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бы неподвижны, находятся в положении улыбк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гая кончиком языка из стороны в сторону, следить, чтобы он находился у десен, а не скользил по верхнему краю зубов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гая языком снизу вверх, следить, чтобы кончик языка был широким и начинал движение от корней нижних зубов.</w:t>
      </w:r>
      <w:r>
        <w:br w:type="page"/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плекс артикуляционной гимнастики № 2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ля шипящих (ш, ж, ч, щ)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Вкусное варенье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батывать движение широкой передней части языка вверх и положение языка, близкое к форме чашечки, которое он принимает при произнесении звука ш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гка приоткрыть рот и широким краем языка облизать нижнюю губу, делать языком сверху вниз, но не из стороны в сторон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работал только язык, нижняя челюсть должна быть неподвижной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должен быть широким, боковые края его касаются углов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пражнение не получается, нужно вернуться к упражнению «Наказать непослушный язык»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Гармошка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ить мышцы языка. Растягивать подъязычную уздечк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приоткрыть рот, приклеить язык к верхнему нёбу и, не отпуская языка, закрывать и открывать рот. Губы находятся в положении улыбк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губы были неподвижны, когда открывается рот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ть и закрывать рот, удерживая его в каждом положении под счёт от 3 - 5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при открытии рта не провисала одна из сторон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Фокус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подъём языка вверх, умение придавать языку форму ковшика и направлять воздушную струю посередине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приоткрыть рот, положить широк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нижняя челюсть была неподвижной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ковые края языка должны быть прижаты к верхней губе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яя губа не должна подворачиваться и натягиваться на нижние зуб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Чашечка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учиться удерживать язык в форме чашечки наверху, у верхних зубов. Укреплять мускулатуру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лыбнуться, открыть рот и установить язык наверху в форме чашечк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«Чашечка» не получается, то необходимо распластать язык на нижней губе и слегка надавить на середину языка. При этом края языка поднимаются вверх, и язык принимает нужную форм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жно также распластать язык похлопыванием по нему губами, завернуть его на верхнюю губу, придерживая края пальчикам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ыполнении упражнения края языка находятся у верхних зубов.</w:t>
      </w:r>
      <w:r>
        <w:br w:type="page"/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плекс артикуляционной гимнастики № 3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ля сонорных звуков (л, ль)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Наказать непослушный язык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умение, расслабив мышцы языка, удерживать его широким, распластанным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много приоткрыть рот, спокойно положить язык на нижнюю губу и, пошлёпывая его губами, произнести звук «пя - пя - пя». Удерживать широкий язык в спокойном положении при открытом рте под счёт от 1 - 5, 5 - 10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юю губу не следует подворачивать и натягивать на нижние зуб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должен быть широким, края его касаются уголков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лопывать язык губами надо несколько раз на одном выдохе. Следить, чтобы ребёнок не задерживал при этом выдыхаемый возду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ароход гудит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рабатывать подъём спинки языка ввер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ткрыть рот и длительно произносить звук ы (как гудит пароход)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, чтобы кончик языка был опущен и находился в глубине рта, а спинка была поднята к нёб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Индюк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рабатывать подъём языка вверх, подвижность его передней част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пис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ткрыть рот, положить язык на нижнюю губу и производить движения широким передним краем языка по верхней губе вперёд и назад, стараясь не отрывать язык от губы, как бы поглаживая её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производить медленные движения, потом убыстрить темп и добавить голос, пока не слышится бл - бл (как индюк болбочет)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язык был широким и не сужалс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движения языком были вперёд - назад, а не из стороны в сторон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зык должен «облизывать» верхнюю губу, а не выбрасываться вперёд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Качели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рабатывать умение быстро менять положение языка, необходимое при соединении звука л с гласными а, ы, о, 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ыбнуться, показать зубы, приоткрыть рот, положить широкий язык за нижние зубы (с внутренней стороны) и удерживать в таком положении под счёт от 1 - 5. Потом поднять широкий язык за верхние зубы и удерживать под счёт от 1 - 5. Так поочередно менять положение языка 4 - 6 раз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работал только язык, а нижняя челюсть и губы оставались неподвижными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Лошадка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ет мышцы языка и вырабатывает подъём языка ввер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ыбнуться, показать зубы, приоткрыть рот и пощелкать кончиком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е сначала выполняются в медленном темпе, потом быстрее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яя челюсть не должна двигаться; работает только язык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 ребёнка пощёлкивание не получается, нужно предложить ему выполнять упражнение «Приклеить конфетку», а потом вернуться к этому упражнению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кончик языка не подворачивался внутрь, то есть чтобы ребёнок щёлкал языком, а не чмокал.</w:t>
      </w:r>
      <w:r>
        <w:br w:type="page"/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Комплекс артикуляционной гимнастики № 4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ля сонорных звуков (р, рь)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Чьи зубы чище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подъём языка вверх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открыть рот и кончиком языка «почистить» верхние зубы с внутренней стороны, делая движения языком из стороны в сторону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бы в улыбке, верхние и нижние зубы видн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кончик языка не высовывался, не загибался внутрь, а находился у верхних зубов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жняя челюсть неподвижна, работает только язык.</w:t>
      </w:r>
      <w:bookmarkStart w:id="0" w:name="_GoBack"/>
      <w:bookmarkEnd w:id="0"/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Маляр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работать движения языка вверх и его подвижность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лыбнутся, приоткрыть рот и «погладить» кончиком языка твёрдое нёбо, делая движения языком вперёд - назад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бы и нижняя челюсть должны быть неподвижны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кончик языка, продвигаясь вперёд, доходил до внутренней поверхности верхних зубов, когда он продвигается вперёд, и не высовывался изо рт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Барабан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креплять мышцы кончика языка, вырабатывать подъём языка и умение делать кончик языка напряженным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лыбнуться, открыть рот и постучать кончиком языка за верхними зубами, многократно и отчётливо произнося звук д: д - д - д. Сначала звук д произносить медленно. Постоянно убыстряя темп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т должен быть открыт, губы в улыбке, нижняя челюсть неподвижна; работает только язык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звук д носил характер чёткого удара - не был хлюпающим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чик языка не должен подворачиватьс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вук нужно произносить так, чтобы ощущалась воздушная струя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Барабан - 2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подъём языка, развивать упругость и подвижность кончика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от открыт. Губы в улыбке. Широкий язык поднят вверх к нёбу и произносить поочерёдно отчётливо да - ды. При произнесении слога да язык отводится к центру нёба, при произнесению ды - перемещается к бугоркам за верхними резцами. Сначала упражнение выполняется медленно, затем темп убыстряется. При произнесении должна ощущаться выдыхаемая струя воздух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, чтобы губы не натягивались на зубы. Нижняя челюсть не должна двигаться. Произнесение да - ды должно быть чётким, не хлюпающим, кончик языка не должен подворачиваться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Автомат»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рабатывать подъём языка, гибкость и подвижность кончика языка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ис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т открыт. Губы в улыбке. Напряженным кончиком языка постучать в бугорки за верхними зубами, многократно и отчётливо произнося звук т - т - т - сначала медленно, постепенно убыстряя темп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ические указ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283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, чтобы губы и нижняя челюсть были неподвижны, звук т носил характер чёткого удара, а не хлюпал, кончик языка не подворачивался, ощущалась выдыхаемая воздушная струя воздуха. Для проверки ко рту поднести полоску бумаги: при правильном выполнении упражнения она будет отклоняться.</w:t>
      </w:r>
    </w:p>
    <w:p>
      <w:pPr>
        <w:pStyle w:val="Normal"/>
        <w:spacing w:before="0" w:after="0"/>
        <w:ind w:right="283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28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11:00Z</dcterms:created>
  <dc:creator>вовчик</dc:creator>
  <dc:description/>
  <dc:language>en-US</dc:language>
  <cp:lastModifiedBy>Пользователь</cp:lastModifiedBy>
  <dcterms:modified xsi:type="dcterms:W3CDTF">2020-09-05T12:11:00Z</dcterms:modified>
  <cp:revision>2</cp:revision>
  <dc:subject/>
  <dc:title/>
</cp:coreProperties>
</file>