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об организации работы учителя-логопеда в детском саду, </w:t>
      </w:r>
    </w:p>
    <w:p>
      <w:pPr>
        <w:pStyle w:val="Normal"/>
        <w:jc w:val="center"/>
        <w:rPr/>
      </w:pPr>
      <w:r>
        <w:rPr>
          <w:rStyle w:val="StrongEmphasis"/>
        </w:rPr>
        <w:t>не имеющем в своей структуре специализированных груп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на заседании актива дефектологов</w:t>
        <w:br/>
        <w:t>г. Москвы на основании решения коллегии</w:t>
        <w:br/>
        <w:t>Московского комитета образования</w:t>
        <w:br/>
        <w:t>от 24 февраля 2000 г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br/>
        <w:t>Пояснительная записка</w:t>
      </w:r>
    </w:p>
    <w:p>
      <w:pPr>
        <w:pStyle w:val="Style15"/>
        <w:rPr/>
      </w:pPr>
      <w:r>
        <w:rPr>
          <w:sz w:val="20"/>
          <w:szCs w:val="20"/>
        </w:rPr>
        <w:br/>
        <w:t>1. Работа учителя-логопеда в детском саду, не имеющем специализированных групп, направлена на исправление дефектов речи детей. Наряду с коррекционными мероприятиями учитель-логопед проводит профилактическую работу в дошкольном учреждении по предупреждению нарушений речи у детей.</w:t>
        <w:br/>
        <w:t>2. Учитель-логопед работает 5 дней в неделю (общее количество часов работы — 20). График работы может быть составлен в зависимости от занятости детей как в 1-ю, так и во 2-ю половину дня.</w:t>
        <w:br/>
        <w:t>3. В должностные обязанности учителя-логопеда должна включаться только работа с детьми, имеющими речевую патологию.</w:t>
        <w:br/>
        <w:t>4. На логопедические занятия отбираются дети подготовительных и старших групп, имеющие простую и сложную дислалию, фонетико-фонематические нарушения.</w:t>
        <w:br/>
        <w:t>5. Логопедическое обследование детей в дошкольном учреждении в первую очередь проводится у детей 5-6-лет, остальные дети обследуются в течение года.</w:t>
        <w:br/>
        <w:t>6. Дети, страдающие заиканием, общим недоразвитием речи и задержкой психического развития, должны быть направлены в специальные учреждения. В случае отказа от перевода ребенка со сложной речевой патологией учитель-логопед не несет ответственности за полное устранение дефекта.</w:t>
        <w:br/>
        <w:t>7. Количество детей, занимающихся одновременно на логопункте, должно составлять 20-25 детей в течение года.</w:t>
        <w:br/>
        <w:t>8. Общая продолжительность логопедических занятий находится в прямой зависимости от индивидуальных особенностей детей. По мере необходимости учитель-логопед выводит детей из логопедических занятий и заменяет их другими.</w:t>
        <w:br/>
        <w:t>9. Работа по исправлению речи проводится 5 раз в неделю, носит индивидуальный или подгрупповой характер. Все 4 часа своего рабочего времени учитель-логопед работает непосредственно с детьми.</w:t>
        <w:br/>
        <w:t>10. Учитель-логопед берет детей на свои занятия с любых занятий воспитателей.</w:t>
        <w:br/>
        <w:t>11. В дошкольном учреждении должны быть созданы все необходимые условия для проведения логопедических занятий, должен быть изолированный логопедический кабинет (оборудование кабинета см. в «Программе обучения детей с недоразвитием фонетического строя речи», составители Г.А. Каше и Т.Е. Филичева).</w:t>
        <w:br/>
        <w:t>12. Документация учителя-логопеда в детском саду, не имеющем специализированных групп:</w:t>
        <w:br/>
        <w:t>— журнал состояния речи всех детей;</w:t>
        <w:br/>
        <w:t>— список детей, нуждающихся в логопедической помощи, с указанием возраста и характера речевого нарушения,</w:t>
        <w:br/>
        <w:t>— индивидуальные тетради для занятий детей;</w:t>
        <w:br/>
        <w:t>— журнал посещаемости занятий;</w:t>
        <w:br/>
        <w:t>— речевая карта на каждого ребенка, взятого на занятия, с указанием даты ввода и окончания занятий;</w:t>
        <w:br/>
        <w:t>— план мероприятий, направленных на профилактику речевых расстройств у детей (консультации, семинары для воспитателей, других специалистов ДОУ, родителей по работе над звуковой культурой речи).</w:t>
        <w:br/>
        <w:t>13. Показателем работы учителя-логопеда в детском саду является состояние звукопроизношения детей, выпускаемых в школу.</w:t>
        <w:br/>
        <w:t>14. Учитель-логопед в детском саду обязан участвовать во всех методических мероприятиях, проводимых в округе, повышать свою квалификацию.</w:t>
        <w:br/>
        <w:t>15. Аттестация учителя-логопеда на II квалификационную категорию должна проводиться с участием старшего логопеда, курирующего муниципальную территорию.</w:t>
        <w:br/>
        <w:br/>
        <w:t>Поскольку учитель-логопед работает в дошкольном образовательном учреждении, начало и окончание учебного года, время, отведенное на обследование детей, учебная нагрузка (20 астрономических часов в неделю, 4 часа в день) соответствует установленным нормам для учителей-логопедов коррекционных (логопедических) групп дошкольных образовательных учреждений. Все 4 часа своего рабочего времени учитель-логопед работает непосредственно с детьми.</w:t>
        <w:br/>
        <w:br/>
        <w:t>Распределение рабочего времени</w:t>
        <w:br/>
        <w:br/>
        <w:t>Первые три недели отводятся для полного комплектования групп и подгрупп детей, которые будут заниматься с логопедом в текущем учебном году.</w:t>
        <w:br/>
        <w:t>Учитель-логопед работает 5 дней в неделю (общее количество часов работы в неделю — 20). Все 4 часа своего рабочего времени учитель-логопед работает непосредственно с детьми. График работы может быть составлен в зависимости от занятости детей как в первую, так и во вторую половину дня. Учитель-логопед имеет право брать для коррекционной работы обучающихся (воспитанников) с любых занятий, проводимых педагогами в группе.</w:t>
        <w:br/>
        <w:br/>
        <w:t>Нагрузка учителя-логопеда на 1,0 ставку предусматривает одновременную работу по коррекции речи от 12 до 16 детей, от 20 до 25 детей в течение года. Принимаются дети с простой и сложной дислалией, в сложных случаях логопед обязан рекомендовать родителям посещение специальной речевой группы. В случае отказа от перевода ребенка со сложной речевой патологией учитель-логопед не несет ответственности за устранение дефекта.</w:t>
        <w:br/>
        <w:br/>
        <w:t>Зачисляются в группы дети на основании следующих документов:</w:t>
        <w:br/>
        <w:t>— характеристики-направления логопеда поликлиники;</w:t>
        <w:br/>
        <w:t>— заключения врачей: отоларинголога, психоневролога и стоматолога. Дети с диагнозом ФНР берутся в работу сроком до 6 месяцев, дети с диагнозом ФФНР — на 1 год.</w:t>
        <w:br/>
        <w:br/>
        <w:t>По мере исправления недостатков речи логопед выводит детей из списка и заменяет их другими.</w:t>
        <w:br/>
        <w:t>На логопедические занятия отбираются дети с речевыми нарушениями старшего дошкольного возраста.</w:t>
        <w:br/>
        <w:t>Ребенок должен получать индивидуальную коррекционную помощь не менее 3 раз в неделю. Продолжительность индивидуальных занятий зависит от речевого диагноза, возраста ребенка, индивидуальных особенностей развития ребенка, его психофизического статуса. Время, отведенное на индивидуальное занятие с ребенком, увеличивается, если учитель-логопед сам забирает ребенка из группы и отводит его в группу после окончания занятия.</w:t>
        <w:br/>
        <w:br/>
        <w:t>Учитель-логопед планирует подгрупповые занятия, если есть дети одного возраста со сходными речевыми диагнозами (не менее 6 детей). Продолжительность подгруппового занятия не должна превышать время, предусмотренное физиологическими особенностями возраста (программой обучения и воспитания в детском саду, инструктивно-методическим письмом «О гигиенических требованиях к максимальной нагрузке на детей дошкольного возраста в организованных формах обучения»).</w:t>
        <w:br/>
        <w:br/>
        <w:t>Планирование логопедической работы учитель-логопед осуществляет в соответствии с образовательными программами, отвечающими требованиям государственного образовательного стандарта, и несет ответственность за их реализацию не в полном объеме.</w:t>
        <w:br/>
        <w:br/>
        <w:t>Наряду с коррекционными мероприятиями проводит профилактическую работу в дошкольном образовательном учреждении по предупреждению нарушений речи у детей. Учитель-логопед проводит работу с воспитателями дошкольного образовательного учреждения по проблеме речевого развития детей дошкольного возраста (консультации, семинары, семинары-практикумы и другие формы и виды работ), родителями (законными представителями) посещающих его занятия.</w:t>
        <w:br/>
        <w:t>Показателем работы учителя-логопеда является состояние звукопроизношения детей, выпускаемых в школу.</w:t>
        <w:br/>
        <w:t>Аттестация учителя-логопеда на II квалификационную категорию должна проводиться с участием старшего логопеда ОМЦ.</w:t>
        <w:br/>
        <w:br/>
        <w:t>Оборудование логопедического кабинета</w:t>
        <w:br/>
        <w:t>На двери логопедического кабинета должно висеть расписание работы учителя-логопеда.</w:t>
        <w:br/>
        <w:t>В логопедическом кабинете должно находиться следующее оборудование.</w:t>
        <w:br/>
        <w:t>1. Столы по количеству детей, занимающихся в одной подгруппе.</w:t>
        <w:br/>
        <w:t>2. Шкафы или полки в достаточном количестве для наглядных пособий, учебного материала и методической литературы.</w:t>
        <w:br/>
        <w:t>3. Настенное зеркало 50х100 см для индивидуальной работы над звукопроизношением, оно должно висеть возле окна со специальным освещением.</w:t>
        <w:br/>
        <w:t>4. Зеркала 9х12 см по количеству детей, занимающихся одновременно коррекцией произношения на подгрупповом занятии.</w:t>
        <w:br/>
        <w:t>5. Стол возле настенного зеркала для индивидуальной работы с ребенком и два стула — для ребенка и для учителя-логопеда.</w:t>
        <w:br/>
        <w:t>6. Набор логопедических зондов, этиловый спирт для обработки зондов.</w:t>
        <w:br/>
        <w:t>7. Технические средства обучения.</w:t>
        <w:br/>
        <w:t>8. Настенная касса букв.</w:t>
        <w:br/>
        <w:t>9. Наглядный материал, используемый при обследовании речи детей, размещенный в отдельном ящике или конвертах.</w:t>
        <w:br/>
        <w:t>10. Наглядный материал по развитию речи, систематизированный и сложенный в специальные ящики.</w:t>
        <w:br/>
        <w:t>11. Учебные пособия в виде карточек, карточек с индивидуальными заданиями, альбом для работы над звукопроизношением.</w:t>
        <w:br/>
        <w:t>12. Различные речевые игры.</w:t>
        <w:br/>
        <w:t>13. Методическая литература.</w:t>
        <w:br/>
        <w:t>14. Полотенце, мыло и бумажные салфетки.</w:t>
        <w:br/>
        <w:t>Логопедический кабинет должен быть эстетично оформлен, украшен комнатными растениями. Не рекомендуется вешать на стены картины, эстампы, рисунки и таблицы, не связанные с коррекционным процессом, так как они отвлекают внимание детей во время занятий и создают ненужную пестроту обстановки.</w:t>
        <w:br/>
        <w:br/>
        <w:t>Документация и ее ведение</w:t>
        <w:br/>
        <w:t>Для учета коррекционного процесса, который проводит учитель-логопед, предлагаются следующие виды документации:</w:t>
        <w:br/>
        <w:t>1. Журнал учета посещаемости логопедических занятий детьми.</w:t>
        <w:br/>
        <w:t>2. Журнал обследования речи детей, посещающих дошкольное образовательное учреждение (с 3 до 7 лет).</w:t>
        <w:br/>
        <w:t>3. Журнал регистрации детей, нуждающихся в коррекционной (логопедической) помощи.</w:t>
        <w:br/>
        <w:t>4. Речевая карта на каждого ребенка с перспективным планом работы по коррекции выявленных речевых нарушений, результатами продвижения раз в полгода, с указанием даты ввода и окончания занятий.</w:t>
        <w:br/>
        <w:t>5. План мероприятий, направленных на профилактику речевых расстройств у детей (консультации, семинары для воспитателей, других специалистов ДОУ, родителей или лиц их заменяющих по работе над звуковой культурой речи).</w:t>
        <w:br/>
        <w:t>6. Календарный план подгрупповых и индивидуальных занятий с детьми.</w:t>
        <w:br/>
        <w:t>7. Тетради-дневники для индивидуальных занятий по коррекции речи детей.</w:t>
        <w:br/>
        <w:t>8. Расписание занятий, заверенное заведующим дошкольным образовательным учреждением.</w:t>
        <w:br/>
        <w:t>9. График работы учителя-логопеда, утвержденный руководителем дошкольного образовательного учреждения, согласованный с администрацией учреждения.</w:t>
        <w:br/>
        <w:t>10. Картотека с перечислением оборудования, учебных и наглядных пособий, находящихся в логопедическом кабинете.</w:t>
        <w:br/>
        <w:t>11. Копии отчетов об эффективности коррекционной (логопедической) работы за учебный год (не менее чем за последние три года).</w:t>
        <w:br/>
        <w:t>12. Катамнестические данные о детях, прошедших курс коррекционных занятий посредством взаимодействия с учителями начальных классов школ и воспитателями детского сада, за прошедшие три года.</w:t>
        <w:br/>
        <w:br/>
        <w:t>Должностная инструкция учителя-логопеда</w:t>
        <w:br/>
        <w:br/>
        <w:t>1. Общие положения</w:t>
        <w:br/>
        <w:t>1. Учитель-логопед назначается и увольняется руководителем образовательного учреждения.</w:t>
        <w:br/>
        <w:t>2. Учитель-логопед должен иметь высшее дефектологическое образование, повышать свою квалификацию.</w:t>
        <w:br/>
        <w:t>3. Учитель-логопед в своей работе:</w:t>
        <w:br/>
        <w:t>— руководствуется:</w:t>
        <w:br/>
        <w:t>• Конституцией Российской Федерации;</w:t>
        <w:br/>
        <w:t>• законами Российской Федерации;</w:t>
        <w:br/>
        <w:t>• решениями правительства Российской Федерации и органов управления образованием по вопросам образования;</w:t>
        <w:br/>
        <w:t>• Конвенцией о правах ребенка;</w:t>
        <w:br/>
        <w:t>• Уставом дошкольного образовательного учреждения;</w:t>
        <w:br/>
        <w:t>• инструкцией по охране жизни и здоровья детей дошкольного возраста;</w:t>
        <w:br/>
        <w:t>• настоящей должностной инструкцией;</w:t>
        <w:br/>
        <w:t>— должен знать:</w:t>
        <w:br/>
        <w:t>• возрастную и специальную педагогику и психологию;</w:t>
        <w:br/>
        <w:t>• анатомо-физиологические и клинические основы дефектологии;</w:t>
        <w:br/>
        <w:t>• методы и приемы предупреждения и исправления нарушений в речевом развитии обучающихся (воспитанников);</w:t>
        <w:br/>
        <w:t>• нормативные и методические документы по вопросам профессиональной и практической деятельности;</w:t>
        <w:br/>
        <w:t>• программную методическую литературу по работе с обучающимися (воспитанниками), имеющими нарушения в речевом развитии;</w:t>
        <w:br/>
        <w:t>• новейшие достижения дефектологической науки;</w:t>
        <w:br/>
        <w:t>• правила и нормы труда; техники безопасности и противопожарной защиты.</w:t>
        <w:br/>
        <w:t>2. Функции</w:t>
        <w:br/>
        <w:t>1. Осуществляет работу, направленную на предупреждение и максимальную коррекцию специфических нарушений речи и других отклонений в развитии психических процессов (памяти, мышления, внимания и др.).</w:t>
        <w:br/>
        <w:t>2. Разрабатывает план мероприятий, направленных на профилактику речевых расстройств у детей (воспитанников) (консультации, семинары для воспитателей, других специалистов ДОУ, родителей (лиц, их заменяющих) по работе над звуковой культурой речи).</w:t>
        <w:br/>
        <w:t>3. Должностные обязанности</w:t>
        <w:br/>
        <w:t>1. Обследует и определяет структуру и степень выраженности речевых нарушений различного генеза у обучающихся (воспитанников) в возрасте от 3 до 7 лет.</w:t>
        <w:br/>
        <w:t>2. Комплектует группы для занятий с учетом речевых нарушений обучающихся (воспитанников).</w:t>
        <w:br/>
        <w:t>3. Проводит подгрупповые и индивидуальные занятия по исправлению отклонений в речевом развитии, восстановлению нарушенных функций.</w:t>
        <w:br/>
        <w:t>4. Работает в тесном контакте с воспитателями, другими специалистами образовательного учреждения, посещает занятия.</w:t>
        <w:br/>
        <w:t>5. Консультирует педагогических работников и родителей (лиц, их заменяющих) по применению специальных методов и приемов оказания помощи детям, имеющим нарушения в развитии речи.</w:t>
        <w:br/>
        <w:t>6. Ведет необходимую документацию.</w:t>
        <w:br/>
        <w:t>7. Способствует формированию общей культуры личности, социализации, осознанного выбора и освоения профессиональных программ.</w:t>
        <w:br/>
        <w:t>8. Использует разнообразные формы, методы, приемы и средства обучения и коррекции в рамках государственных стандартов.</w:t>
        <w:br/>
        <w:t>9. Обеспечивает уровень подготовки обучающихся (воспитанников), соответствующий требованиям государственного образовательного стандарта, и несет ответственность за их реализацию в полном объеме.</w:t>
        <w:br/>
        <w:t>10. Реализует образовательные программы дошкольного образовательного учреждения.</w:t>
        <w:br/>
        <w:t>11. Соблюдает права и свободы обучающихся (воспитанников), содержащиеся в Законе России «Об образовании», Конвенции о правах ребенка.</w:t>
        <w:br/>
        <w:t>12. Систематически повышает свою профессиональную квалификацию.</w:t>
        <w:br/>
        <w:t>13. Участвует в деятельности методических объединений и других формах методической работы по обмену опытом работы в своем образовательном учреждении, районе, округе, городе.</w:t>
        <w:br/>
        <w:t>14. Работает по графику, составленному исходя из 20-часовой рабочей недели, утвержденному руководителем образовательного учреждения, согласованному с профсоюзной организацией.</w:t>
        <w:br/>
        <w:t>15. Осуществляет связь с родителями.</w:t>
        <w:br/>
        <w:t>16. Обеспечивает охрану жизни и здоровья обучающихся (воспитанников) в период образовательного процесса.</w:t>
        <w:br/>
        <w:t>17. Выполняет правила и нормы охраны труда, техники безопасности и противопожарной защиты.</w:t>
        <w:br/>
        <w:t>18. Осуществляет динамическое наблюдение за детьми, прошедшими курс коррекционных занятий, посредством взаимодействия с учителями начальных классов школ, учителями-логопедами школ, воспитателями ДОУ.</w:t>
        <w:br/>
        <w:t>4. Права</w:t>
        <w:br/>
        <w:t>1. Учитель-логопед имеет все социальные права, предусмотренные законодательством России.</w:t>
        <w:br/>
        <w:t>2. Учитель-логопед имеет право присутствовать на любых занятиях, проводимых с дошкольниками.</w:t>
        <w:br/>
        <w:t>3. Повышать свою квалификацию.</w:t>
        <w:br/>
        <w:t>4. Проходить аттестацию в соответствии с «Положением о порядке аттестации педагогических и руководящих работников государственных и муниципальных образовательных учреждений» от 26.06.2000 №1908.</w:t>
        <w:br/>
        <w:t>5. Имеет отпуск 56 календарных дней (48 рабочих дней).</w:t>
        <w:br/>
        <w:t>5. Ответственность</w:t>
        <w:br/>
        <w:t>1. Учитель-логопед несет ответственность за организацию пропедевтической и коррекционной работы в образовательном учреждении.</w:t>
        <w:br/>
        <w:t>2. За неисполнение или ненадлежащее исполнение без уважительных причин Устава и Правил внутреннего трудового распорядка образовательного учреждения, за нарушение должностных обязанностей, установленных настоящей Инструкцией, иных локальных нормативных актов, законных распоряжений органов управления образованием, распоряжений и приказов руководителя образовательного учреждения несет дисциплинарное наказание вплоть до увольнения с должности.</w:t>
        <w:br/>
        <w:t>3. За нарушение инструкции по охране жизни и здоровья детей, санитарно-гигиенических правил организации учебно-воспитательного процесса учитель-логопед привлекается к административной ответственности в порядке и случаях, предусмотренных законодательств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струкция по технике безопасности учителя-логопеда</w:t>
        <w:br/>
        <w:br/>
        <w:t>Вводная часть</w:t>
        <w:br/>
        <w:t>1. Учитель-логопед должен знать и соблюдать инструкцию по охране жизни и здоровья детей, технике безопасности, строго соблюдать трудовую и производственную дисциплину.</w:t>
        <w:br/>
        <w:t>2. Изучать и совершенствовать безопасные приемы труда.</w:t>
        <w:br/>
        <w:t>3. Добиваться быстрейшего устранения недостатков в работе, вызывающих несчастные случаи.</w:t>
        <w:br/>
        <w:t>4. Строго соблюдать инструкцию по правилам безопасного пользования электрооборудованием, санитарные правила, правила пожарной безопасности и правила личной гигиены.</w:t>
        <w:br/>
        <w:t>Перед началом работы необходимо:</w:t>
        <w:br/>
        <w:t>1. Тщательно вымыть руки.</w:t>
        <w:br/>
        <w:t>2. Подготовить для работы все необходимое.</w:t>
        <w:br/>
        <w:t>3. Произвести стерилизацию логопедических зондов:</w:t>
        <w:br/>
        <w:t>— кипячением в стерилизаторе;</w:t>
        <w:br/>
        <w:t>— обработкой этиловым спиртом.</w:t>
        <w:br/>
        <w:t>Во время работы необходимо:</w:t>
        <w:br/>
        <w:t>1. Выполнять требования врача, связанные с охраной и укреплением здоровья детей.</w:t>
        <w:br/>
        <w:t>2. Содержать логопедические зонды в соответствии с санитарно-эпидемиологическими требованиями.</w:t>
        <w:br/>
        <w:t>3. Пользоваться одноразовыми деревянными шпателями.</w:t>
        <w:br/>
        <w:t>4. Информировать врача о своих наблюдениях за состоянием здоровья детей.</w:t>
        <w:br/>
        <w:t>5. Вести необходимую документацию.</w:t>
        <w:br/>
        <w:t>6. Следить за тем, чтобы во время занятий в руках у детей не было острых металлических предметов.</w:t>
        <w:br/>
        <w:t>7. Лекарства, дезинфицирующие средства, спички хранить в закрытом шкафу, в недоступном для детей месте.</w:t>
        <w:br/>
        <w:t>8. Запрещается удлинять продолжительность занятий с детьми и сокращать перерывы между ними.</w:t>
        <w:br/>
        <w:t>9. Запрещается оставлять детей без присмо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5:00Z</dcterms:created>
  <dc:creator>Пользователь</dc:creator>
  <dc:description/>
  <cp:keywords/>
  <dc:language>en-US</dc:language>
  <cp:lastModifiedBy>Пользователь</cp:lastModifiedBy>
  <dcterms:modified xsi:type="dcterms:W3CDTF">2011-05-05T02:06:00Z</dcterms:modified>
  <cp:revision>3</cp:revision>
  <dc:subject/>
  <dc:title/>
</cp:coreProperties>
</file>