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амятка для родителей по профилактике выпадения детей из окн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жегодно с началом летне-весеннего сезона регистрируются случаи гибели детей при выпадении из окна!   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 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 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комендации родителям: «Угроза выпадения ребенка из окна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оставлять ребенка без присмотра, особенно играющего возле окон и стеклянных двер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тавить мебель поблизости окон, чтобы ребёнок не взобрался на подоконник и не упал вниз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подавать детям уроки безопасности. Учить старших детей присматривать за младши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всё же, уважаемые родители,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но сделать то, что в наших силах, чтобы обезопасить ребёнка, мы обязаны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5:00Z</dcterms:created>
  <dc:creator>Радуга Детства</dc:creator>
  <dc:description/>
  <cp:keywords/>
  <dc:language>en-US</dc:language>
  <cp:lastModifiedBy>Радуга Детства</cp:lastModifiedBy>
  <dcterms:modified xsi:type="dcterms:W3CDTF">2021-05-27T07:55:00Z</dcterms:modified>
  <cp:revision>3</cp:revision>
  <dc:subject/>
  <dc:title/>
</cp:coreProperties>
</file>