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770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657975" cy="36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rFonts w:ascii="Dotum" w:hAnsi="Dotum" w:eastAsia="Dotum" w:cs="Dotum"/>
                                <w:lang w:val="en-US"/>
                              </w:rPr>
                              <w:t>"Ты нужен Профсоюзу, Профсоюз нужен тебе!"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24.2pt;height:28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rFonts w:ascii="Dotum" w:hAnsi="Dotum" w:eastAsia="Dotum" w:cs="Dotum"/>
                          <w:lang w:val="en-US"/>
                        </w:rPr>
                        <w:t>"Ты нужен Профсоюзу, Профсоюз нужен тебе!"</w:t>
                      </w:r>
                    </w:p>
                  </w:txbxContent>
                </v:textbox>
                <v:path textpathok="t"/>
                <v:textpath on="t" fitshape="t" string="&quot;Ты нужен Профсоюзу, Профсоюз нужен тебе!&quot;" style="font-family:&quot;Dotum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2060"/>
          <w:sz w:val="28"/>
          <w:szCs w:val="28"/>
        </w:rPr>
        <w:t xml:space="preserve">                                              </w:t>
      </w:r>
      <w:r>
        <w:rPr>
          <w:b/>
          <w:bCs/>
          <w:iCs/>
          <w:color w:val="002060"/>
          <w:sz w:val="28"/>
          <w:szCs w:val="28"/>
        </w:rPr>
        <w:t>Уважаемые коллеги!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b/>
          <w:b/>
          <w:color w:val="002060"/>
        </w:rPr>
      </w:pPr>
      <w:r>
        <w:rPr>
          <w:b/>
          <w:color w:val="002060"/>
        </w:rPr>
        <w:t xml:space="preserve">Частенько можно еще услышать от наших работников образования: «Что дает нам Профсоюз?» </w:t>
      </w:r>
    </w:p>
    <w:p>
      <w:pPr>
        <w:pStyle w:val="Normal"/>
        <w:ind w:firstLine="709"/>
        <w:rPr>
          <w:b/>
          <w:b/>
          <w:color w:val="002060"/>
        </w:rPr>
      </w:pPr>
      <w:r>
        <w:rPr>
          <w:b/>
          <w:color w:val="002060"/>
        </w:rPr>
        <w:t xml:space="preserve">Так чем же занимается Профсоюз сегодня? 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управлении и принятии локальных нормативных актов на уровне образовательного учреждения.</w:t>
      </w:r>
    </w:p>
    <w:p>
      <w:pPr>
        <w:pStyle w:val="Normal"/>
        <w:rPr/>
      </w:pPr>
      <w:r>
        <w:rPr/>
        <w:t>Это серьезное полномочие и большая ответственность, данная нам ст. 26 ФЗ «Об образовании в РФ».</w:t>
      </w:r>
    </w:p>
    <w:p>
      <w:pPr>
        <w:pStyle w:val="Normal"/>
        <w:numPr>
          <w:ilvl w:val="0"/>
          <w:numId w:val="4"/>
        </w:numPr>
        <w:ind w:left="0" w:firstLine="1429"/>
        <w:rPr/>
      </w:pPr>
      <w:r>
        <w:rPr/>
        <w:t>Материальная помощь в трудных жизненных ситуациях. За 2017 год оказана материальная помощь: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, пострадавшим от пожаров – 157 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в связи с лечением и смертью близких родственников – 25  000 рублей;</w:t>
      </w:r>
    </w:p>
    <w:p>
      <w:pPr>
        <w:pStyle w:val="Normal"/>
        <w:numPr>
          <w:ilvl w:val="0"/>
          <w:numId w:val="4"/>
        </w:numPr>
        <w:rPr/>
      </w:pPr>
      <w:r>
        <w:rPr/>
        <w:t>Профсоюзные проекты:</w:t>
      </w:r>
    </w:p>
    <w:p>
      <w:pPr>
        <w:pStyle w:val="Normal"/>
        <w:numPr>
          <w:ilvl w:val="0"/>
          <w:numId w:val="2"/>
        </w:numPr>
        <w:rPr/>
      </w:pPr>
      <w:r>
        <w:rPr/>
        <w:t>Проект «Заемные средства» - 505000 рублей 35 работникам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оект «Образовательный туризм». Проект начал сою работу в сентябре 2017 года и уже 8 членов президиума поедут в образовательную поездку в Верхотурь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«Оздоровление». Отдохнуло в санатории «Юбилейный» 35работников образования. В </w:t>
      </w:r>
      <w:r>
        <w:rPr>
          <w:bCs/>
        </w:rPr>
        <w:t>санаториях южного направления по программе «Льготная профсоюзная путевка»  оздоравливаются и члены семьи члена Профсоюза со скидкой до 20%.</w:t>
      </w:r>
    </w:p>
    <w:p>
      <w:pPr>
        <w:pStyle w:val="Normal"/>
        <w:ind w:left="360" w:firstLine="709"/>
        <w:jc w:val="both"/>
        <w:rPr/>
      </w:pPr>
      <w:r>
        <w:rPr/>
        <w:t>4. Бес</w:t>
      </w:r>
      <w:r>
        <w:rPr>
          <w:bCs/>
        </w:rPr>
        <w:t>платная юридическая помощь ведущих юристов обкома Профсоюза и Федерации профсоюзов Свердловской области. За 2017 год обратились за юридической помощью 46 работник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Написание исковых заявлений в суд. Написано за 2017 год 4 исковых зая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ьство интересов членов Профсоюза в судах.</w:t>
      </w:r>
    </w:p>
    <w:p>
      <w:pPr>
        <w:pStyle w:val="Normal"/>
        <w:ind w:firstLine="705"/>
        <w:jc w:val="both"/>
        <w:rPr/>
      </w:pPr>
      <w:r>
        <w:rPr/>
        <w:t>7. Устные юридические консультации. За 2017 год обратились с устными и письменными заявлениями 291 работник.</w:t>
      </w:r>
    </w:p>
    <w:p>
      <w:pPr>
        <w:pStyle w:val="Normal"/>
        <w:ind w:firstLine="705"/>
        <w:jc w:val="both"/>
        <w:rPr/>
      </w:pPr>
      <w:r>
        <w:rPr/>
        <w:t>8. Награждение членов Профсоюза  грамотами различных уровней. Вручается лучшим знак «Активист профсоюзного движения.  Награждение знаком Свердловской областной организации «За социальное партнерство» руководителей – членов Профсоюза.</w:t>
      </w:r>
    </w:p>
    <w:p>
      <w:pPr>
        <w:pStyle w:val="Normal"/>
        <w:ind w:firstLine="705"/>
        <w:jc w:val="both"/>
        <w:rPr/>
      </w:pPr>
      <w:r>
        <w:rPr/>
        <w:t>9. Защита трудовых прав. Двум педагогам из 13 детского сада размер оклада не повысили на 25 % за работу в образовательном учреждении, расположенном в сельской местности. Райком Профсоюза доказал, что, педагоги окончившие в соответствии с законодательством педагогические классы приравниваются по оплате труда к лицам, окончившим педагогические училища.</w:t>
      </w:r>
    </w:p>
    <w:p>
      <w:pPr>
        <w:pStyle w:val="Normal"/>
        <w:ind w:firstLine="705"/>
        <w:jc w:val="both"/>
        <w:rPr/>
      </w:pPr>
      <w:r>
        <w:rPr/>
        <w:t>10. Минимальная заработная плата (МЗП) с 1 октября 2017 года составит 9217 рублей (по России МЗП составляет 7800 рублей). Повышается МЗП ежегодно    только на основании Соглашения  между Федерацией профсоюзов СО, Региональным объединением работодателей "Свердловский областной Союз промышленников и предпринимателей» и Правительством Свердловской области.     Профсоюз добивается, чтобы МЗП была на уровне прожиточного минимума (Разговор В.В.Путина, президента России и Шмакова, председателя независимых профсоюзов России).</w:t>
      </w:r>
    </w:p>
    <w:p>
      <w:pPr>
        <w:pStyle w:val="Normal"/>
        <w:ind w:firstLine="705"/>
        <w:jc w:val="both"/>
        <w:rPr/>
      </w:pPr>
      <w:r>
        <w:rPr/>
        <w:t>11. В отраслевом Соглашении (между Министерством образования, ассоциацией «Совет муниципальных образований»  и обкомом  Профсоюза Свердловской области) урегулированы вопросы установления учебной нагрузки, работы педагогическим  работникам, которым до пенсии менее 2-х лет, вопросы приостановки  деятельности образовательной организации,  вопросы оплаты при совмещении должностей, единовременное пособие выпускникам, доплаты выпускникам и другие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акциях, районных мероприятиях:</w:t>
      </w:r>
    </w:p>
    <w:p>
      <w:pPr>
        <w:pStyle w:val="Normal"/>
        <w:jc w:val="both"/>
        <w:rPr/>
      </w:pPr>
      <w:r>
        <w:rPr/>
        <w:t xml:space="preserve">«Грани таланта», спартакиада, конкурс «Моя прекрасная няня», конкурсы рисунков взрослых и детей, членов профсоюза, конкурс на лучший видеоролик по первомайской демонстрации, конкурс частушек на профсоюзную тему и т.д. – есть где реализовать свои таланты!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2060"/>
        </w:rPr>
        <w:t xml:space="preserve">  </w:t>
      </w:r>
      <w:r>
        <w:rPr>
          <w:b/>
          <w:color w:val="002060"/>
        </w:rPr>
        <w:t>Чем больше членов Профсоюза, тем серьезнее относятся к нам, тем больше благ мы можем добиться на всех уровнях власти!!!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250180" cy="718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240" cy="71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Выбор есть всегда - и он за вами!!!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413.35pt;height:56.5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Выбор есть всегда - и он за вами!!!</w:t>
                      </w:r>
                    </w:p>
                  </w:txbxContent>
                </v:textbox>
                <v:path textpathok="t"/>
                <v:textpath on="t" fitshape="t" string="Выбор есть всегда - и он за вами!!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Dotum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2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9:00Z</dcterms:created>
  <dc:creator>Елена Черепанова</dc:creator>
  <dc:description/>
  <cp:keywords/>
  <dc:language>en-US</dc:language>
  <cp:lastModifiedBy>Алексей</cp:lastModifiedBy>
  <dcterms:modified xsi:type="dcterms:W3CDTF">2021-09-01T14:11:00Z</dcterms:modified>
  <cp:revision>4</cp:revision>
  <dc:subject/>
  <dc:title/>
</cp:coreProperties>
</file>