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8"/>
        <w:gridCol w:w="3927"/>
        <w:gridCol w:w="2574"/>
        <w:gridCol w:w="16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номе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4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®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(ТМ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3-4130 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 xml:space="preserve"> 2.90 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4.00 ГБ 64 разряда (Директо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74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ный блок в сбор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в.хоз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. 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4560/4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/Клав.Мышь.Сетевой фильт/Монитор 21.5 </w:t>
            </w:r>
            <w:r>
              <w:rPr>
                <w:rFonts w:cs="Times New Roman" w:ascii="Times New Roman" w:hAnsi="Times New Roman"/>
                <w:lang w:val="en-US"/>
              </w:rPr>
              <w:t>as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 ® Pentium ® CPU G4560@ 3.5 GHz 4.00 ГБ 64 разряда (Делопроизводитель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ый блок 001672 "Лидер" Core i7-3770 (3.4GHz)/Gigabate GA-H77-DS3H/DDRII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el ® Core (ТМ) i3-4130 CPU 3.4 GHz 8.00 ГБ 64 разряда (Бухгалте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001672 "Лидер" Core i7-37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tel</w:t>
            </w:r>
            <w:r>
              <w:rPr>
                <w:rFonts w:cs="Times New Roman" w:ascii="Times New Roman" w:hAnsi="Times New Roman"/>
              </w:rPr>
              <w:t xml:space="preserve"> ®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(ТМ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3-4130 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 xml:space="preserve"> 3.4 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8.00 ГБ 64 разряда (Гл. бухгалте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001672 "Лидер" Core i7-37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®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(ТМ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3-4130 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 xml:space="preserve"> 3.4 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8.00 ГБ 64 разряда (Зам. директор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4.12.2014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8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ьютер в сборе (Prime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ntel ® Pentium ® CPU G3460 3.5 GHz 4.00 ГБ 64 разряда (</w:t>
            </w:r>
            <w:r>
              <w:rPr>
                <w:rFonts w:cs="Times New Roman" w:ascii="Times New Roman" w:hAnsi="Times New Roman"/>
              </w:rPr>
              <w:t>Метод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утбук Sony 15.5"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Метод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утбук HP Pavilion 15-n065s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Метод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7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. Prime Intel (мед кабинет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0 г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7:00Z</dcterms:created>
  <dc:creator>1</dc:creator>
  <dc:description/>
  <cp:keywords/>
  <dc:language>en-US</dc:language>
  <cp:lastModifiedBy>1</cp:lastModifiedBy>
  <dcterms:modified xsi:type="dcterms:W3CDTF">2021-11-17T06:14:00Z</dcterms:modified>
  <cp:revision>2</cp:revision>
  <dc:subject/>
  <dc:title/>
</cp:coreProperties>
</file>