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635</wp:posOffset>
            </wp:positionH>
            <wp:positionV relativeFrom="paragraph">
              <wp:posOffset>-653415</wp:posOffset>
            </wp:positionV>
            <wp:extent cx="744855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ДЕТСКИЙ ОНАНИЗМ. ЧТО ЭТО ТАКОЕ?</w:t>
      </w:r>
    </w:p>
    <w:p>
      <w:pPr>
        <w:pStyle w:val="Normal"/>
        <w:ind w:left="142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right="423" w:firstLine="425"/>
        <w:jc w:val="both"/>
        <w:rPr/>
      </w:pPr>
      <w:r>
        <w:rPr>
          <w:sz w:val="28"/>
          <w:szCs w:val="28"/>
        </w:rPr>
        <w:t>В последнее время многих родителей интересует вопрос: «</w:t>
      </w:r>
      <w:r>
        <w:rPr>
          <w:i/>
          <w:sz w:val="28"/>
          <w:szCs w:val="28"/>
        </w:rPr>
        <w:t>Что такое детский онанизм, и как с ним бороться?</w:t>
      </w:r>
      <w:r>
        <w:rPr>
          <w:sz w:val="28"/>
          <w:szCs w:val="28"/>
        </w:rPr>
        <w:t>».</w:t>
      </w:r>
    </w:p>
    <w:p>
      <w:pPr>
        <w:pStyle w:val="Normal"/>
        <w:ind w:left="142" w:right="423" w:firstLine="425"/>
        <w:jc w:val="both"/>
        <w:rPr/>
      </w:pPr>
      <w:r>
        <w:rPr>
          <w:sz w:val="28"/>
          <w:szCs w:val="28"/>
        </w:rPr>
        <w:t>К онанизму склонны дети из неблагополучных семей, не только тех, где родители пьют, но и вполне культурных и обеспеченных, где родители находятся в «вечном» конфликте или в процессе развода. Тревожный ребенок переживает панический страх в ситуациях, когда родители ссорятся. Дети переживают внутреннее напряжение, которое требует разрядки – вот самый типичный путь развития детского онанизма, который, по всей видимости, проходит большинство людей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 же одной из причин возникновения онанизма у детей является недостаток эмоционального контакта с родителями, неудивительно, что такие дети неоткровенны с родителями. Скрывая многие из своих чувств и переживаний, они зачастую живут в своем воображаемом, закрытом от окружающего мире, в котором компенсирует недостаток тепла и любви со стороны взрослых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зникновению онанизма и насильное кормление, буквально вталкивание пищи, несмотря на нежелания ребенка есть, особенно у детей с невропатией. А так же недостаток санитарно-гигиенических процедур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ВЕСТИ СЕБЯ ВЗРОСЛЫМ?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ы застали ребенка за онанизмом:</w:t>
      </w:r>
    </w:p>
    <w:p>
      <w:pPr>
        <w:pStyle w:val="Normal"/>
        <w:ind w:left="142" w:right="423" w:firstLine="425"/>
        <w:jc w:val="both"/>
        <w:rPr/>
      </w:pPr>
      <w:r>
        <w:rPr>
          <w:sz w:val="28"/>
          <w:szCs w:val="28"/>
        </w:rPr>
        <w:t>- прежде всего, не пугайте ребенка криками, запретами, наказаниями. Ему непонятно, почему именно за это наказали намного сильнее, чем, скажем, за употребление «плохих» слов. Просто попросите его перестать;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льзя запугивать ребенка угрозами типа: «Будешь крутить - оторвется». Страх остаться без существенной детали тела у мальчиков приводит к серьезным взрослым комплексам, которые в психоанализе называются «комплексом кастрации», и часто ведут к психической импотенции;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оанализируйте вашу домашнюю обстановку, что именно может вызывать у ребенка переживания. Укладывая спать, посидите с ним подольше, поговорите, приласкайте: уход в сон в хорошем эмоциональном состоянии – очень важный фактор для снятия тревоги у детей;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-5 лет онанизм может быть связан с чисто исследовательским  интересом. Ре6бенок познает свое тело, а заодно сталкивается с новыми еще неизвестными ощущениями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ГДА ОНАНИЗМ – СИГНАЛ ОПАСНОСТИ?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гда когда он приобретает патологический характер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й предпосылкой онанизма является повышенный уровень возбудимости большей частью как проявление невропатии. Другим проявлением невропатии является расстройство сна: затрудненное засыпание, беспокойный, поверхностный, прерывистый сон. Долгое нахождение в постели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4535</wp:posOffset>
            </wp:positionH>
            <wp:positionV relativeFrom="paragraph">
              <wp:posOffset>-634365</wp:posOffset>
            </wp:positionV>
            <wp:extent cx="7372350" cy="1052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з сна провоцирует проявление онанизма, поскольку возникает беспокойство и желание его устранить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упорном течении онанизма остановить его сразу практически невозможно. Даже резкое прерывание одной попытки проходит крайне болезненно, вызывая у ребенка раздражение, злость и обиду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 важность повышения активности в движениях, выражение чувств, проведение общеоздоровительных спортивных мероприятий. Даже ежедневные прогулки перед сном нередко оказывают магическое воздействие, не забывайте и о водных процедурах повышающих чувство тела: купание, душ, обтирани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же попытки онанизма и после этого имеют место, можно рекомендовать обратиться к гинекологу и урологу (в зависимости от пола ребенка). Затем целесообразен визит к невропатологу, а уж потом к психологу и, тем более психотерапевту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легко отвлекается от разглядывания и ощупывания своих частей тела, открыто задает вопросы (например, о строении тела, о разнице между мужчиной и женщиной), у него не нарушено поведение, нормальный сон, то это – естественная ступенька развития психики, познания окружающего мира и самого себя. Всплеск такого интереса приходится на возраст от 3 до 6-ти лет, потом сходит на нет до подросткового возраста. В этой ситуации родителям достаточно вести себя тактично, не стыдить за естественное любопытство, отвечать на детские вопросы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 если такое поведение ребенка нормально и даже разглядывание детей противоположного пола считается вполне допустимым, что же тогда считать онанизмом? Когда норма переходит в патологию?</w:t>
      </w:r>
    </w:p>
    <w:p>
      <w:pPr>
        <w:pStyle w:val="Normal"/>
        <w:ind w:left="142" w:right="423" w:firstLine="425"/>
        <w:jc w:val="both"/>
        <w:rPr/>
      </w:pPr>
      <w:r>
        <w:rPr>
          <w:sz w:val="28"/>
          <w:szCs w:val="28"/>
        </w:rPr>
        <w:t>Начнем с того, что в 2-3 года малыш еще не понимает, что такое онанизм, не знает, что трогать себя и других в некоторых местах считается неприличным, поэтому в таком возрасте говорить об онанизме (мастурбации) рано. Онанизм – способ самоудовлетворения, когда ребенок доводит себя до эмоциональной разрядки (перед сном, спрятавшись в укромном местечке) и делает это регулярно, вот тогда можно говорить о патологической привычк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ткрытой, заметной для взрослых форме эта привычка встречается у 5% мальчиков и у 3 % девочек дошкольного возраста (по А.И. Захарову)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посылки возникновения онанизма:</w:t>
      </w:r>
    </w:p>
    <w:p>
      <w:pPr>
        <w:pStyle w:val="Normal"/>
        <w:numPr>
          <w:ilvl w:val="0"/>
          <w:numId w:val="2"/>
        </w:numPr>
        <w:ind w:left="142" w:right="423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иологически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ктивный, неукротимый темперамент (холерик) и как следствие повышенная потребность в разрядке психического напряжения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девочка не любит играть с куклами, предпочитает дружить с мальчиками; если у мальчика ярко выражены мальчишеские черты поведения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5485</wp:posOffset>
            </wp:positionH>
            <wp:positionV relativeFrom="paragraph">
              <wp:posOffset>-653415</wp:posOffset>
            </wp:positionV>
            <wp:extent cx="7391400" cy="1054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 Психологически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воспитание: излишняя строгость, ограничение активности, большое количество запретов, физические наказания (особенно шлепки по попе, порка ремнем)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блемы эмоционального  контакта с родителями: недостаток ласки, внимания, положительных эмоций, раннее отлучение от матери. Такие дети скрывают свои чувства, эмоции, переживания, часто живут в своем, придуманном мир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семье появляется второй ребенок, и старший ощущает себя ненужным, нелюбимым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сильное кормление тоже способствует возникновению онанизма. В этом случае происходит сложный компенсаторный процесс: рефлекторная зона рта и губ «молчит» (ребенок не получает удовольствие от пищи), при этом начинает говорить генитальная зона, которая создает напряжение, требующее разрядки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заражение – взрослые часто берут ребенка к себе в постель, излишне ласкают, целуют в губы, или излишне тщательно соблюдают гигиену (частые подмывания и т.д.). Бывает, что ребенок повторяет увиденное у сверстников или по телевизору.</w:t>
      </w:r>
    </w:p>
    <w:p>
      <w:pPr>
        <w:pStyle w:val="Normal"/>
        <w:ind w:left="142" w:right="423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Клинические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европатии – расстройство сна, плохое засыпание – приводит к накоплению беспокойства, которое таким образом устраняется. Излишнее укутывание, тесная одежда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ещё может спровоцировать появление онан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ребенок в семье, изолированный от дет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окая эмоциональнос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збуд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атологии беременности, нежеланная бе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хотели ребенка одного пола, а «получился» -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принципиальность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, несдержанность о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лодность матери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3" w:firstLine="425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ак помочь ребенку?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ежде всего выясните причину возникновения привычки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и в коем случае не стыдите, не наказывайте, не ругайте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ожно даже не говорить с ребенком на эту тему, но в корне поменять воспитательные методы, отношение с ребенком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едоставьте ребенку больше свободы, возможности самостоятельно действовать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аще хвалите.</w:t>
      </w:r>
    </w:p>
    <w:p>
      <w:pPr>
        <w:pStyle w:val="Normal"/>
        <w:ind w:left="142" w:right="423" w:firstLine="425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4535</wp:posOffset>
            </wp:positionH>
            <wp:positionV relativeFrom="paragraph">
              <wp:posOffset>-662940</wp:posOffset>
            </wp:positionV>
            <wp:extent cx="7391400" cy="10525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становка в семье должна быть спокойной, доброжелательной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Если ребенок хочет бегать, прыгать, не удерживайте его, а, наоборот, обеспечьте физическими нагрузками (прогулки на свежем воздухе, спортивная или танцевальная секция)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ощряйте ребенка в выражении чувств и эмоций, если он не умеет адекватно реагировать на негативные эмоции – учите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аще общайтесь на нейтральные темы, избегая нотаций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овремя лечите потницу, диатез, глистные заболевания; урологические и гинекологические заболевания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дежда должна быть чистой, свободной, не натирающей тело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пугайте малыша страшными последствиями его «грязных» действий! Это приведет к возникновению комплекса неполноценности, что в будущем выльется в проблемы с познанием своего тела, проблемы с сексом во взрослом возрасте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Не унижайте ребенка допросами, осмотром, обсуждением этой темы при посторонних.</w:t>
      </w:r>
    </w:p>
    <w:p>
      <w:pPr>
        <w:pStyle w:val="Normal"/>
        <w:ind w:left="142" w:right="423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ересмотрите питание (меньше сладкого, острого, соленого).</w:t>
      </w:r>
    </w:p>
    <w:p>
      <w:pPr>
        <w:pStyle w:val="Normal"/>
        <w:ind w:left="142" w:right="423" w:firstLine="425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братитесь за помощью к невропатологу и психологу, они помогут найти причину и выработать комплекс мер.</w:t>
      </w:r>
    </w:p>
    <w:p>
      <w:pPr>
        <w:pStyle w:val="Normal"/>
        <w:ind w:left="142" w:right="42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 Онанизм – способ разрядки нервного напряжения. Если справиться с напряжением, онанизм «уйдет».</w:t>
      </w:r>
    </w:p>
    <w:p>
      <w:pPr>
        <w:pStyle w:val="Normal"/>
        <w:ind w:left="142" w:right="42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юбите своего ребенка! Чаще всего онанизмом страдают дети в детских домах, которые никому не нужны, никем не любимы, не имеют возможности самовыражения. Делайте вывод!!!</w:t>
      </w:r>
    </w:p>
    <w:p>
      <w:pPr>
        <w:pStyle w:val="Normal"/>
        <w:ind w:left="142" w:right="423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 Струкова Л. П.</w:t>
      </w:r>
    </w:p>
    <w:p>
      <w:pPr>
        <w:pStyle w:val="Normal"/>
        <w:ind w:left="142" w:right="42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right="42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0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362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3:00Z</dcterms:created>
  <dc:creator>Струкова Людмила Петровна</dc:creator>
  <dc:description/>
  <cp:keywords/>
  <dc:language>en-US</dc:language>
  <cp:lastModifiedBy>Людмила Cтрукова</cp:lastModifiedBy>
  <dcterms:modified xsi:type="dcterms:W3CDTF">2022-03-19T20:55:00Z</dcterms:modified>
  <cp:revision>4</cp:revision>
  <dc:subject/>
  <dc:title/>
</cp:coreProperties>
</file>