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аутичными детьми в детском саду в период адаптаци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–психолог: Струкова Л. 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тить такого ребенка может встретить каждый человек, который постоянно имеет дело с детьми. </w:t>
      </w:r>
      <w:r>
        <w:rPr>
          <w:rFonts w:cs="Times New Roman" w:ascii="Times New Roman" w:hAnsi="Times New Roman"/>
          <w:b/>
          <w:sz w:val="28"/>
          <w:szCs w:val="28"/>
        </w:rPr>
        <w:t>Аутизм</w:t>
      </w:r>
      <w:r>
        <w:rPr>
          <w:rFonts w:cs="Times New Roman" w:ascii="Times New Roman" w:hAnsi="Times New Roman"/>
          <w:sz w:val="28"/>
          <w:szCs w:val="28"/>
        </w:rPr>
        <w:t xml:space="preserve"> – состояние, связанное в первую очередь с коммуникативными трудностями: оно оказывает специфическое влияние на общение аутичного человека с окружающими людьми и его отношение к ним. Дети-аутисты испытывают затруднения в построении отношений с близкими и посторонними людьми, включая сверстников, поскольку обладают ограниченной способностью к дружбе, равно как и пониманию эмоций другого человека.  Дети с РАС чаще всего сталкивается с проблемами в сф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 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вооб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многие дети уже в раннем возрасте так нестандартны, что, кроме всеобщего удивления, а порою и восхищения их совершенно фантастическими дарами, не вызывают у взрослых никаких других чувств. Или же поражают всех своей неприспособленностью и неполноценностью восприятия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происходит постоянная аутизация нашего общества, число аутистов прогрессивно растет, превращаясь в своеобразную «эпидемию». Так что проблемы аутичных детей — это уже и проблемы XXI 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известно четыре группы аутизма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ходят дети, полностью отрешенные от окружающей их действительности. Это самая тяжелая группа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группу входят дети, постоянно отвергают происходящее, склонны к консерватизму и делают только то, что им нравится делать. 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характеризуется тем, что входящие в нее дети, которые воспринимают окружающий мир, однако собственные интересы для них гораздо важнее этого мира. Такие дети практически не приспособлены к жизни. Они постоянны в своих увлечениях какой-нибудь одной и той же деятельностью, не всегда понятной родителям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ой группе относятся практически здоровые дети, о наличии синдрома аутизма у которых не догадываются как их собственные родители, так и педиатры, но со своими специфическими особенностями: очень чувствительные, ранимые и беззащитные, патологически зависимые от взрослых и слишком правиль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третьей и четвертой групп — это дети, принимаемые нами за обычных, но со своими не всегда приятными для нас «изюминк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дозрить склонность ребенка к аутизму, за исключением самых легких случаев, можно уже в первые месяцы жизни младенца. У такого ребенка отсутствует комплекс «оживления на человеческое лицо». Он не умеет улыбаться и не высказывает никаких эмоциональных реакций, когда с ним пытаются контактировать даже роди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последним данным аутичный ребенок, встречается один на тысячу детей, но с каждым годом эта цифра возрастает. Как правило, эти дети уже с рождения бывают «странными» детьми, родителей вдруг начинает беспокоить эта странность примерно к трем годам, идущая на убыль после шести лет. Под пристальное внимание врачей ребенок с аутизмом попадает только тогда, имеет отставание в развитии, когда особенности речи его бросаются в глаза особенно си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е педагоги и воспитатели детских садов знакомы с алгоритмами включения особенных детей в детсадовскую группу. Однако «безболезненное» включение в группу ребенка-аутиста, а также правильная поддержка и продуктивное включение такого ребенка нередко становятся серьезными проблемами, ставящими в тупик даже самых опытных воспита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проверенные приемы и рекомендации, как заниматься с детьми аутистами в группе детей не имеющих расстройств нервной системы, создавая безопасные и комфортные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 С АУТИЧНЫМИ ДЕТЬМИ В ГРУППЕ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чный ребенок дошкольного возраста (4–5 лет), оказываясь в детском саду, часто демонстрирует проблемы с адаптацией, характерные для детей ясельной группы. Он может очень сильно привязаться к воспитателю или няне, стараясь постоянно поддерживать тактильный контакт с ней – держать ее за руку или сидеть у нее на колен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типичных проблем маленьких аутистов является освоение «режимных» детсадовских занятий, таких как дневной сон, еда, посещение туалета. Иногда ребенок, который дома нормально ел и справлялся с горшком, в детском саду начинает отказываться от еды и(или) у него начинается энурез (а в некоторых случаях он может просто терпеть весь день, не посещая туал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, малыш испытывает и трудности со вхождением в группу сверстников, особенно на первых порах. Он не присоединяется к общим играм самостоятельно, не выказывает интереса на занятиях. Но часто оказывается, что «отсутствуя» внешне, ребенок может хорошо воспринимать происходящее: например, дома он может пропеть разученную в детском саду песню, хотя на музыкальном часе даже не пытался пе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адаптация протекала более успешно, нельзя отдавать маленького аутиста в сад «внезапно». Сначала походите с ним на прогулки по территории его будущего садика, посмотрите вместе, как там играют дети. При этом нужно подробно рассказывать малышу о предстоящих занятиях в саду, режиме дня, времени, когда за ним будут приходить родители. В первые недели, а лучше месяцы следует приводить ребенка в группу ненадолго, постепенно увеличивая время его пребывания 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иться наиболее эффективного обучения и комфортного самочувствия аутичного ребенка в группе, нужно выяснить его различные индивидуальные особенности и всегда принимать их во внимание, разрабатывая учебный план. Для продуктивной работы можно использовать следующие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ксимального объема информации о ребенке. Информацию получить можно как у его родителей, так и у самого ребенка в форме «интервью». Важно выявить его сильные стороны – что получается у ребенка особенно хорошо, а затем использовать эти наблюдения в педагогической и коррекцион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о время любых изменений. Свести к минимуму дискомфорт аутиста, связанный с какими-либо внешними изменениями, можно при помощи напоминаний всей группе о том, что скоро предстоит новое занятие (напомнить за 5 минут, а затем еще раз за минуту до начала этого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ребенку периодически делать перерывы, во время которых он обойти группу, или «отдохнуть» каким-либо другим подходящим ему способом. Такие передышки не дают накапливаться усталости и способствуют лучшему самочув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ку нравится постоянно крутить в руках какой-то мелкий предмет, слушая воспитателя, или рисовать что-то – не стоит запрещать ему это: так ему проще сосредоточиться на объясн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АДАПТИРОВАТЬСЯ РЕБЕНКУ С РАС К УСЛОВИЯМ ДЕТСКОГО С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с аутичными детьми в условиях ДОУ имеет несколько составляющих, среди которых самое главное – установить контакт с такими детьми и помочь им справляться с различными видами деятельности наравне с ровесниками. Поэтому педагогам очень важно в период адаптации такого малыша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признаках эмоциональной перегрузки и утомлении ребенка – аутиста необходимо отвести туда, где он мог бы отдохнуть (желательно отдельная комната). Причиной служит то, что данные дети не могут постоянно находиться в окружении людей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чтобы во время адаптации аутиста к ДОУ воспитатели и помощники воспитателя придерживались постоянного стиля в одежде (предпочтительны темные тона). Важно помнить, что привязанность таких детей к воспитателю связанна с его имиджем, к которому относиться и одежд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ходе в детский сад дать возможность такому ребенку обследовать все групповые помещения, которые вызовут у него интерес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ребенком – аутистом акцентировать внимание на тон голоса, а при его сильном возбуждении разговаривать с ним даже шёпотом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 резких движений и прямого взгляда на ребенка при общени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таким ребенком должно быть дозированным, чтоб он от него не уставал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аться превратить весь распорядок дня ребенка с аутизмом в своеобразные стереотипные отрезки, в которых есть привычные для него ритуалы. Чтобы хотя бы так он вливался в жизнь группы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надолго ребенка наедине с самим собой, периодически привлекать к себе его внимание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ктильные ощущения и мелкую моторику посредством природного материала: игры с песком, водой и т.д. 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уждая о том, как работать с ребенком аутистом «простому» педагогу, необходимо изначально понимать, что привыкание такого ребенка к коллективу – достаточно кропотливый процесс, требующий совместных усилий не только работников детсада, но и родителей ребенка, поскольку он постоянно нуждается в дополнительном внимании. 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Аутичный </w:t>
      </w:r>
      <w:r>
        <w:rPr>
          <w:rFonts w:cs="Times New Roman" w:ascii="Times New Roman" w:hAnsi="Times New Roman"/>
          <w:sz w:val="28"/>
          <w:szCs w:val="28"/>
        </w:rPr>
        <w:t>ребенок проблемы в быту: Методические рекомендации [Текст] / Науч. ред. М. Ю. Веденина. - М.: Владос, 1998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н, А.И. Ребенку хорошо в детском саду. Как этого добиться. Книга для воспитателей и родителей/ Баркан А. И. –  М.:ОЛМА Медиа Групп, 2015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аенская, Е. Р. О коррекционной помощи </w:t>
      </w:r>
      <w:r>
        <w:rPr>
          <w:rFonts w:cs="Times New Roman" w:ascii="Times New Roman" w:hAnsi="Times New Roman"/>
          <w:bCs/>
          <w:sz w:val="28"/>
          <w:szCs w:val="28"/>
        </w:rPr>
        <w:t>аутичному</w:t>
      </w:r>
      <w:r>
        <w:rPr>
          <w:rFonts w:cs="Times New Roman" w:ascii="Times New Roman" w:hAnsi="Times New Roman"/>
          <w:sz w:val="28"/>
          <w:szCs w:val="28"/>
        </w:rPr>
        <w:t> ребенку раннего возраста [Текст] / Е. Р. Баенская // Дефектология, 1999, №1, - С. 47-54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икольская, О. С. </w:t>
      </w:r>
      <w:r>
        <w:rPr>
          <w:rFonts w:cs="Times New Roman" w:ascii="Times New Roman" w:hAnsi="Times New Roman"/>
          <w:bCs/>
          <w:sz w:val="28"/>
          <w:szCs w:val="28"/>
        </w:rPr>
        <w:t>Аутичный ребенок</w:t>
      </w:r>
      <w:r>
        <w:rPr>
          <w:rFonts w:cs="Times New Roman" w:ascii="Times New Roman" w:hAnsi="Times New Roman"/>
          <w:sz w:val="28"/>
          <w:szCs w:val="28"/>
        </w:rPr>
        <w:t>: Пути помощи [Текст] / О. С. Никольская. - М.: Просвещение, 1998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01:00Z</dcterms:created>
  <dc:creator>Людмила Cтрукова</dc:creator>
  <dc:description/>
  <cp:keywords/>
  <dc:language>en-US</dc:language>
  <cp:lastModifiedBy>Людмила Cтрукова</cp:lastModifiedBy>
  <dcterms:modified xsi:type="dcterms:W3CDTF">2022-03-20T09:47:00Z</dcterms:modified>
  <cp:revision>4</cp:revision>
  <dc:subject/>
  <dc:title/>
</cp:coreProperties>
</file>