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835</wp:posOffset>
            </wp:positionH>
            <wp:positionV relativeFrom="paragraph">
              <wp:posOffset>-739140</wp:posOffset>
            </wp:positionV>
            <wp:extent cx="7600950" cy="1068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85623"/>
          <w:sz w:val="32"/>
          <w:szCs w:val="32"/>
        </w:rPr>
        <w:t>«Как не сгореть на работ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 – это состояние физического и эмоционального истощения, которое является результатом чрезмерной работы, высоких требований к самому себе и постоянного стресса. Проявляется как в форме физической усталости, так и в чувстве психологической и эмоциональной истощ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эмоционального выгорания много и, в основном, они связаны с выполнением профессиональных обязанностей: слишком много работы без отдыха и общения с окружающими, недостаток взаимоотношений с близкими людьми, большое количество обязанностей, отсутствие необходимого количества сна. Кроме того, способствовать развитию эмоционального выгорания могут определенные черты характера. Например, перфекционизм, пессимизм, стремление контролировать каждый аспект работы и своей жизни, нежелание делегировать обяза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выгорание не происходит быстро, оно копится неделями и даже месяцами, постепенно отравляя и истощая организм. В связи с этим одной из главных задач при его искоренении является своевременное определение симптомов. Наиболее типичны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тивации: когда вы не испытываете энтузиазм, у вас больше нет внутренней мотивации для своей работы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: очень яркий признак. Если вы чувствуете постоянную усталость, физическую, умственную или эмоциональную, это красноречивый сигнальный маячок того, что ваш организм находится под влиянием эмоционального выгора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, цинизм и другие негативные эмоции: чувство, что то, чем вы занимаетесь, не имеет особого значения, разочарование во всем. Появляется непреодолимый пессимизм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е проблемы: выгорание и хронический стресс могут помешать вашей способности концентрироваться и запоминать информацию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685</wp:posOffset>
            </wp:positionH>
            <wp:positionV relativeFrom="paragraph">
              <wp:posOffset>-796290</wp:posOffset>
            </wp:positionV>
            <wp:extent cx="7705725" cy="10753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сутствие удовлетворенности работой и жизнью: это тенденция чувствовать себя менее счастливым и довольным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качества работы: вы вроде делаете все, как и прежде, однако качество неумолимо пада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385623"/>
          <w:sz w:val="32"/>
          <w:szCs w:val="32"/>
        </w:rPr>
        <w:t>Четыре этапа эмоционального выго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онять, на каком этапе выгорания вы находитесь. Вот он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, психическое и эмоциональное истощение. Здесь все более-менее ясно: подобную усталость легко заметить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омнение. Они возникают вследствие потери энергичности и уверенности в своих силах. Вы начинаете сомневаться в себе и испытывать стыд за то, что не можете делать то, что раньше делали хорошо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изм и грубость. Теперь, когда стыд прошел, возникает уязвимость, которую человек хочет «заткнуть» при помощи тяжелой брон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беспомощности. Даже если вы цинично настроены, все равно возникают моменты, когда вы четко понимаете – это полная беспомощность. С плохим настроением справиться желания и возможности нет, все валится из рук, ничего не получается. Это самая критическая фаза эмоционального выгор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мневаетесь, подвержены ли этому синдрому, можете пройти (с специалистом) тест Маслач, который призван определить, есть ли у вас признаки эмоционального выгорания, и если да, то на каком уров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color w:val="385623"/>
          <w:sz w:val="32"/>
          <w:szCs w:val="32"/>
        </w:rPr>
        <w:t>Стратегии преодоления эмоционального выго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одолеть эмоциональное выгорание, недостаточно изменить что-то одно. Проблема эта комплексная, поэтому и решать ее нужно соответствующе. Когда вы находитесь в состоянии выгорания, то чувствуете себя беспомощным. Но на самом деле у вас гораздо больше контроля, чем можно подум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ействия, которые вы можете предпринять, чтобы справиться с выгоранием и вернуть равновесие в свою жизнь. Одна из самых лучших стратегий – социализ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885</wp:posOffset>
            </wp:positionH>
            <wp:positionV relativeFrom="paragraph">
              <wp:posOffset>-720090</wp:posOffset>
            </wp:positionV>
            <wp:extent cx="7791450" cy="106775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85623"/>
          <w:sz w:val="32"/>
          <w:szCs w:val="32"/>
        </w:rPr>
        <w:t>Социализ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контакт – это природное противоядие выгоранию. Общаться лицом к лицу с хорошим слушателем – один из самых быстрых способов успокоить нервную систему и снять стре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обеседник не должен «фиксировать» вас на стрессорах, он может просто внимательно слушать, не отвлекать и не судить. Вероятно, в жизни почти каждого есть такой человек, который готов выслушать. Однако, чтобы у того не возникло чувства, что его используют в качестве жилетки, предложите что-нибудь взамен – заплатите за обед, напри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впрочем, это не только встреча с одним человеком. Это, прежде всего, открытие себя обществу во всех отношениях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ремени проводите со своими родственниками и детьми. Отложите те самые обязанности, которые приводят к выгоранию, и сконцентрируйтесь на позитивно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те свои контакты с отрицательными людьм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частью какого-либо сообщества. Найдите такое хобби, которое делает вас счастливым и при этом общайтесь с теми людьми, которые разделяют те же интере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мните главное: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вы нуждаетесь в помощи, самая главная помощь для вас состоит в том, чтобы больше отдавать. Это не только значительно снизит стресс, но и расширит круг общения. Люди тянутся к тем, кто отд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же не нужно тратить часы времени, порой сойдет дружеская улыбка или доброе слово. Когда мы делаем приятное людям, то сами получаем гораздо больше положительных эмо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color w:val="385623"/>
          <w:sz w:val="32"/>
          <w:szCs w:val="32"/>
        </w:rPr>
        <w:t>Рефрей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быть, вы ненавидите свою работу и хотите ее бросить, а может быть, любите, но именно сейчас она вызывает негативные эмоции. В первом случае вам нужно искать новую занятость, но, скорее всего, сразу сделать это не получится. Поэтому проведите рефрейм: воспринимайте старую работу как возможность стать лучше. А если она все равно остается неприятной, тренируйте свою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0260</wp:posOffset>
            </wp:positionH>
            <wp:positionV relativeFrom="paragraph">
              <wp:posOffset>-720090</wp:posOffset>
            </wp:positionV>
            <wp:extent cx="7581900" cy="106584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пособность выполнять ее, не испытывая стресс. Так вы станете лучше, как личность, а через какое-то время сможете сменить 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случае вам нужно только отыскать ту мотивацию, которая была у вас раньше. Что привлекало вас в этой работе? Что вызывало восторг? Наверняка вы просто забыли в повседневности, что ценили больше всего. Такое случается сплошь и ря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йте себе привычку на весь негатив, что происходит на работе, смотреть как на возможность стать лучше. Это очень сложно и старые автоматические мысли сначала будут брать свое, но, если вы действительно хотите измениться, постоянно напоминайте себе о важности рефрейма люб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, депрессию и эмоциональное выгорание человек вызывает в себе сам (сознательно и бессознательно) – это всего лишь состояния. Это мысли, которые формируют определенную физиологию, убеждения, которые мы сами себе привили. Все это можно изменить, но работа предстоит больш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color w:val="385623"/>
          <w:sz w:val="32"/>
          <w:szCs w:val="32"/>
        </w:rPr>
        <w:t>Переоценка приорит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ание – неоспоримый признак того, что что-то важное в вашей жизни не работает. Выделите время на то, чтобы подумать о своих надеждах, целях и меч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енебрегаете тем, что действительно важно для вас? Выгорание может быть возможностью заново открыть то, что действительно делает вас счастливым, помочь отдохнуть и исцел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оценить приоритеты, нужно прежде всего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границы: не нужно работать сверх меры. Выделите определенное время на работу и отды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ерерывы в пользовании технологиями: вы много работаете, а в минуты отдыха утыкаетесь носом в экран, поэтому не имеете время просто расслабиться и отдохнуть. В идеале один день в неделю вы должны проводить без технолог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9785</wp:posOffset>
            </wp:positionH>
            <wp:positionV relativeFrom="paragraph">
              <wp:posOffset>-691515</wp:posOffset>
            </wp:positionV>
            <wp:extent cx="7591425" cy="106394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питывать творческую сторону: творчество – мощное противоядие от выгорания. Попробуйте что-то новое, начните забавный проект или возобновите любимое хобб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баланс между работой и жизнью. Придерживайтесь его даже в том случае, если у вас много работы и горят сроки. Здоровье намного важнее, а психика если и лечится, то невероятно медлен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color w:val="385623"/>
          <w:sz w:val="32"/>
          <w:szCs w:val="32"/>
        </w:rPr>
        <w:t>Физические упраж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физические упражнения – это последнее, чем вы захотите заниматься во время эмоционального выгорания, они являются мощным противоядием от синдрома. К тому же, это то, что можно сделать прямо сей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к тому, чтобы заниматься спортом 30 минут в день: желательно разделите эту активность на отрезки по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лучше справляться со стрессом, во время занятий думайте только о том, как чувствует себя ваше тело, а мысли о работе выталкивайте из своей головы. Фокусируйтесь на ощущениях, которые испытывают ноги, руки, шея и кож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ая пищ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 – это то, что поможет не сразу, зато позитивные последствия будут ощущаться дол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нужно изобретать велосипед, просто придерживайтесь правил, которые вы и так уже знает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уйте потребление сахара и рафинированных углевод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е потребление пищи, которая может негативно повлиять на ваше настроение (кофе, жиры, консерванты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больше жирных кислот Омега-3, чтобы улучшить настроение (лосось, сардины, анчоусы, морские водоросли, грецкие орехи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никотина. Курение, когда вы чувствуете стресс, может показаться успокаивающим, но никотин является мощным стимулятором, приводящим к более высоким уровням тревог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7:00Z</dcterms:created>
  <dc:creator>Людмила Cтрукова</dc:creator>
  <dc:description/>
  <cp:keywords/>
  <dc:language>en-US</dc:language>
  <cp:lastModifiedBy>Людмила Cтрукова</cp:lastModifiedBy>
  <dcterms:modified xsi:type="dcterms:W3CDTF">2022-03-23T15:03:00Z</dcterms:modified>
  <cp:revision>1</cp:revision>
  <dc:subject/>
  <dc:title/>
</cp:coreProperties>
</file>