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2610</wp:posOffset>
            </wp:positionH>
            <wp:positionV relativeFrom="paragraph">
              <wp:posOffset>-505460</wp:posOffset>
            </wp:positionV>
            <wp:extent cx="7448550" cy="104076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32"/>
          <w:szCs w:val="32"/>
        </w:rPr>
        <w:t>РЕБЕНОК</w:t>
      </w:r>
      <w:r>
        <w:rPr>
          <w:rFonts w:cs="Kunstler Script" w:ascii="Kunstler Script" w:hAnsi="Kunstler Script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</w:rPr>
        <w:t>И</w:t>
      </w:r>
      <w:r>
        <w:rPr>
          <w:rFonts w:cs="Kunstler Script" w:ascii="Kunstler Script" w:hAnsi="Kunstler Script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</w:rPr>
        <w:t>КОМПЬЮТЕР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Наверное, большинство родителей сталкиваются сейчас с тем компьютерным бумом, которому подвержены почти все дети. Какую картину можно наблюдать почти во всех семьях, где есть компьютер или планшет? Ребенок, придя домой, бросается к гаджетам, не обращая внимания на настойчивые попытки родителей накормить сое чадо. И начинаются бесконечные игры до поздней ночи.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Магия компьютерных игр охватила сейчас все или почти все юное поколение во всем мире. Родителям надо настойчиво ограничить время пребывания ребенка в виртуальном мире. Спокойствие, выдержка, настойчивость и любовь помогут в этом.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МЕТОДЫ</w:t>
      </w:r>
      <w:r>
        <w:rPr>
          <w:rFonts w:cs="Kunstler Script" w:ascii="Kunstler Script" w:hAnsi="Kunstler Script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</w:rPr>
        <w:t>БОРЬБЫ</w:t>
      </w:r>
      <w:r>
        <w:rPr>
          <w:rFonts w:cs="Kunstler Script" w:ascii="Kunstler Script" w:hAnsi="Kunstler Script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</w:rPr>
        <w:t>С</w:t>
      </w:r>
      <w:r>
        <w:rPr>
          <w:rFonts w:cs="Kunstler Script" w:ascii="Kunstler Script" w:hAnsi="Kunstler Script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</w:rPr>
        <w:t>КОМПЬЮТЕРНОЙ</w:t>
      </w:r>
      <w:r>
        <w:rPr>
          <w:rFonts w:cs="Kunstler Script" w:ascii="Kunstler Script" w:hAnsi="Kunstler Script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</w:rPr>
        <w:t>ЗАВИСИМОСТЬЮ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раничиваем время компьютерных игр до максимума 45 минут в ден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Договариваемся с ребенком о том, что реальный мир и его жизнь намного важнее, чем виртуальный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водим обязательные прогулки в режим дня ребенка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возможности стараемся делать зарядку с ребенком вместе. Постепенно ребенок привыкнет к этому, так как тело само будет «просить» физической активности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говариваемся с ребенком, что после каждых 20 минут занятий (можно завести будильник) за столом или компьютером он делает сознательно перерыв. Во время перерыва надо выполнить несколько упражнений (поприседать, попрыгать) выпить воды или сока.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Педагог – психолог: Струкова Л.П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0500" cy="1384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93" w:right="1133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426" w:gutter="0" w:header="0" w:top="395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47:00Z</dcterms:created>
  <dc:creator>Людмила Cтрукова</dc:creator>
  <dc:description/>
  <cp:keywords/>
  <dc:language>en-US</dc:language>
  <cp:lastModifiedBy>Людмила Cтрукова</cp:lastModifiedBy>
  <dcterms:modified xsi:type="dcterms:W3CDTF">2022-06-26T15:47:00Z</dcterms:modified>
  <cp:revision>2</cp:revision>
  <dc:subject/>
  <dc:title/>
</cp:coreProperties>
</file>