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99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777240</wp:posOffset>
            </wp:positionV>
            <wp:extent cx="7639050" cy="1075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9900"/>
          <w:sz w:val="40"/>
          <w:szCs w:val="40"/>
        </w:rPr>
        <w:t>Консультация для родителей «Проблемы во взаимоотношениях родителей и детей»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отношений между родителями и детьми начинается прямиком с момента появления их на свет. С маленькими детьми обычно отношения складываются легко. Малыш очень сильно зависит от мамы, она в свою очередь всегда заботиться о нем. Между ними теплая и прочная связь. Очень редко возникает чувство отдаленности. Пока ваш ребенок ходит в садик, обычно все тоже хорошо складывается в отношениях мамы и папы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никогда не терять доверительных и теплых чувств друг к другу, родители должны постараться поддерживать малыша во всех возникающих у него сложностях и трудностях. Делитесь своим жизненным опытом и накопленными знаниями, чтобы ребенку было легче справляться с проблемами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Не следует указывать ребенку как именно нужно поступать в различных ситуациях, достаточно просто интересоваться и принимать участие в жизни ребенка, чтобы он учился самостоятельно преодолевать трудности и получал собственный жизненный опыт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отношения между родителями и детьми зависят от нормального воспитания и правильного отношения родителей. Воспитание малыша начинается с момента появления его на свет и продолжается до достижения им 18 летнего возраста, другими словами до его совершеннолетия. До 3 лет у ребенка формируется основа личности, появляются задатки характера. В возрасте от 3 до 7 лет важно правильно и аккуратно корректировать формирование его личности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разберемся из-за чего могут возникнуть проблема взаимоотношения родителей и детей и какое воспитание считается неправильным. Многие родители по своей необразованности часто совершают ошибки в воспитании своего ребен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0565</wp:posOffset>
            </wp:positionH>
            <wp:positionV relativeFrom="paragraph">
              <wp:posOffset>-701040</wp:posOffset>
            </wp:positionV>
            <wp:extent cx="7572375" cy="10696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занимаются гиперопекой и слишком тревожатся о своем ребенке, донимая его чрезмерным вниманием. Пытаются оградить от сложностей, тем самым лишая его возможности получиться свой собственный опыт. Другие наоборот не хотят принимать участие в жизни малыша и пускают все на самотек. Третьи слишком сильно наседают на ребенка своими советами и учат как надо жить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следует понимать, что ваш ребенок - это в первую очередь личность и не следует навязывать ему свое мнение и пытаться воплотить в его жизни свои несбывшиеся мечты и желания. Часто родители отдают своего ребенка именно в те кружки и секции, которые сами посещали, будучи детьми. В свою очередь у ребенка могут быть другие интересы и предпочтения и такое навязанное мнение вызовет конфликт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давайте свободы выбора ребенку, не нужно постоянно за него решать, пусть он учиться сам справляться с проблемами, а вы должны просто помогать. </w:t>
      </w:r>
    </w:p>
    <w:p>
      <w:pPr>
        <w:pStyle w:val="Normal"/>
        <w:spacing w:before="0" w:after="0"/>
        <w:ind w:left="142" w:firstLine="425"/>
        <w:jc w:val="both"/>
        <w:rPr>
          <w:rFonts w:ascii="Monotype Corsiva" w:hAnsi="Monotype Corsiva" w:cs="Monotype Corsiva"/>
          <w:b/>
          <w:b/>
          <w:color w:val="009900"/>
          <w:sz w:val="36"/>
          <w:szCs w:val="36"/>
        </w:rPr>
      </w:pPr>
      <w:r>
        <w:rPr>
          <w:rFonts w:cs="Monotype Corsiva" w:ascii="Monotype Corsiva" w:hAnsi="Monotype Corsiva"/>
          <w:b/>
          <w:color w:val="009900"/>
          <w:sz w:val="36"/>
          <w:szCs w:val="36"/>
        </w:rPr>
        <w:t xml:space="preserve">Рассмотрим основные причины возникновения конфликтов: </w:t>
      </w:r>
    </w:p>
    <w:p>
      <w:pPr>
        <w:pStyle w:val="Style15"/>
        <w:numPr>
          <w:ilvl w:val="0"/>
          <w:numId w:val="1"/>
        </w:numPr>
        <w:spacing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гармония семей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Появляется из-за негативного характера отношений между родителями, растет психологическое давление и возникает постоянное беспокойство у ребенка. </w:t>
      </w:r>
    </w:p>
    <w:p>
      <w:pPr>
        <w:pStyle w:val="Style15"/>
        <w:numPr>
          <w:ilvl w:val="0"/>
          <w:numId w:val="1"/>
        </w:numPr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руктивность в воспитании</w:t>
      </w:r>
      <w:r>
        <w:rPr>
          <w:rFonts w:cs="Times New Roman" w:ascii="Times New Roman" w:hAnsi="Times New Roman"/>
          <w:sz w:val="28"/>
          <w:szCs w:val="28"/>
        </w:rPr>
        <w:t>. Выражается в сильных разногласиях мамы и папы по вопросам воспитания ребенка. Важно, чтобы действия родителей были последовательны и адекватны, а также были обоюдно согласованы.</w:t>
      </w:r>
    </w:p>
    <w:p>
      <w:pPr>
        <w:pStyle w:val="Style15"/>
        <w:numPr>
          <w:ilvl w:val="0"/>
          <w:numId w:val="1"/>
        </w:numPr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детские кризисы.</w:t>
      </w:r>
      <w:r>
        <w:rPr>
          <w:rFonts w:cs="Times New Roman" w:ascii="Times New Roman" w:hAnsi="Times New Roman"/>
          <w:sz w:val="28"/>
          <w:szCs w:val="28"/>
        </w:rPr>
        <w:t xml:space="preserve"> Как правило они случаются в год, три года, семь лет, при половом созревании в 12-14 лет, и в подростковом возрасте 15-17 лет. В этот период у ребенка идет переход от одного этапа развития к другому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говорим о путях решения проблемы взаим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040</wp:posOffset>
            </wp:positionH>
            <wp:positionV relativeFrom="paragraph">
              <wp:posOffset>-491490</wp:posOffset>
            </wp:positionV>
            <wp:extent cx="7534275" cy="10448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бязательно определиться со стратегией воспитания, а именно определить, кто в вашей семье будет миротворцем, который всегда должен стараться прекращать все конфликты и «сглаживать углы». Чаще всего в семьях в этой роли выступают мамы. Также определить, кто в семье должен быть более строгим и обладать чуть большим авторитетом для ребенка. Но это не говорит о том, что ребенок должен постоянно бояться этого человека. Если вы будете гармонично совмещать методы воспитания, то станете главным источником получения знаний и выбора правильной жизненной позиции для ребенка.</w:t>
      </w:r>
    </w:p>
    <w:p>
      <w:pPr>
        <w:pStyle w:val="Normal"/>
        <w:spacing w:before="0" w:after="0"/>
        <w:ind w:left="426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Струкова Л. П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3:00Z</dcterms:created>
  <dc:creator>Людмила Cтрукова</dc:creator>
  <dc:description/>
  <cp:keywords/>
  <dc:language>en-US</dc:language>
  <cp:lastModifiedBy>Людмила Cтрукова</cp:lastModifiedBy>
  <dcterms:modified xsi:type="dcterms:W3CDTF">2022-04-24T09:17:00Z</dcterms:modified>
  <cp:revision>1</cp:revision>
  <dc:subject/>
  <dc:title/>
</cp:coreProperties>
</file>