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672465</wp:posOffset>
            </wp:positionV>
            <wp:extent cx="7600950" cy="1065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«Как успокоить истерику у ребенка, что делать с детскими истериками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периодические истерики у детей можно считать нормой, родителям нельзя оставлять их без внимания и нужно учится правильно на них реагировать, чтобы истерики не стали частыми и не использовались ребенком в качестве манипуляции для получения желаемог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ричины детских истери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онная и эмоциональная перегруз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ребенок живет в окружении плотного информационного потока. Это дает большую нагрузку на органы чувств. В определенный момент у ребенка происходит перегруз и ему нужно скинуть лишние эмоции. В этот момент и случается истерика. Стоит отметить, что активные и любознательные дети истеричнее своих спокойных и усидчивых одногод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.</w:t>
      </w:r>
      <w:r>
        <w:rPr>
          <w:rFonts w:cs="Times New Roman" w:ascii="Times New Roman" w:hAnsi="Times New Roman"/>
          <w:sz w:val="28"/>
          <w:szCs w:val="28"/>
        </w:rPr>
        <w:t xml:space="preserve"> Часто истериками дети пытаются обратить на себя внимание родителей. Особенно такая причина истерик присуща детям в больших семьях, особенно если появляется маленький малыш и все время мамы и папы занято им. Если ребенок старше 6-7 лет он может использовать для привлечения внимания другие способы, но дошкольник скорее всего выберет истери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р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истерики ребенок также может «познавать» мир. Таким образом он пытается изучить границы дозволенного родителями и это всего лишь часть выстраивания взаимоотношений в семье и понимание, что такое хорошо, а что – плох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ьская непоследовательность.</w:t>
      </w:r>
      <w:r>
        <w:rPr>
          <w:rFonts w:cs="Times New Roman" w:ascii="Times New Roman" w:hAnsi="Times New Roman"/>
          <w:sz w:val="28"/>
          <w:szCs w:val="28"/>
        </w:rPr>
        <w:t xml:space="preserve"> Очень важно, чтобы дети в младшем возрасте получали от взрослых четкие сигналы и установки. Если ребенку запрещено открывать книжный шкаф и разбрасывать книги, то ему это должно быть запрещено всегда. Если же сегодня мама запретила это делать, а завтра папа разрешил, то у ребенка появляется чувство растерянности. Он не понимает, как поступить правильно и в результате закатывает истерик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779780</wp:posOffset>
            </wp:positionV>
            <wp:extent cx="7562850" cy="10677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color w:val="FF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сталость</w:t>
      </w:r>
      <w:r>
        <w:rPr>
          <w:rFonts w:cs="Times New Roman" w:ascii="Times New Roman" w:hAnsi="Times New Roman"/>
          <w:sz w:val="28"/>
          <w:szCs w:val="28"/>
        </w:rPr>
        <w:t xml:space="preserve">. Когда дети переживают за один день очень много событий и эмоций (длительные переезды, шоппинг, празднования Дня рождения и т.д.) не стоит удивляться, если вечером ребенок будет капризным и истеричным. В этом случае нервная система таким образом сигнализирует о перегруз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color w:val="FF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рем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5-6 лет дети живут в моменте настоящего и если им что-то становится нужно, то это нужно здесь и сейчас. В такой момент ребенку будет невозможно объяснить, что «потерпи и через 15 минут мы будем дома» или «мы пойдем в зоопарк завтра» и может наступить истер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 представить, но нередко детские истерики имеют положительный эффект. Через истерику дети избавляются от накопленных обид и негативных эмоций. «Правильная» истерика поможет сформировать ребенку крепкую психику, нормализовать сон и научиться открыто выражать свои эмоци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Как вести себя родителя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, рассказать о методах успокоения ребенка, родителям нужно научиться самим справляться с эмоциональной нагрузкой, которая сваливается на них во время детской истерики. Чтобы мочь адекватно реагировать на истерику у детей без криков, важно понять, что ребенок не делает это специально вам назло. В данный момент ему действительно плохо, больно или обидно. Только от вас зависит, перерастет эта истерика в еще больший конфликт и стресс или она благополучно и быстро завершиться. Если вы чувствуете, что начинаете заводиться вместе с ребенком, остановитесь и сделайте глубокий вдох. Медленное и глубокое дыхание – это простой, но очень действенный способ успокоиться и обмануть свою нервную систему. Выработайте правильный тон разговора с ребенком. Ваша речь должна быть четкой и разборчивой, а тембр спокойным и дружелюбным. Дети очень хорошо чувствуют эмоциональное состояние родителей и разговор с ними в привычном темпе и тембре речи подействует намного эффективней, чем быстрая и неразборчивая речь на повышенных тонах. Пытайтесь выстроить доверительные и уважительные отношения с ребенком. Если дети не замечают от родителей должного внимания, у них нет большого опыта совместного общения, то и во время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1030</wp:posOffset>
            </wp:positionH>
            <wp:positionV relativeFrom="paragraph">
              <wp:posOffset>-710565</wp:posOffset>
            </wp:positionV>
            <wp:extent cx="7600950" cy="107442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стерики можно не надеяться, что ребенок услышит вас и станет вести себя спокойно. Чаще разговаривайте и хвалите ребенка за успехи и хорошее поведение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Советы родителям, как быстро убрать детскую истерику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норир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дети используют истерику для манипуляции родителями и получения желаемого. Особенно такую картину можно наблюдать в магазинах, когда ребенок начинает кричать и валяться по полу, выпрашивая купить ему новую игрушку. Самое неправильное, что делают родители – это идут на поводу маленького манипулятора и выполняют требование, чтобы прекратить публичный позор. Если ребенок устраивает истерику с целью манипуляции, ни в коем случае не идите у него на поводу и по возможности просто игнорируйте его. На примере того же магазина, просто продолжайте покупки, не обращая внимания на крик. При этом в следующий поход можно купить ребенку игрушку, если он вел себя хорошо и не выпрашивал ничего. Этим вы покажите, что в вашей семье добиться желаемого можно только в спокойной обстановке и методом общения, но никак не истерикам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странение прич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ого ребенка вывести из равновесия может даже мелочь. Постарайтесь проанализировать ситуацию и по возможности убрать триггер, который запустил истерику. Например, ребенок сидит за столом и рисует. У него не получается нарисовать желаемый элемент и это, естественно, его раздражает, дальнейшие промахи приводят к истерике. В этом случае родителю нужно просто помочь малышу выполнить желаемое действие и показать, что нет причин нервничать. Если же причина физиологическая, то тем-более ее нельзя игнорировать и нужно устранить раздражитель. Например, вы затеяли длительный шоппинг, и ребенок устал долго ходить по людному и шумному торговому центру. В таком случае истерику поможет успокоить только скорое возвращение домой и отдых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ромис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после 4-5 лет уже можно пытаться вести конструктивный диалог и предлагать компромисс, который бы устроил вас и помог успокоиться ребенку. Это поможет вам достичь желаемого и при этом малыш будет чувствовать себя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1030</wp:posOffset>
            </wp:positionH>
            <wp:positionV relativeFrom="paragraph">
              <wp:posOffset>-715010</wp:posOffset>
            </wp:positionV>
            <wp:extent cx="7572375" cy="106299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вноценным участником сделки. Например, вы ведете его к стоматологу, но чадо отказывается садиться в кресло к врачу, и вы чувствуете начало истерики. Объясните маленькому пациенту важность происходящего как для него, так и для вас, а в качестве компромисса пообещайте сходить в развлекательный центр, куда он так хотел попасть. Следите за тем, чтоб компромисс не выглядел как манипуляция с вашей стороны многие дети, хорошо могут распознавать такие моменты. Компромисс – это всегда равноценный договор без выигравших и проигравших. Иллюзия выбора. В случае, когда компромисс неприменим, можно создать для малыша иллюзию выбора. Например, за обедом он не хочет кушать предложенное блюдо, но вы знаете, что в принципе он есть его и сегодня просто капризничает. В этом случае не стоит пытаться предложить что-то вкусненькое (торт, конфеты), а наоборот мы рекомендуем идти от обратного. При отказе кушать гречневую кашу, скажите, что на выбор можете предложить перловую или рисовую. При таком раскладе что бы не выбрал ребенок – это будет выбор на ваших условиях и вам не придется потакать прихотя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ъ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тия очень хорошо работают с истериками не только детскими, но и взрослыми. Они дают ощущение защищенности, покоя, уюта и тепла. В крепких объятиях мамы или папы ребенок успокоится намного быстрее, ведь он будет чувствовать в этом жесте поддержку и сопереживание. Даже если чадо будет вырываться, покажите, что вы не готовы его отпускать и даже в самой сложной и критической ситуации будете рядом. Все эти невербальные послания очень хорошо считываются детьми в любом возрасте. А тепло родных рук, размеренное дыхание и даже ровное сердцебиение мамы или папы действуют лучше любых сл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важное умение родителей – это знать особенности своего чада. Чем больше вы времени ему уделяете, разговариваете, обсуждаете все на свете, анализируете его поведение и реакции на разные ситуации, тем будете лучше понимать, что нужно делать конкретно в вашем случае, чтобы успокоить детскую истерик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2:05:00Z</dcterms:created>
  <dc:creator>Людмила Cтрукова</dc:creator>
  <dc:description/>
  <cp:keywords/>
  <dc:language>en-US</dc:language>
  <cp:lastModifiedBy>Людмила Cтрукова</cp:lastModifiedBy>
  <dcterms:modified xsi:type="dcterms:W3CDTF">2022-10-17T19:24:00Z</dcterms:modified>
  <cp:revision>4</cp:revision>
  <dc:subject/>
  <dc:title/>
</cp:coreProperties>
</file>