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т зрителей – нет истерики Начавшего истерику ребенка, желательно сразу увести в место, где можно изолировать его от взрослых и случайных зрителей. Если истерика в магазине или в другом людном месте, то нужно постараться увести его от игрушек, сладостей, от других детей до полного его успокоения – он быстрее поймет, что такое поведение недопустимо. И главное: взрослый сам должен быть спокоен и не возмути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кция взрослых на истерику должна быть постоянной Взрослым надо сразу выбрать, как они будут вести себя с ребенком в случае истерики и не менять свое поведение. Малыш должен понять, что его поведение бесполезно, а капризы и истерики ни к чему не приведут. Бывает, что ребенок, кроме родителей, устраивает истерики друг им взрослым – няне, бабушке или воспитателям. В этих случаях нужно заранее договориться, как они должны себя вести при истерике, чтобы они не потакали капризам, а помогли вместе исправить поведение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учите ребенка выражать свое недово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помочь ребенку научиться выражать свое состояние словами. Маленькие дети еще плохо управляют своими эмоциями и часто бурно проявляют свое недовольство, если их не понимают взрослые или у них что-то не получается. Став союзниками малыша в проявлении своих чувств, взрослые начнут лучше его понимать, а малыш будет больше им доверять. Почти все родители сталкиваются с детскими истериками, но не все знают, как правильно реагировать на них. Постоянство поведения и терпение – главное оружие в борьбе с истериками. Лучше сразу отучить малыша от подобных манипуляций, чем трепать потом нервы себе и ребе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319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дачи вам в воспитании ваших малышей и терпе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ЦРР – детский сад № 2 «Радуга Дет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cs="Cambria" w:ascii="Cambria" w:hAnsi="Cambria"/>
          <w:color w:val="FF0000"/>
          <w:sz w:val="48"/>
          <w:szCs w:val="48"/>
        </w:rPr>
        <w:t>«Детские</w:t>
      </w:r>
      <w:r>
        <w:rPr>
          <w:rFonts w:cs="Calisto MT" w:ascii="Calisto MT" w:hAnsi="Calisto MT"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color w:val="FF0000"/>
          <w:sz w:val="48"/>
          <w:szCs w:val="48"/>
        </w:rPr>
        <w:t>истерики</w:t>
      </w:r>
      <w:r>
        <w:rPr>
          <w:rFonts w:cs="Calisto MT" w:ascii="Calisto MT" w:hAnsi="Calisto MT"/>
          <w:color w:val="FF0000"/>
          <w:sz w:val="48"/>
          <w:szCs w:val="48"/>
        </w:rPr>
        <w:t xml:space="preserve">: </w:t>
      </w:r>
      <w:r>
        <w:rPr>
          <w:rFonts w:cs="Cambria" w:ascii="Cambria" w:hAnsi="Cambria"/>
          <w:color w:val="FF0000"/>
          <w:sz w:val="48"/>
          <w:szCs w:val="48"/>
        </w:rPr>
        <w:t>как</w:t>
      </w:r>
      <w:r>
        <w:rPr>
          <w:rFonts w:cs="Calisto MT" w:ascii="Calisto MT" w:hAnsi="Calisto MT"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color w:val="FF0000"/>
          <w:sz w:val="48"/>
          <w:szCs w:val="48"/>
        </w:rPr>
        <w:t>реагировать</w:t>
      </w:r>
      <w:r>
        <w:rPr>
          <w:rFonts w:cs="Calisto MT" w:ascii="Calisto MT" w:hAnsi="Calisto MT"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color w:val="FF0000"/>
          <w:sz w:val="48"/>
          <w:szCs w:val="48"/>
        </w:rPr>
        <w:t>и</w:t>
      </w:r>
      <w:r>
        <w:rPr>
          <w:rFonts w:cs="Calisto MT" w:ascii="Calisto MT" w:hAnsi="Calisto MT"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color w:val="FF0000"/>
          <w:sz w:val="48"/>
          <w:szCs w:val="48"/>
        </w:rPr>
        <w:t>как</w:t>
      </w:r>
      <w:r>
        <w:rPr>
          <w:rFonts w:cs="Calisto MT" w:ascii="Calisto MT" w:hAnsi="Calisto MT"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color w:val="FF0000"/>
          <w:sz w:val="48"/>
          <w:szCs w:val="48"/>
        </w:rPr>
        <w:t>бороться</w:t>
      </w:r>
      <w:r>
        <w:rPr>
          <w:rFonts w:cs="Calisto MT" w:ascii="Calisto MT" w:hAnsi="Calisto MT"/>
          <w:color w:val="FF0000"/>
          <w:sz w:val="48"/>
          <w:szCs w:val="48"/>
        </w:rPr>
        <w:t>?</w:t>
      </w:r>
      <w:r>
        <w:rPr>
          <w:color w:val="FF0000"/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3083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едагог – 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а Л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Богданович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истерика обычно возникает из-за запрета взрослого или невозможности получить то, что он хочет. Проявляя истерику, малыш кричит, топает ногами, плачет, может, даже кусаться и кататься по полу размахивая руками и ногами, иногда причиняет вред своему здоровью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терика</w:t>
      </w:r>
      <w:r>
        <w:rPr>
          <w:rFonts w:cs="Times New Roman" w:ascii="Times New Roman" w:hAnsi="Times New Roman"/>
          <w:sz w:val="28"/>
          <w:szCs w:val="28"/>
        </w:rPr>
        <w:t xml:space="preserve"> – это очень эффективный способ добиться своего, манипулируя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2930" cy="154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довольно быстро понимает, что своим неадекватным поведением он ставит нас в неудобное положение и получает желаемое. Но если взрослые будут достаточно терпеливы, спокойны и последовательны в своих действиях, то могут успешно пресечь или даже предотвратить подобное поведение малыша. Главное не поддаваться и понять, для чего малышу нужна истерик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малыш устраивает истер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рическое состояние для ребенка - это состояние стресса. Такое же, как и у его родителей во время его истерики. И это, не потому что ребенку нравится так себя вести, и уж точно не назло родителям. Своим поведением малыш пытается добиться своего. Но это только сначала! И если взрослые, не выдерживая идут на поводу у ребенка: «На! Только не плачь!» он обязательно начнет этим пользоваться. Вывод: не упустить! Не идти на поводу! НЕТ – значит - Н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пресечь истерику ребенка? Если вы, все-таки упустили этот момент и ваш малыш уже «пользуется» Вами, запаситесь терпением и научитесь правильно себя вести с ребенком во время его истерик. Что же вы должны сделать, чтобы истерика больше не повторялась? </w:t>
      </w:r>
    </w:p>
    <w:p>
      <w:pPr>
        <w:pStyle w:val="Style15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о причинах первых истерик и постарайтесь предугадать капризы своего малыша. </w:t>
      </w:r>
    </w:p>
    <w:p>
      <w:pPr>
        <w:pStyle w:val="Style15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ускать развитие истерики на самотек, когда ребенка уже невозможно будет контролировать. </w:t>
      </w:r>
    </w:p>
    <w:p>
      <w:pPr>
        <w:pStyle w:val="Style15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стоянием ребенка и постараться отвлечь его уже на</w:t>
      </w:r>
    </w:p>
    <w:p>
      <w:pPr>
        <w:pStyle w:val="Style15"/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и беспокойства и раздражения, переключив внимание малыша на что – то другое. Постарайтесь успокоить малыша, взяв его на руки, обнимите, поцелуйте и т. д. </w:t>
      </w:r>
    </w:p>
    <w:p>
      <w:pPr>
        <w:pStyle w:val="Style15"/>
        <w:numPr>
          <w:ilvl w:val="0"/>
          <w:numId w:val="1"/>
        </w:numPr>
        <w:spacing w:before="240" w:after="16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е с ребенком присев на колени, что бы он чувствовал, что вы с ним на одном уровне. Не ругайте его и, не в коем случае не кричите. Говорите спокойно и тихо. </w:t>
      </w:r>
    </w:p>
    <w:p>
      <w:pPr>
        <w:pStyle w:val="Style15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стерика </w:t>
      </w:r>
      <w:r>
        <w:rPr>
          <w:rFonts w:cs="Times New Roman" w:ascii="Times New Roman" w:hAnsi="Times New Roman"/>
          <w:sz w:val="28"/>
          <w:szCs w:val="28"/>
        </w:rPr>
        <w:t>– недопустимое поведение. Ребенку с самого начала надо дать понять, что вы не будете терпеть подобное поведение. Лучший способ – прекратить общение с малышом до тех пор, пока он не успокоится, демонстративно не реагируя на его поведение, чтобы он не делал. Физическое наказание и крики только усугубят ситуацию. Как только ребенок поймет, что никто не реагирует на него, малыш сам прекратит истерику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09:00Z</dcterms:created>
  <dc:creator>Людмила Cтрукова</dc:creator>
  <dc:description/>
  <cp:keywords/>
  <dc:language>en-US</dc:language>
  <cp:lastModifiedBy>Людмила Cтрукова</cp:lastModifiedBy>
  <dcterms:modified xsi:type="dcterms:W3CDTF">2022-05-23T12:22:00Z</dcterms:modified>
  <cp:revision>3</cp:revision>
  <dc:subject/>
  <dc:title/>
</cp:coreProperties>
</file>