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оведения обследования реб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районной психолого-медико-педагогической комиссии   </w:t>
      </w:r>
      <w:r>
        <w:rPr>
          <w:i/>
          <w:sz w:val="28"/>
          <w:szCs w:val="28"/>
          <w:u w:val="single"/>
        </w:rPr>
        <w:t xml:space="preserve">Родители (законные представители)  </w:t>
      </w:r>
      <w:r>
        <w:rPr>
          <w:b/>
          <w:i/>
          <w:sz w:val="28"/>
          <w:szCs w:val="28"/>
          <w:u w:val="single"/>
        </w:rPr>
        <w:t>предъявляют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Паспорт </w:t>
      </w:r>
      <w:r>
        <w:rPr>
          <w:i/>
          <w:sz w:val="28"/>
          <w:szCs w:val="28"/>
        </w:rPr>
        <w:t>или иной документ, удостоверяющий личность, установленный федеральным законодательство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видетельство о рождении ребёнка + коп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Амбулаторная карта</w:t>
      </w:r>
      <w:r>
        <w:rPr>
          <w:i/>
          <w:sz w:val="28"/>
          <w:szCs w:val="28"/>
        </w:rPr>
        <w:t xml:space="preserve"> ребен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1. Подробную выписку из истории развития ребёнка с медицинскими  заключениями врача-невролога, врача-отоларинголога, врача-офтальмолога, врача педиатра, врача психиатра (если имеютс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Педагогическое представление или характерист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езультаты самостоятельной продуктивной деятельности ребёнка (рисунки, аппликации и др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6. Справка-подтверждение </w:t>
      </w:r>
      <w:r>
        <w:rPr>
          <w:b/>
          <w:i/>
          <w:sz w:val="28"/>
          <w:szCs w:val="28"/>
        </w:rPr>
        <w:t xml:space="preserve">«Категория ребенок инвалид», </w:t>
      </w:r>
      <w:r>
        <w:rPr>
          <w:i/>
          <w:sz w:val="28"/>
          <w:szCs w:val="28"/>
        </w:rPr>
        <w:t>индивидуальная программа реабилитации инвалида (ИПР) (при наличии инвалидности у ребёнка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ъявляемые </w:t>
      </w:r>
      <w:r>
        <w:rPr>
          <w:b/>
          <w:sz w:val="28"/>
          <w:szCs w:val="28"/>
          <w:u w:val="single"/>
        </w:rPr>
        <w:t>государственным опекуном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приказ о назначении на должность руководител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остоверение государственного опекун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ановление о передаче ребенка в данное учрежд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еренность на лицо, представляемое интересы ребёнка в ОПМПК (с указанием № и даты доверенности;  Ф.И.О. и даты рождения ребёнка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нные о родителях (решения суда, свидетельство о смерти, справка о неизвестном местонахождении…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ахилы, мас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оведения обследования реб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районной психолого-медико-педагогической комиссии   </w:t>
      </w:r>
      <w:r>
        <w:rPr>
          <w:i/>
          <w:sz w:val="28"/>
          <w:szCs w:val="28"/>
          <w:u w:val="single"/>
        </w:rPr>
        <w:t xml:space="preserve">Родители (законные представители)  </w:t>
      </w:r>
      <w:r>
        <w:rPr>
          <w:b/>
          <w:i/>
          <w:sz w:val="28"/>
          <w:szCs w:val="28"/>
          <w:u w:val="single"/>
        </w:rPr>
        <w:t>предъявляют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Паспорт </w:t>
      </w:r>
      <w:r>
        <w:rPr>
          <w:i/>
          <w:sz w:val="28"/>
          <w:szCs w:val="28"/>
        </w:rPr>
        <w:t>или иной документ, удостоверяющий личность, установленный федеральным законодательство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видетельство о рождении ребёнка + коп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Амбулаторная карта</w:t>
      </w:r>
      <w:r>
        <w:rPr>
          <w:i/>
          <w:sz w:val="28"/>
          <w:szCs w:val="28"/>
        </w:rPr>
        <w:t xml:space="preserve"> ребен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1. Подробную выписку из истории развития ребёнка с медицинскими  заключениями врача-невролога, врача-отоларинголога, врача-офтальмолога, врача педиатра, врача психиатра (если имею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дагогическое представление или характерист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езультаты самостоятельной продуктивной деятельности ребёнка (рисунки, аппликации и др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6. Справка-подтверждение </w:t>
      </w:r>
      <w:r>
        <w:rPr>
          <w:b/>
          <w:i/>
          <w:sz w:val="28"/>
          <w:szCs w:val="28"/>
        </w:rPr>
        <w:t xml:space="preserve">«Категория ребенок инвалид», </w:t>
      </w:r>
      <w:r>
        <w:rPr>
          <w:i/>
          <w:sz w:val="28"/>
          <w:szCs w:val="28"/>
        </w:rPr>
        <w:t>индивидуальная программа реабилитации инвалида (ИПР) (при наличии инвалидности у ребёнка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ъявляемые </w:t>
      </w:r>
      <w:r>
        <w:rPr>
          <w:b/>
          <w:sz w:val="28"/>
          <w:szCs w:val="28"/>
          <w:u w:val="single"/>
        </w:rPr>
        <w:t>государственным опекуном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приказ о назначении на должность руководител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остоверение государственного опекун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ановление о передаче ребенка в данное учрежд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еренность на лицо, представляемое интересы ребёнка в ОПМПК (с указанием № и даты доверенности;  Ф.И.О. и даты рождения ребёнка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нные о родителях (решения суда, свидетельство о смерти, справка о неизвестном местонахождении…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ахилы, мас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7:00Z</dcterms:created>
  <dc:creator>Customer</dc:creator>
  <dc:description/>
  <dc:language>en-US</dc:language>
  <cp:lastModifiedBy>User</cp:lastModifiedBy>
  <cp:lastPrinted>2022-03-22T14:33:00Z</cp:lastPrinted>
  <dcterms:modified xsi:type="dcterms:W3CDTF">2022-03-22T09:37:00Z</dcterms:modified>
  <cp:revision>2</cp:revision>
  <dc:subject/>
  <dc:title/>
</cp:coreProperties>
</file>