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10972800" cy="765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7658280"/>
                        </a:xfrm>
                        <a:prstGeom prst="rect">
                          <a:avLst/>
                        </a:prstGeom>
                        <a:solidFill>
                          <a:srgbClr val="66ffff">
                            <a:alpha val="3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-72pt;margin-top:-45pt;width:863.95pt;height:602.95pt;mso-wrap-style:none;v-text-anchor:middle">
                <v:fill o:detectmouseclick="t" type="solid" color2="#990000" opacity="0.3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628900" cy="720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BrushType;Times New Roman" w:hAnsi="BrushType;Times New Roman" w:cs="BrushType;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rushType;Times New Roman" w:ascii="BrushType;Times New Roman" w:hAnsi="BrushType;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Type;Times New Roman" w:hAnsi="BrushType;Times New Roman" w:cs="BrushType;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ushType;Times New Roman" w:ascii="BrushType;Times New Roman" w:hAnsi="BrushType;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113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rushType;Times New Roman" w:hAnsi="BrushType;Times New Roman" w:cs="BrushType;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витие богатого эмоционального мира ребенка немыслимо без существования в нем игрушек. Именно они служат для него той средой, которая позволяет выражать свои чувства, исследовать окружающий мир, учит общаться и познавать себя. Чтобы разобраться в большом разнообразии игрушек, мы подготовили для Вас памятку </w:t>
                            </w:r>
                            <w:r>
                              <w:rPr>
                                <w:rFonts w:cs="BrushType;Times New Roman" w:ascii="BrushType;Times New Roman" w:hAnsi="BrushType;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«Какие игрушки нужн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rushType;Times New Roman" w:hAnsi="BrushType;Times New Roman" w:cs="BrushType;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ushType;Times New Roman" w:ascii="BrushType;Times New Roman" w:hAnsi="BrushType;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детям 2-3 лет?»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709"/>
                              <w:jc w:val="both"/>
                              <w:rPr>
                                <w:rFonts w:ascii="BrushType;Times New Roman" w:hAnsi="BrushType;Times New Roman" w:cs="BrushType;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ushType;Times New Roman" w:ascii="BrushType;Times New Roman" w:hAnsi="BrushType;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90700" cy="932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67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BrushType;Times New Roman" w:hAnsi="BrushType;Times New Roman" w:cs="BrushType;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rushType;Times New Roman" w:ascii="BrushType;Times New Roman" w:hAnsi="BrushType;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Type;Times New Roman" w:hAnsi="BrushType;Times New Roman" w:cs="BrushType;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BrushType;Times New Roman" w:ascii="BrushType;Times New Roman" w:hAnsi="BrushType;Times New Roman"/>
                          <w:b/>
                          <w:color w:val="FF0000"/>
                          <w:sz w:val="36"/>
                          <w:szCs w:val="36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113"/>
                        <w:jc w:val="center"/>
                        <w:rPr>
                          <w:rFonts w:ascii="Academy;Times New Roman" w:hAnsi="Academy;Times New Roman" w:cs="Academy;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rushType;Times New Roman" w:hAnsi="BrushType;Times New Roman" w:cs="BrushType;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звитие богатого эмоционального мира ребенка немыслимо без существования в нем игрушек. Именно они служат для него той средой, которая позволяет выражать свои чувства, исследовать окружающий мир, учит общаться и познавать себя. Чтобы разобраться в большом разнообразии игрушек, мы подготовили для Вас памятку </w:t>
                      </w:r>
                      <w:r>
                        <w:rPr>
                          <w:rFonts w:cs="BrushType;Times New Roman" w:ascii="BrushType;Times New Roman" w:hAnsi="BrushType;Times New Roman"/>
                          <w:b/>
                          <w:color w:val="FF0000"/>
                          <w:sz w:val="28"/>
                          <w:szCs w:val="28"/>
                        </w:rPr>
                        <w:t>«Какие игрушки нужн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rushType;Times New Roman" w:hAnsi="BrushType;Times New Roman" w:cs="BrushType;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rushType;Times New Roman" w:ascii="BrushType;Times New Roman" w:hAnsi="BrushType;Times New Roman"/>
                          <w:b/>
                          <w:color w:val="FF0000"/>
                          <w:sz w:val="28"/>
                          <w:szCs w:val="28"/>
                        </w:rPr>
                        <w:t>детям 2-3 лет?»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709"/>
                        <w:jc w:val="both"/>
                        <w:rPr>
                          <w:rFonts w:ascii="BrushType;Times New Roman" w:hAnsi="BrushType;Times New Roman" w:cs="BrushType;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rushType;Times New Roman" w:ascii="BrushType;Times New Roman" w:hAnsi="BrushType;Times New Roman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90700" cy="9328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3086100" cy="6972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ushType;Times New Roman" w:hAnsi="BrushType;Times New Roman" w:cs="BrushType;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ushType;Times New Roman" w:ascii="BrushType;Times New Roman" w:hAnsi="BrushType;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Советы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Type;Times New Roman" w:hAnsi="BrushType;Times New Roman" w:cs="BrushType;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ushType;Times New Roman" w:ascii="BrushType;Times New Roman" w:hAnsi="BrushType;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/>
                            </w:pPr>
                            <w:r>
                              <w:rPr/>
                              <w:t>У каждого ребе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нибудь уйдут, страх темноты, когда выключается свет и надо уснуть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/>
                            </w:pPr>
                            <w:r>
                              <w:rPr/>
                              <w:tab/>
                              <w:t>В «подружки» маленькие мальчики и девочки скорее выберут Барби, мишку, котенка, зайчика, существо близкое ему и понятное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/>
                            </w:pPr>
                            <w:r>
                              <w:rPr/>
                              <w:tab/>
                              <w:t>Поэтому, узнав о заветной мечте ребенка иметь ту или иную игрушку, подумайте сначала, нужна ли она ему по-настоящему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И помните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ри покупке игрушек пользуйтесь простым правилом: игрушки следует выбирать, а не собирать!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/>
                            </w:pPr>
                            <w:r>
                              <w:rPr/>
                              <w:t>Несомненно, у ребенка должен быть определенный набор игрушек, способствующий развитию его чувственного восприятия, мышления, кругозора, позволяющий ему проигрывать реальные и сказочные ситуации, подражать взрослым. Не все они покупаются в магазине, многие можно сделать самим родителям, и от этого они будут еще ближе и дороже ребенк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firstLine="39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ушки для самых маленьких прежде всего должны развивать органы чувств: глаза, уши, руки. И пока основная его потребность – чувствовать тепло. Поэтому первые игрушки должны быть мягкими и теплыми, тогда они будут полностью соответствовать стремлению малыша все познать через осязани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tLeast" w:line="240" w:before="0" w:after="471"/>
                              <w:ind w:hanging="0"/>
                              <w:rPr>
                                <w:rFonts w:ascii="Gazeta Titul;Arial" w:hAnsi="Gazeta Titul;Arial" w:cs="Gazeta Titul;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zeta Titul;Arial" w:ascii="Gazeta Titul;Arial" w:hAnsi="Gazeta Titul;Arial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471"/>
                              <w:ind w:hanging="0"/>
                              <w:rPr>
                                <w:rFonts w:ascii="Gazeta Titul;Arial" w:hAnsi="Gazeta Titul;Arial" w:cs="Gazeta Titul;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zeta Titul;Arial" w:ascii="Gazeta Titul;Arial" w:hAnsi="Gazeta Titul;Arial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rushType;Times New Roman" w:hAnsi="BrushType;Times New Roman" w:cs="BrushType;Times New Roman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BrushType;Times New Roman" w:ascii="BrushType;Times New Roman" w:hAnsi="BrushType;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471"/>
                              <w:ind w:left="57" w:right="80" w:hanging="0"/>
                              <w:rPr>
                                <w:rFonts w:ascii="BrushType;Times New Roman" w:hAnsi="BrushType;Times New Roman" w:cs="BrushType;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BrushType;Times New Roman" w:ascii="BrushType;Times New Roman" w:hAnsi="BrushType;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471"/>
                              <w:ind w:left="57" w:right="8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zeta Titul;Arial" w:hAnsi="Gazeta Titul;Arial" w:eastAsia="Gazeta Titul;Arial" w:cs="Gazeta Titul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zeta Titul;Arial" w:cs="Gazeta Titul;Arial" w:ascii="Gazeta Titul;Arial" w:hAnsi="Gazeta Titul;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9pt;mso-wrap-distance-left:9.05pt;mso-wrap-distance-right:9.05pt;mso-wrap-distance-top:0pt;mso-wrap-distance-bottom:0pt;margin-top:-2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ushType;Times New Roman" w:hAnsi="BrushType;Times New Roman" w:cs="BrushType;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ushType;Times New Roman" w:ascii="BrushType;Times New Roman" w:hAnsi="BrushType;Times New Roman"/>
                          <w:b/>
                          <w:color w:val="FF0000"/>
                          <w:sz w:val="40"/>
                          <w:szCs w:val="40"/>
                        </w:rPr>
                        <w:t>Советы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Type;Times New Roman" w:hAnsi="BrushType;Times New Roman" w:cs="BrushType;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ushType;Times New Roman" w:ascii="BrushType;Times New Roman" w:hAnsi="BrushType;Times New Roman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/>
                      </w:pPr>
                      <w:r>
                        <w:rPr/>
                        <w:t>У каждого ребе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нибудь уйдут, страх темноты, когда выключается свет и надо уснуть.</w:t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/>
                      </w:pPr>
                      <w:r>
                        <w:rPr/>
                        <w:tab/>
                        <w:t>В «подружки» маленькие мальчики и девочки скорее выберут Барби, мишку, котенка, зайчика, существо близкое ему и понятное.</w:t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/>
                      </w:pPr>
                      <w:r>
                        <w:rPr/>
                        <w:tab/>
                        <w:t>Поэтому, узнав о заветной мечте ребенка иметь ту или иную игрушку, подумайте сначала, нужна ли она ему по-настоящему.</w:t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/>
                      </w:pPr>
                      <w:r>
                        <w:rPr/>
                        <w:tab/>
                        <w:t xml:space="preserve">И помните,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при покупке игрушек пользуйтесь простым правилом: игрушки следует выбирать, а не собирать!</w:t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/>
                      </w:pPr>
                      <w:r>
                        <w:rPr/>
                        <w:t>Несомненно, у ребенка должен быть определенный набор игрушек, способствующий развитию его чувственного восприятия, мышления, кругозора, позволяющий ему проигрывать реальные и сказочные ситуации, подражать взрослым. Не все они покупаются в магазине, многие можно сделать самим родителям, и от этого они будут еще ближе и дороже ребенку.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firstLine="39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грушки для самых маленьких прежде всего должны развивать органы чувств: глаза, уши, руки. И пока основная его потребность – чувствовать тепло. Поэтому первые игрушки должны быть мягкими и теплыми, тогда они будут полностью соответствовать стремлению малыша все познать через осязание.</w:t>
                      </w:r>
                    </w:p>
                    <w:p>
                      <w:pPr>
                        <w:pStyle w:val="1"/>
                        <w:shd w:fill="auto" w:val="clear"/>
                        <w:spacing w:lineRule="atLeast" w:line="240" w:before="0" w:after="471"/>
                        <w:ind w:hanging="0"/>
                        <w:rPr>
                          <w:rFonts w:ascii="Gazeta Titul;Arial" w:hAnsi="Gazeta Titul;Arial" w:cs="Gazeta Titul;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zeta Titul;Arial" w:ascii="Gazeta Titul;Arial" w:hAnsi="Gazeta Titul;Arial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 w:before="0" w:after="471"/>
                        <w:ind w:hanging="0"/>
                        <w:rPr>
                          <w:rFonts w:ascii="Gazeta Titul;Arial" w:hAnsi="Gazeta Titul;Arial" w:cs="Gazeta Titul;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zeta Titul;Arial" w:ascii="Gazeta Titul;Arial" w:hAnsi="Gazeta Titul;Arial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rushType;Times New Roman" w:hAnsi="BrushType;Times New Roman" w:cs="BrushType;Times New Roman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BrushType;Times New Roman" w:ascii="BrushType;Times New Roman" w:hAnsi="BrushType;Times New Roman"/>
                          <w:b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before="0" w:after="471"/>
                        <w:ind w:left="57" w:right="80" w:hanging="0"/>
                        <w:rPr>
                          <w:rFonts w:ascii="BrushType;Times New Roman" w:hAnsi="BrushType;Times New Roman" w:cs="BrushType;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BrushType;Times New Roman" w:ascii="BrushType;Times New Roman" w:hAnsi="BrushType;Times New Roman"/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before="0" w:after="471"/>
                        <w:ind w:left="57" w:right="8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zeta Titul;Arial" w:hAnsi="Gazeta Titul;Arial" w:eastAsia="Gazeta Titul;Arial" w:cs="Gazeta Titul;Arial"/>
                          <w:sz w:val="28"/>
                          <w:szCs w:val="28"/>
                        </w:rPr>
                      </w:pPr>
                      <w:r>
                        <w:rPr>
                          <w:rFonts w:eastAsia="Gazeta Titul;Arial" w:cs="Gazeta Titul;Arial" w:ascii="Gazeta Titul;Arial" w:hAnsi="Gazeta Titul;Arial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-342900</wp:posOffset>
                </wp:positionV>
                <wp:extent cx="3086100" cy="4000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ushType;Times New Roman" w:hAnsi="BrushType;Times New Roman" w:cs="BrushType;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ushType;Times New Roman" w:ascii="BrushType;Times New Roman" w:hAnsi="BrushType;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Советы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Type;Times New Roman" w:hAnsi="BrushType;Times New Roman" w:cs="BrushType;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ushType;Times New Roman" w:ascii="BrushType;Times New Roman" w:hAnsi="BrushType;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/>
                            </w:pPr>
                            <w:r>
                              <w:rPr/>
                              <w:t>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егкими, не иметь удлиненной плоской формы, чтобы, засовывая их в рот, ребенок не мог подавиться. Окраска игрушке должна быть яркой, хорошо, если они будут звучащими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/>
                            </w:pPr>
                            <w:r>
                              <w:rPr/>
                              <w:t xml:space="preserve">К 3-м годам набор игрушек расширяется. К ярким, разноцветным, с четкой формой игрушкам прибавляются простейшие конструкторы («Волшебный сундучок», «Сюрпризное яйцо»). Игрушки в этом возрасте увеличиваются в размерах (большая кукла, большой медведь и т.д.)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сновное требование: игрушки должны выглядеть как можно ближе к «оригиналу» и быть достаточно прочным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firstLine="397"/>
                              <w:rPr>
                                <w:rFonts w:ascii="Gazeta Titul;Arial" w:hAnsi="Gazeta Titul;Arial" w:cs="Gazeta Titul;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zeta Titul;Arial" w:ascii="Gazeta Titul;Arial" w:hAnsi="Gazeta Titul;Arial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471"/>
                              <w:ind w:hanging="0"/>
                              <w:rPr>
                                <w:rFonts w:ascii="Gazeta Titul;Arial" w:hAnsi="Gazeta Titul;Arial" w:cs="Gazeta Titul;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azeta Titul;Arial" w:ascii="Gazeta Titul;Arial" w:hAnsi="Gazeta Titul;Arial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rushType;Times New Roman" w:hAnsi="BrushType;Times New Roman" w:cs="BrushType;Times New Roman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BrushType;Times New Roman" w:ascii="BrushType;Times New Roman" w:hAnsi="BrushType;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471"/>
                              <w:ind w:left="57" w:right="80" w:hanging="0"/>
                              <w:rPr>
                                <w:rFonts w:ascii="BrushType;Times New Roman" w:hAnsi="BrushType;Times New Roman" w:cs="BrushType;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BrushType;Times New Roman" w:ascii="BrushType;Times New Roman" w:hAnsi="BrushType;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471"/>
                              <w:ind w:left="57" w:right="8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zeta Titul;Arial" w:hAnsi="Gazeta Titul;Arial" w:eastAsia="Gazeta Titul;Arial" w:cs="Gazeta Titul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zeta Titul;Arial" w:cs="Gazeta Titul;Arial" w:ascii="Gazeta Titul;Arial" w:hAnsi="Gazeta Titul;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5pt;mso-wrap-distance-left:9.05pt;mso-wrap-distance-right:9.05pt;mso-wrap-distance-top:0pt;mso-wrap-distance-bottom:0pt;margin-top:-27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ushType;Times New Roman" w:hAnsi="BrushType;Times New Roman" w:cs="BrushType;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ushType;Times New Roman" w:ascii="BrushType;Times New Roman" w:hAnsi="BrushType;Times New Roman"/>
                          <w:b/>
                          <w:color w:val="FF0000"/>
                          <w:sz w:val="40"/>
                          <w:szCs w:val="40"/>
                        </w:rPr>
                        <w:t>Советы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Type;Times New Roman" w:hAnsi="BrushType;Times New Roman" w:cs="BrushType;Times New Roman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rushType;Times New Roman" w:ascii="BrushType;Times New Roman" w:hAnsi="BrushType;Times New Roman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/>
                      </w:pPr>
                      <w:r>
                        <w:rPr/>
                        <w:t>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егкими, не иметь удлиненной плоской формы, чтобы, засовывая их в рот, ребенок не мог подавиться. Окраска игрушке должна быть яркой, хорошо, если они будут звучащими.</w:t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/>
                      </w:pPr>
                      <w:r>
                        <w:rPr/>
                        <w:t xml:space="preserve">К 3-м годам набор игрушек расширяется. К ярким, разноцветным, с четкой формой игрушкам прибавляются простейшие конструкторы («Волшебный сундучок», «Сюрпризное яйцо»). Игрушки в этом возрасте увеличиваются в размерах (большая кукла, большой медведь и т.д.).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Основное требование: игрушки должны выглядеть как можно ближе к «оригиналу» и быть достаточно прочными.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firstLine="397"/>
                        <w:rPr>
                          <w:rFonts w:ascii="Gazeta Titul;Arial" w:hAnsi="Gazeta Titul;Arial" w:cs="Gazeta Titul;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zeta Titul;Arial" w:ascii="Gazeta Titul;Arial" w:hAnsi="Gazeta Titul;Arial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 w:before="0" w:after="471"/>
                        <w:ind w:hanging="0"/>
                        <w:rPr>
                          <w:rFonts w:ascii="Gazeta Titul;Arial" w:hAnsi="Gazeta Titul;Arial" w:cs="Gazeta Titul;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azeta Titul;Arial" w:ascii="Gazeta Titul;Arial" w:hAnsi="Gazeta Titul;Arial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rushType;Times New Roman" w:hAnsi="BrushType;Times New Roman" w:cs="BrushType;Times New Roman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BrushType;Times New Roman" w:ascii="BrushType;Times New Roman" w:hAnsi="BrushType;Times New Roman"/>
                          <w:b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before="0" w:after="471"/>
                        <w:ind w:left="57" w:right="80" w:hanging="0"/>
                        <w:rPr>
                          <w:rFonts w:ascii="BrushType;Times New Roman" w:hAnsi="BrushType;Times New Roman" w:cs="BrushType;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BrushType;Times New Roman" w:ascii="BrushType;Times New Roman" w:hAnsi="BrushType;Times New Roman"/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before="0" w:after="471"/>
                        <w:ind w:left="57" w:right="8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zeta Titul;Arial" w:hAnsi="Gazeta Titul;Arial" w:eastAsia="Gazeta Titul;Arial" w:cs="Gazeta Titul;Arial"/>
                          <w:sz w:val="28"/>
                          <w:szCs w:val="28"/>
                        </w:rPr>
                      </w:pPr>
                      <w:r>
                        <w:rPr>
                          <w:rFonts w:eastAsia="Gazeta Titul;Arial" w:cs="Gazeta Titul;Arial" w:ascii="Gazeta Titul;Arial" w:hAnsi="Gazeta Titul;Arial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290</wp:posOffset>
                </wp:positionH>
                <wp:positionV relativeFrom="paragraph">
                  <wp:posOffset>91440</wp:posOffset>
                </wp:positionV>
                <wp:extent cx="3200400" cy="3086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86280"/>
                        </a:xfrm>
                        <a:prstGeom prst="flowChartAlternateProcess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rushType;Times New Roman" w:hAnsi="BrushType;Times New Roman" w:eastAsia="Times New Roman" w:cs="BrushType;Times New Roman"/>
                                <w:color w:val="FF0000"/>
                                <w:lang w:val="ru-RU" w:bidi="ar-SA"/>
                              </w:rPr>
                              <w:t xml:space="preserve">При выборе игруше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rushType;Times New Roman" w:hAnsi="BrushType;Times New Roman" w:eastAsia="Times New Roman" w:cs="BrushType;Times New Roman"/>
                                <w:color w:val="FF0000"/>
                                <w:lang w:val="ru-RU" w:bidi="ar-SA"/>
                              </w:rPr>
                              <w:t>учитывайт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растные особ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грушка должна вызыва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ес у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ыть многофункциона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опас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стетич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р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ecff" stroked="t" o:allowincell="f" style="position:absolute;margin-left:12.7pt;margin-top:7.2pt;width:251.95pt;height:24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rushType;Times New Roman" w:hAnsi="BrushType;Times New Roman" w:eastAsia="Times New Roman" w:cs="BrushType;Times New Roman"/>
                          <w:color w:val="FF0000"/>
                          <w:lang w:val="ru-RU" w:bidi="ar-SA"/>
                        </w:rPr>
                        <w:t xml:space="preserve">При выборе игрушек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rushType;Times New Roman" w:hAnsi="BrushType;Times New Roman" w:eastAsia="Times New Roman" w:cs="BrushType;Times New Roman"/>
                          <w:color w:val="FF0000"/>
                          <w:lang w:val="ru-RU" w:bidi="ar-SA"/>
                        </w:rPr>
                        <w:t>учитывайте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растные особенност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грушка должна вызывать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ес у ребенк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ыть многофункционально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опасно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стетично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рой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10972800" cy="7658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7658280"/>
                        </a:xfrm>
                        <a:prstGeom prst="rect">
                          <a:avLst/>
                        </a:prstGeom>
                        <a:solidFill>
                          <a:srgbClr val="66ffff">
                            <a:alpha val="3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-72pt;margin-top:-45pt;width:863.95pt;height:602.95pt;mso-wrap-style:none;v-text-anchor:middle">
                <v:fill o:detectmouseclick="t" type="solid" color2="#990000" opacity="0.3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-342900</wp:posOffset>
                </wp:positionV>
                <wp:extent cx="57150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531pt;margin-top:-27pt;width:44.95pt;height:62.9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086600</wp:posOffset>
            </wp:positionH>
            <wp:positionV relativeFrom="paragraph">
              <wp:posOffset>2743200</wp:posOffset>
            </wp:positionV>
            <wp:extent cx="2662555" cy="19392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971800" cy="5829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829480"/>
                        </a:xfrm>
                        <a:prstGeom prst="flowChartAlternateProcess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rushType;Times New Roman" w:hAnsi="BrushType;Times New Roman" w:eastAsia="Times New Roman" w:cs="BrushType;Times New Roman"/>
                                <w:color w:val="FF0000"/>
                                <w:lang w:val="ru-RU" w:bidi="ar-SA"/>
                              </w:rPr>
                              <w:t xml:space="preserve">Какие игруш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rushType;Times New Roman" w:hAnsi="BrushType;Times New Roman" w:eastAsia="Times New Roman" w:cs="BrushType;Times New Roman"/>
                                <w:color w:val="FF0000"/>
                                <w:lang w:val="ru-RU" w:bidi="ar-SA"/>
                              </w:rPr>
                              <w:t>приобретать детям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южетно-образны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 (изображающие людей, животных, предметы труда, бы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гательны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 (каталки, коляски, спортивные игрушки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ительные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различного вида конструкторы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дактическ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 (разборные башенки, пирамидки, настольно-печатные, мозаика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ушки-забав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смешные фигурки зверей, животных, человечков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ушки-полуфабрикат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которые может доделать сам ребено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карадно-елочны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 игрушки (связаны с празднованием Нового года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ые игруш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  (погремушки, колокольчики, бубенцы, дудочки, игрушки, изображающие пианино, балалайки и др. музыкальные инструмен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36pt;margin-top:-9pt;width:233.95pt;height:45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rushType;Times New Roman" w:hAnsi="BrushType;Times New Roman" w:eastAsia="Times New Roman" w:cs="BrushType;Times New Roman"/>
                          <w:color w:val="FF0000"/>
                          <w:lang w:val="ru-RU" w:bidi="ar-SA"/>
                        </w:rPr>
                        <w:t xml:space="preserve">Какие игрушк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rushType;Times New Roman" w:hAnsi="BrushType;Times New Roman" w:eastAsia="Times New Roman" w:cs="BrushType;Times New Roman"/>
                          <w:color w:val="FF0000"/>
                          <w:lang w:val="ru-RU" w:bidi="ar-SA"/>
                        </w:rPr>
                        <w:t>приобретать детям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южетно-образны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 (изображающие людей, животных, предметы труда, быта;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гательны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 (каталки, коляски, спортивные игрушки);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ительные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различного вида конструкторы);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дактическ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 (разборные башенки, пирамидки, настольно-печатные, мозаика);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ушки-забав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смешные фигурки зверей, животных, человечков);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ушки-полуфабрикат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которые может доделать сам ребенок;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скарадно-елочны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 игрушки (связаны с празднованием Нового года);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ые игрушк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  (погремушки, колокольчики, бубенцы, дудочки, игрушки, изображающие пианино, балалайки и др. музыкальные инструмен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-68580</wp:posOffset>
                </wp:positionV>
                <wp:extent cx="2628900" cy="1257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rushType;Times New Roman" w:hAnsi="BrushType;Times New Roman" w:eastAsia="Times New Roman" w:cs="BrushType;Times New Roman"/>
                                <w:color w:val="FF0000"/>
                                <w:lang w:val="ru-RU" w:bidi="ar-SA"/>
                              </w:rPr>
                              <w:t>Внимани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rushType;Times New Roman" w:hAnsi="BrushType;Times New Roman" w:eastAsia="Times New Roman" w:cs="BrushType;Times New Roman"/>
                                <w:color w:val="auto"/>
                                <w:lang w:val="ru-RU" w:bidi="ar-SA"/>
                              </w:rPr>
                              <w:t>Некачестве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rushType;Times New Roman" w:hAnsi="BrushType;Times New Roman" w:eastAsia="Times New Roman" w:cs="BrushType;Times New Roman"/>
                                <w:color w:val="auto"/>
                                <w:lang w:val="ru-RU" w:bidi="ar-SA"/>
                              </w:rPr>
                              <w:t xml:space="preserve"> игрушка гроз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rushType;Times New Roman" w:hAnsi="BrushType;Times New Roman" w:eastAsia="Times New Roman" w:cs="BrushType;Times New Roman"/>
                                <w:color w:val="auto"/>
                                <w:lang w:val="ru-RU" w:bidi="ar-SA"/>
                              </w:rPr>
                              <w:t xml:space="preserve"> ребенк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279pt;margin-top:-5.4pt;width:20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BrushType;Times New Roman" w:hAnsi="BrushType;Times New Roman" w:eastAsia="Times New Roman" w:cs="BrushType;Times New Roman"/>
                          <w:color w:val="FF0000"/>
                          <w:lang w:val="ru-RU" w:bidi="ar-SA"/>
                        </w:rPr>
                        <w:t>Внимание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rushType;Times New Roman" w:hAnsi="BrushType;Times New Roman" w:eastAsia="Times New Roman" w:cs="BrushType;Times New Roman"/>
                          <w:color w:val="auto"/>
                          <w:lang w:val="ru-RU" w:bidi="ar-SA"/>
                        </w:rPr>
                        <w:t>Некачествен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rushType;Times New Roman" w:hAnsi="BrushType;Times New Roman" w:eastAsia="Times New Roman" w:cs="BrushType;Times New Roman"/>
                          <w:color w:val="auto"/>
                          <w:lang w:val="ru-RU" w:bidi="ar-SA"/>
                        </w:rPr>
                        <w:t xml:space="preserve"> игрушка грози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rushType;Times New Roman" w:hAnsi="BrushType;Times New Roman" w:eastAsia="Times New Roman" w:cs="BrushType;Times New Roman"/>
                          <w:color w:val="auto"/>
                          <w:lang w:val="ru-RU" w:bidi="ar-SA"/>
                        </w:rPr>
                        <w:t xml:space="preserve"> ребенку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7560</wp:posOffset>
                </wp:positionH>
                <wp:positionV relativeFrom="paragraph">
                  <wp:posOffset>1729740</wp:posOffset>
                </wp:positionV>
                <wp:extent cx="2971800" cy="2628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29080"/>
                        </a:xfrm>
                        <a:prstGeom prst="flowChartAlternateProcess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"/>
                                <w:szCs w:val="28"/>
                                <w:rFonts w:ascii="Times New Roman" w:hAnsi="Times New Roman" w:eastAsia="Century Schoolbook" w:cs="Times New Roman"/>
                                <w:color w:val="auto"/>
                                <w:lang w:val="ru-RU" w:bidi="ar-SA"/>
                              </w:rPr>
                              <w:t>Отравлением токсическими веществ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"/>
                                <w:szCs w:val="28"/>
                                <w:rFonts w:ascii="Academy;Times New Roman" w:hAnsi="Academy;Times New Roman" w:eastAsia="Century Schoolbook" w:cs="Academy;Times New Roman"/>
                                <w:color w:val="auto"/>
                                <w:lang w:val="ru-RU" w:bidi="ar-SA"/>
                              </w:rPr>
                              <w:t>Аллерги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"/>
                                <w:szCs w:val="28"/>
                                <w:rFonts w:ascii="Academy;Times New Roman" w:hAnsi="Academy;Times New Roman" w:eastAsia="Century Schoolbook" w:cs="Academy;Times New Roman"/>
                                <w:color w:val="auto"/>
                                <w:lang w:val="ru-RU" w:bidi="ar-SA"/>
                              </w:rPr>
                              <w:t>Травматическими поврежд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"/>
                                <w:szCs w:val="28"/>
                                <w:rFonts w:ascii="Academy;Times New Roman" w:hAnsi="Academy;Times New Roman" w:eastAsia="Century Schoolbook" w:cs="Academy;Times New Roman"/>
                                <w:color w:val="auto"/>
                                <w:lang w:val="ru-RU" w:bidi="ar-SA"/>
                              </w:rPr>
                              <w:t>Опасностью возникновения пожа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62.8pt;margin-top:136.2pt;width:233.95pt;height:20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-2"/>
                          <w:szCs w:val="28"/>
                          <w:rFonts w:ascii="Times New Roman" w:hAnsi="Times New Roman" w:eastAsia="Century Schoolbook" w:cs="Times New Roman"/>
                          <w:color w:val="auto"/>
                          <w:lang w:val="ru-RU" w:bidi="ar-SA"/>
                        </w:rPr>
                        <w:t>Отравлением токсическими вещества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-2"/>
                          <w:szCs w:val="28"/>
                          <w:rFonts w:ascii="Academy;Times New Roman" w:hAnsi="Academy;Times New Roman" w:eastAsia="Century Schoolbook" w:cs="Academy;Times New Roman"/>
                          <w:color w:val="auto"/>
                          <w:lang w:val="ru-RU" w:bidi="ar-SA"/>
                        </w:rPr>
                        <w:t>Аллерги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-2"/>
                          <w:szCs w:val="28"/>
                          <w:rFonts w:ascii="Academy;Times New Roman" w:hAnsi="Academy;Times New Roman" w:eastAsia="Century Schoolbook" w:cs="Academy;Times New Roman"/>
                          <w:color w:val="auto"/>
                          <w:lang w:val="ru-RU" w:bidi="ar-SA"/>
                        </w:rPr>
                        <w:t>Травматическими повреждени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-2"/>
                          <w:szCs w:val="28"/>
                          <w:rFonts w:ascii="Academy;Times New Roman" w:hAnsi="Academy;Times New Roman" w:eastAsia="Century Schoolbook" w:cs="Academy;Times New Roman"/>
                          <w:color w:val="auto"/>
                          <w:lang w:val="ru-RU" w:bidi="ar-SA"/>
                        </w:rPr>
                        <w:t>Опасностью возникновения пожара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21475</wp:posOffset>
                </wp:positionH>
                <wp:positionV relativeFrom="paragraph">
                  <wp:posOffset>-365125</wp:posOffset>
                </wp:positionV>
                <wp:extent cx="3096260" cy="5854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z w:val="22"/>
                                <w:szCs w:val="22"/>
                              </w:rPr>
                              <w:t>МДОУ ЦРР № 2 «Радуга Дет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43.8pt;height:46.1pt;mso-wrap-distance-left:9.05pt;mso-wrap-distance-right:9.05pt;mso-wrap-distance-top:0pt;mso-wrap-distance-bottom:0pt;margin-top:-28.75pt;mso-position-vertical-relative:text;margin-left:5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z w:val="22"/>
                          <w:szCs w:val="22"/>
                        </w:rPr>
                        <w:t>МДОУ ЦРР № 2 «Радуга Дет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1920</wp:posOffset>
                </wp:positionH>
                <wp:positionV relativeFrom="paragraph">
                  <wp:posOffset>6271260</wp:posOffset>
                </wp:positionV>
                <wp:extent cx="1485900" cy="571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hadow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hadow/>
                              </w:rPr>
                              <w:t>Богданович,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93.8pt;mso-position-vertical-relative:text;margin-left:6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hadow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hadow/>
                        </w:rPr>
                        <w:t>Богданович,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8060</wp:posOffset>
                </wp:positionH>
                <wp:positionV relativeFrom="paragraph">
                  <wp:posOffset>5122545</wp:posOffset>
                </wp:positionV>
                <wp:extent cx="2286000" cy="571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zeta Titul;Arial" w:hAnsi="Gazeta Titul;Arial" w:cs="Gazeta Titul;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zeta Titul;Arial" w:ascii="Gazeta Titul;Arial" w:hAnsi="Gazeta Titul;Arial"/>
                                <w:i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zeta Titul;Arial" w:hAnsi="Gazeta Titul;Arial" w:cs="Gazeta Titul;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zeta Titul;Arial" w:ascii="Gazeta Titul;Arial" w:hAnsi="Gazeta Titul;Arial"/>
                                <w:i/>
                                <w:sz w:val="20"/>
                                <w:szCs w:val="20"/>
                              </w:rPr>
                              <w:t>Осинцева И.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403.35pt;mso-position-vertical-relative:text;margin-left:5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zeta Titul;Arial" w:hAnsi="Gazeta Titul;Arial" w:cs="Gazeta Titul;Arial"/>
                          <w:i/>
                          <w:i/>
                        </w:rPr>
                      </w:pPr>
                      <w:r>
                        <w:rPr>
                          <w:rFonts w:cs="Gazeta Titul;Arial" w:ascii="Gazeta Titul;Arial" w:hAnsi="Gazeta Titul;Arial"/>
                          <w:i/>
                        </w:rPr>
                        <w:t>Состави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zeta Titul;Arial" w:hAnsi="Gazeta Titul;Arial" w:cs="Gazeta Titul;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azeta Titul;Arial" w:ascii="Gazeta Titul;Arial" w:hAnsi="Gazeta Titul;Arial"/>
                          <w:i/>
                          <w:sz w:val="20"/>
                          <w:szCs w:val="20"/>
                        </w:rPr>
                        <w:t>Осинцева И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1028700</wp:posOffset>
                </wp:positionV>
                <wp:extent cx="3086100" cy="12573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zeta Titul;Arial" w:hAnsi="Gazeta Titul;Arial" w:cs="Gazeta Titul;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zeta Titul;Arial" w:ascii="Gazeta Titul;Arial" w:hAnsi="Gazeta Titul;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Какие игрушки нужны детям 2-3 лет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zeta Titul;Arial" w:hAnsi="Gazeta Titul;Arial" w:cs="Gazeta Titul;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zeta Titul;Arial" w:ascii="Gazeta Titul;Arial" w:hAnsi="Gazeta Titul;Arial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azeta Titul;Arial" w:cs="Gazeta Titul;Arial" w:ascii="Gazeta Titul;Arial" w:hAnsi="Gazeta Titul;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zeta Titul;Arial" w:ascii="Gazeta Titul;Arial" w:hAnsi="Gazeta Titul;Arial"/>
                                <w:b/>
                              </w:rPr>
                              <w:t>(памятка родителя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zeta Titul;Arial" w:hAnsi="Gazeta Titul;Arial" w:cs="Gazeta Titul;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zeta Titul;Arial" w:ascii="Gazeta Titul;Arial" w:hAnsi="Gazeta Titul;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81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zeta Titul;Arial" w:hAnsi="Gazeta Titul;Arial" w:cs="Gazeta Titul;Arial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Gazeta Titul;Arial" w:ascii="Gazeta Titul;Arial" w:hAnsi="Gazeta Titul;Arial"/>
                          <w:b/>
                          <w:color w:val="0000FF"/>
                          <w:sz w:val="36"/>
                          <w:szCs w:val="36"/>
                        </w:rPr>
                        <w:t>Какие игрушки нужны детям 2-3 лет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zeta Titul;Arial" w:hAnsi="Gazeta Titul;Arial" w:cs="Gazeta Titul;Arial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Gazeta Titul;Arial" w:ascii="Gazeta Titul;Arial" w:hAnsi="Gazeta Titul;Arial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azeta Titul;Arial" w:cs="Gazeta Titul;Arial" w:ascii="Gazeta Titul;Arial" w:hAnsi="Gazeta Titul;Arial"/>
                          <w:b/>
                        </w:rPr>
                        <w:t xml:space="preserve"> </w:t>
                      </w:r>
                      <w:r>
                        <w:rPr>
                          <w:rFonts w:cs="Gazeta Titul;Arial" w:ascii="Gazeta Titul;Arial" w:hAnsi="Gazeta Titul;Arial"/>
                          <w:b/>
                        </w:rPr>
                        <w:t>(памятка родителям)</w:t>
                      </w:r>
                    </w:p>
                    <w:p>
                      <w:pPr>
                        <w:pStyle w:val="Normal"/>
                        <w:rPr>
                          <w:rFonts w:ascii="Gazeta Titul;Arial" w:hAnsi="Gazeta Titul;Arial" w:cs="Gazeta Titul;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azeta Titul;Arial" w:ascii="Gazeta Titul;Arial" w:hAnsi="Gazeta Titul;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-371475</wp:posOffset>
                </wp:positionV>
                <wp:extent cx="514350" cy="7258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258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Type;Times New Roman" w:hAnsi="BrushType;Times New Roman" w:cs="BrushType;Times New Roman"/>
                                <w:b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Type;Times New Roman" w:ascii="BrushType;Times New Roman" w:hAnsi="BrushType;Times New Roman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Type;Times New Roman" w:hAnsi="BrushType;Times New Roman" w:cs="BrushType;Times New Roman"/>
                                <w:b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Type;Times New Roman" w:ascii="BrushType;Times New Roman" w:hAnsi="BrushType;Times New Roman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Type;Times New Roman" w:hAnsi="BrushType;Times New Roman" w:cs="BrushType;Times New Roman"/>
                                <w:b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Type;Times New Roman" w:ascii="BrushType;Times New Roman" w:hAnsi="BrushType;Times New Roman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Type;Times New Roman" w:hAnsi="BrushType;Times New Roman" w:cs="BrushType;Times New Roman"/>
                                <w:b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Type;Times New Roman" w:ascii="BrushType;Times New Roman" w:hAnsi="BrushType;Times New Roman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Type;Times New Roman" w:hAnsi="BrushType;Times New Roman" w:cs="BrushType;Times New Roman"/>
                                <w:b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Type;Times New Roman" w:ascii="BrushType;Times New Roman" w:hAnsi="BrushType;Times New Roman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Type;Times New Roman" w:hAnsi="BrushType;Times New Roman" w:cs="BrushType;Times New Roman"/>
                                <w:b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Type;Times New Roman" w:ascii="BrushType;Times New Roman" w:hAnsi="BrushType;Times New Roman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Type;Times New Roman" w:hAnsi="BrushType;Times New Roman" w:cs="BrushType;Times New Roman"/>
                                <w:b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Type;Times New Roman" w:ascii="BrushType;Times New Roman" w:hAnsi="BrushType;Times New Roman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Type;Times New Roman" w:hAnsi="BrushType;Times New Roman" w:cs="BrushType;Times New Roman"/>
                                <w:b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Type;Times New Roman" w:ascii="BrushType;Times New Roman" w:hAnsi="BrushType;Times New Roman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Type;Times New Roman" w:hAnsi="BrushType;Times New Roman" w:cs="BrushType;Times New Roman"/>
                                <w:b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Type;Times New Roman" w:ascii="BrushType;Times New Roman" w:hAnsi="BrushType;Times New Roman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Type;Times New Roman" w:hAnsi="BrushType;Times New Roman" w:cs="BrushType;Times New Roman"/>
                                <w:b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Type;Times New Roman" w:ascii="BrushType;Times New Roman" w:hAnsi="BrushType;Times New Roman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Type;Times New Roman" w:hAnsi="BrushType;Times New Roman" w:cs="BrushType;Times New Roman"/>
                                <w:b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Type;Times New Roman" w:ascii="BrushType;Times New Roman" w:hAnsi="BrushType;Times New Roman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Type;Times New Roman" w:hAnsi="BrushType;Times New Roman" w:cs="BrushType;Times New Roman"/>
                                <w:b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Type;Times New Roman" w:ascii="BrushType;Times New Roman" w:hAnsi="BrushType;Times New Roman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Type;Times New Roman" w:hAnsi="BrushType;Times New Roman" w:cs="BrushType;Times New Roman"/>
                                <w:b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Type;Times New Roman" w:ascii="BrushType;Times New Roman" w:hAnsi="BrushType;Times New Roman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Type;Times New Roman" w:hAnsi="BrushType;Times New Roman" w:cs="BrushType;Times New Roman"/>
                                <w:b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Type;Times New Roman" w:ascii="BrushType;Times New Roman" w:hAnsi="BrushType;Times New Roman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Type;Times New Roman" w:hAnsi="BrushType;Times New Roman" w:cs="BrushType;Times New Roman"/>
                                <w:b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Type;Times New Roman" w:ascii="BrushType;Times New Roman" w:hAnsi="BrushType;Times New Roman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Type;Times New Roman" w:hAnsi="BrushType;Times New Roman" w:cs="BrushType;Times New Roman"/>
                                <w:b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Type;Times New Roman" w:ascii="BrushType;Times New Roman" w:hAnsi="BrushType;Times New Roman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Type;Times New Roman" w:hAnsi="BrushType;Times New Roman" w:cs="BrushType;Times New Roman"/>
                                <w:b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Type;Times New Roman" w:ascii="BrushType;Times New Roman" w:hAnsi="BrushType;Times New Roman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Type;Times New Roman" w:hAnsi="BrushType;Times New Roman" w:cs="BrushType;Times New Roman"/>
                                <w:b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Type;Times New Roman" w:ascii="BrushType;Times New Roman" w:hAnsi="BrushType;Times New Roman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Type;Times New Roman" w:hAnsi="BrushType;Times New Roman" w:cs="BrushType;Times New Roman"/>
                                <w:b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Type;Times New Roman" w:ascii="BrushType;Times New Roman" w:hAnsi="BrushType;Times New Roman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Type;Times New Roman" w:hAnsi="BrushType;Times New Roman" w:cs="BrushType;Times New Roman"/>
                                <w:b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Type;Times New Roman" w:ascii="BrushType;Times New Roman" w:hAnsi="BrushType;Times New Roman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Type;Times New Roman" w:hAnsi="BrushType;Times New Roman" w:cs="BrushType;Times New Roman"/>
                                <w:b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Type;Times New Roman" w:ascii="BrushType;Times New Roman" w:hAnsi="BrushType;Times New Roman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0.5pt;height:571.5pt;mso-wrap-distance-left:9.05pt;mso-wrap-distance-right:9.05pt;mso-wrap-distance-top:0pt;mso-wrap-distance-bottom:0pt;margin-top:-29.2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ushType;Times New Roman" w:hAnsi="BrushType;Times New Roman" w:cs="BrushType;Times New Roman"/>
                          <w:b/>
                          <w:b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BrushType;Times New Roman" w:ascii="BrushType;Times New Roman" w:hAnsi="BrushType;Times New Roman"/>
                          <w:b/>
                          <w:shadow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Type;Times New Roman" w:hAnsi="BrushType;Times New Roman" w:cs="BrushType;Times New Roman"/>
                          <w:b/>
                          <w:b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BrushType;Times New Roman" w:ascii="BrushType;Times New Roman" w:hAnsi="BrushType;Times New Roman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Type;Times New Roman" w:hAnsi="BrushType;Times New Roman" w:cs="BrushType;Times New Roman"/>
                          <w:b/>
                          <w:b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BrushType;Times New Roman" w:ascii="BrushType;Times New Roman" w:hAnsi="BrushType;Times New Roman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Type;Times New Roman" w:hAnsi="BrushType;Times New Roman" w:cs="BrushType;Times New Roman"/>
                          <w:b/>
                          <w:b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BrushType;Times New Roman" w:ascii="BrushType;Times New Roman" w:hAnsi="BrushType;Times New Roman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Type;Times New Roman" w:hAnsi="BrushType;Times New Roman" w:cs="BrushType;Times New Roman"/>
                          <w:b/>
                          <w:b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BrushType;Times New Roman" w:ascii="BrushType;Times New Roman" w:hAnsi="BrushType;Times New Roman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Type;Times New Roman" w:hAnsi="BrushType;Times New Roman" w:cs="BrushType;Times New Roman"/>
                          <w:b/>
                          <w:b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BrushType;Times New Roman" w:ascii="BrushType;Times New Roman" w:hAnsi="BrushType;Times New Roman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Type;Times New Roman" w:hAnsi="BrushType;Times New Roman" w:cs="BrushType;Times New Roman"/>
                          <w:b/>
                          <w:b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BrushType;Times New Roman" w:ascii="BrushType;Times New Roman" w:hAnsi="BrushType;Times New Roman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Type;Times New Roman" w:hAnsi="BrushType;Times New Roman" w:cs="BrushType;Times New Roman"/>
                          <w:b/>
                          <w:b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BrushType;Times New Roman" w:ascii="BrushType;Times New Roman" w:hAnsi="BrushType;Times New Roman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Type;Times New Roman" w:hAnsi="BrushType;Times New Roman" w:cs="BrushType;Times New Roman"/>
                          <w:b/>
                          <w:b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BrushType;Times New Roman" w:ascii="BrushType;Times New Roman" w:hAnsi="BrushType;Times New Roman"/>
                          <w:b/>
                          <w:shadow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Type;Times New Roman" w:hAnsi="BrushType;Times New Roman" w:cs="BrushType;Times New Roman"/>
                          <w:b/>
                          <w:b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BrushType;Times New Roman" w:ascii="BrushType;Times New Roman" w:hAnsi="BrushType;Times New Roman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Type;Times New Roman" w:hAnsi="BrushType;Times New Roman" w:cs="BrushType;Times New Roman"/>
                          <w:b/>
                          <w:b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BrushType;Times New Roman" w:ascii="BrushType;Times New Roman" w:hAnsi="BrushType;Times New Roman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Type;Times New Roman" w:hAnsi="BrushType;Times New Roman" w:cs="BrushType;Times New Roman"/>
                          <w:b/>
                          <w:b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BrushType;Times New Roman" w:ascii="BrushType;Times New Roman" w:hAnsi="BrushType;Times New Roman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Type;Times New Roman" w:hAnsi="BrushType;Times New Roman" w:cs="BrushType;Times New Roman"/>
                          <w:b/>
                          <w:b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BrushType;Times New Roman" w:ascii="BrushType;Times New Roman" w:hAnsi="BrushType;Times New Roman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Type;Times New Roman" w:hAnsi="BrushType;Times New Roman" w:cs="BrushType;Times New Roman"/>
                          <w:b/>
                          <w:b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BrushType;Times New Roman" w:ascii="BrushType;Times New Roman" w:hAnsi="BrushType;Times New Roman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Type;Times New Roman" w:hAnsi="BrushType;Times New Roman" w:cs="BrushType;Times New Roman"/>
                          <w:b/>
                          <w:b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BrushType;Times New Roman" w:ascii="BrushType;Times New Roman" w:hAnsi="BrushType;Times New Roman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Type;Times New Roman" w:hAnsi="BrushType;Times New Roman" w:cs="BrushType;Times New Roman"/>
                          <w:b/>
                          <w:b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BrushType;Times New Roman" w:ascii="BrushType;Times New Roman" w:hAnsi="BrushType;Times New Roman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Type;Times New Roman" w:hAnsi="BrushType;Times New Roman" w:cs="BrushType;Times New Roman"/>
                          <w:b/>
                          <w:b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BrushType;Times New Roman" w:ascii="BrushType;Times New Roman" w:hAnsi="BrushType;Times New Roman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Type;Times New Roman" w:hAnsi="BrushType;Times New Roman" w:cs="BrushType;Times New Roman"/>
                          <w:b/>
                          <w:b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BrushType;Times New Roman" w:ascii="BrushType;Times New Roman" w:hAnsi="BrushType;Times New Roman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Type;Times New Roman" w:hAnsi="BrushType;Times New Roman" w:cs="BrushType;Times New Roman"/>
                          <w:b/>
                          <w:b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BrushType;Times New Roman" w:ascii="BrushType;Times New Roman" w:hAnsi="BrushType;Times New Roman"/>
                          <w:b/>
                          <w:shadow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BrushType;Times New Roman" w:hAnsi="BrushType;Times New Roman" w:cs="BrushType;Times New Roman"/>
                          <w:b/>
                          <w:b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BrushType;Times New Roman" w:ascii="BrushType;Times New Roman" w:hAnsi="BrushType;Times New Roman"/>
                          <w:b/>
                          <w:shadow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BrushType;Times New Roman" w:hAnsi="BrushType;Times New Roman" w:cs="BrushType;Times New Roman"/>
                          <w:b/>
                          <w:b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BrushType;Times New Roman" w:ascii="BrushType;Times New Roman" w:hAnsi="BrushType;Times New Roman"/>
                          <w:b/>
                          <w:shadow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ushType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Gazeta Titu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pacing w:val="-2"/>
      <w:sz w:val="22"/>
      <w:szCs w:val="22"/>
      <w:lang w:bidi="ar-SA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i/>
      <w:iCs/>
      <w:spacing w:val="7"/>
      <w:lang w:bidi="ar-SA"/>
    </w:rPr>
  </w:style>
  <w:style w:type="character" w:styleId="C3c0">
    <w:name w:val="c3 c0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3">
    <w:name w:val="c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3" w:before="420" w:after="0"/>
      <w:ind w:firstLine="380"/>
      <w:jc w:val="both"/>
    </w:pPr>
    <w:rPr>
      <w:rFonts w:ascii="Century Schoolbook" w:hAnsi="Century Schoolbook" w:eastAsia="Century Schoolbook" w:cs="Century Schoolbook"/>
      <w:spacing w:val="-2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right"/>
    </w:pPr>
    <w:rPr>
      <w:rFonts w:ascii="Century Schoolbook" w:hAnsi="Century Schoolbook" w:eastAsia="Century Schoolbook" w:cs="Century Schoolbook"/>
      <w:i/>
      <w:iCs/>
      <w:spacing w:val="7"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41:00Z</dcterms:created>
  <dc:creator>DB1</dc:creator>
  <dc:description/>
  <cp:keywords/>
  <dc:language>en-US</dc:language>
  <cp:lastModifiedBy>Ирина</cp:lastModifiedBy>
  <cp:lastPrinted>2015-02-26T16:29:00Z</cp:lastPrinted>
  <dcterms:modified xsi:type="dcterms:W3CDTF">2024-05-07T14:13:00Z</dcterms:modified>
  <cp:revision>28</cp:revision>
  <dc:subject/>
  <dc:title/>
</cp:coreProperties>
</file>