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color w:val="FFC000"/>
          <w:sz w:val="5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C000"/>
          <w:sz w:val="5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1180</wp:posOffset>
            </wp:positionH>
            <wp:positionV relativeFrom="paragraph">
              <wp:posOffset>-24130</wp:posOffset>
            </wp:positionV>
            <wp:extent cx="7548880" cy="1066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9366250</wp:posOffset>
                </wp:positionV>
                <wp:extent cx="6088380" cy="902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902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24"/>
                              </w:rPr>
                              <w:t>Картотека стихов и потешек дл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7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24"/>
                              </w:rPr>
                              <w:t>до 3х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24"/>
                              </w:rPr>
                              <w:t>на тему: «Игру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C000"/>
                                <w:sz w:val="56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3390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710.4pt;mso-wrap-distance-left:9.05pt;mso-wrap-distance-right:9.05pt;mso-wrap-distance-top:0pt;mso-wrap-distance-bottom:0pt;margin-top:-737.5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24"/>
                        </w:rPr>
                        <w:t>Картотека стихов и потешек дл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7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24"/>
                        </w:rPr>
                        <w:t>до 3х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24"/>
                        </w:rPr>
                        <w:t>на тему: «Игруш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56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C000"/>
                          <w:sz w:val="56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firstLine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3390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8"/>
        <w:gridCol w:w="4908"/>
      </w:tblGrid>
      <w:tr>
        <w:trPr>
          <w:trHeight w:val="558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ушка – погремушка»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Барто. Погрем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льшой, сидит Андрю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вре перед крыльц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его в руках игрушка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 с бубенц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смотрит — что за чуд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 очень удивле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ймет он: ну отк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ется этот звон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Дружи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 Маше погремуш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емит она над ушк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не пугае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улыбает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Разумова. Погрем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упили погремуш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рясу её над уш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и внутри звеня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у — они молчат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. Лосева. Погремуш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влушки - погрем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— первая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ещё не понима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 игрушкой все игр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и в руку погремуш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улся наш Павлуш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ахал своей ручон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раздался очень звон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малыш притих немнож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взмахнул своей ладош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умелась погрем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ся наш Павл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й играть. И знает 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машешь, будет звон!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ушки – зайчики»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 Токмакова. Баинь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ьки, баиньки,</w:t>
            </w:r>
          </w:p>
          <w:p>
            <w:pPr>
              <w:pStyle w:val="Normal"/>
              <w:ind w:lef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жали заиньки.</w:t>
            </w:r>
          </w:p>
          <w:p>
            <w:pPr>
              <w:pStyle w:val="Normal"/>
              <w:ind w:lef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на скамейку,</w:t>
            </w:r>
          </w:p>
          <w:p>
            <w:pPr>
              <w:pStyle w:val="Normal"/>
              <w:ind w:lef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и лейку,</w:t>
            </w:r>
          </w:p>
          <w:p>
            <w:pPr>
              <w:pStyle w:val="Normal"/>
              <w:ind w:lef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ли огород,</w:t>
            </w:r>
          </w:p>
          <w:p>
            <w:pPr>
              <w:pStyle w:val="Normal"/>
              <w:ind w:lef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апуста растёт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Лагздынь. Зайка, зайка,  попляш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, Зайка, попляш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ка, зайка, попляш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у Машу посмеш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ай, топай лап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ми тапкам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ак!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шет заинька гопак!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Берестов. Заинь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заи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тели баинь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тели баи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малень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Бар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у бросила хозяй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ождём остался зай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мейки слезть не м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до ниточки промок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ушечный поросенок»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 Синявский. Хрюхрюшкина част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рюхрюшка, я хрюхрюш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упаю в луже брюш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хрюхрюшке душ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на свете столько луж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Корова. Бычок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Степанов. Зорь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рька, Зорька, где бы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го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рька, Зорька, где г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ре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рока, Зорька, где р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мос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рька, Зорька, где мост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лес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рька, Зорька, ты была дале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хозяйке принес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уууууууу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Берестов. Быч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быч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енький боч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ками ступа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й мот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де же стадо? Му-у-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чно одному-у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Берестов. Коров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ушка, коровуш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тая … головуш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деток не бода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 им лучше … дай!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ия Барто «Бы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бычок, качает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дыхает на ход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, доска кончает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упаду!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ушка – киска»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Сапгир. Ко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ка, как тебя зову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я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режешь ты мышку ту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я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яу, хочешь молоч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я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в приятели – щен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рр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. Александрова. Топот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, топ, топотушк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ляются игруш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кошко прыгнул к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по полу иде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не ладош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опочет нож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ми нож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ми сапож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ма удивле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 падает она!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 Берестов. Котё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то-то с места сдвине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го котёнок кин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что-нибудь покати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его котёнок схват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-скок! Цац-царап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йдёшь из наших лап!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Дружинина. Ко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р – мурр – мурр,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лычет кошка,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огладь меня немножк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тепла и л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ажмуррррю глазк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ушка – мишка»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. Александрова. Мой ми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убашку сшила миш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шью ему штани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к ним карман приш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фетку полож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ите сварилась к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большая ложка наш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бе перед ед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ы вымою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жу тебе салфетк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ь котлетку, ешь конфет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своё доп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йдём гулять скоре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— куры, это — у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ый Шарик спит у бу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его не позовё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им гулять вдво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ёт козлёнок из коры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бя глядит серди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не бойся — это гу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ама его бою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узенькой дощеч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жим купаться в реч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 плавать, загор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трусики стир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топал, баловал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гкий мостик зашатал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де идут круг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, Шарик, помог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мокрый, будто губ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нет плюшевая шуб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 убежал вперё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от мамы попадёт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Шатских. Ми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шине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мишка мехов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в отличие от зае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в кузов не влеза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стоя, как ковбо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мелый миш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й!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ушка – петушок»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Лагздынь. Петуш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ушок, петуш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и мне гребеш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, пожалуйста, прош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удряшки расчешу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Дружинина. Пет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отличный слух,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-то хвастался петух,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корове, ни жу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е спеть: КУ - КА - РЕ – КУ!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Игрушечный конь»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Клокова. Ко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лез на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ржусь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меня,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ехал к маме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 Барто. Лошад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лоша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ешу ей шерстку глад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шком приглажу хво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ерхом поеду в гости.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Лагздынь. Я ск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 конь удал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ится вихрем, стрел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 я верх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ричу на весь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ричу! Я скач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й птицей леч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угайте ме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нимайте с ко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ещё поскач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ещё покричу!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Клокова. Мой ко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! Гоп! Конь жив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хвостом, и с гри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качает голов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ой красивы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Берестов. Лоша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!- сказали мы лоша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мчались без огля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ётся грива на вет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дом. Лошадка, тпру!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Кукла»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Дружи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тся в водичке дочка Маш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щется в водичке кукла Д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вытирает свою Маш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вытирает свою Даш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. Гарей Колыб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, моя хорош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ю-баю-ба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ка любим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ки закрыв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бя разде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елю кр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 встанем вмес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 вновь играть.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Бойко. Кукла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й куклы кто не зн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 куклы не найд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зу глазки открыва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на руки бер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ть слез у куклы не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чет девочка мо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, мама! Где ты, где 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, а мама – это 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дену кукле бу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ье новое сош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ести же мне к бабу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ом куколку мою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Берестов. Больная кук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. Тихо. Тиш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 бедная боль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 бедная боль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 музыки 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йте, что ей нрави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на поправи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 Образцов. Лечу куклу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м хала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 крова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е до с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 боль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ель у Ли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лышке хри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, анги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грипп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 с мал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у п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ечу Ли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у мою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 Коваль. Кук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кла, вари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 накорм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 меня слуша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енько все скуша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п из цветоч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ирог из песо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леты из гли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мпот из ряб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22:00Z</dcterms:created>
  <dc:creator>User</dc:creator>
  <dc:description/>
  <cp:keywords/>
  <dc:language>en-US</dc:language>
  <cp:lastModifiedBy>Ирина</cp:lastModifiedBy>
  <dcterms:modified xsi:type="dcterms:W3CDTF">2024-05-10T08:11:00Z</dcterms:modified>
  <cp:revision>6</cp:revision>
  <dc:subject/>
  <dc:title/>
</cp:coreProperties>
</file>